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jc w:val="left"/>
        <w:rPr>
          <w:sz w:val="24"/>
        </w:rPr>
      </w:pPr>
      <w:r>
        <w:rPr>
          <w:sz w:val="24"/>
        </w:rPr>
        <w:t>Il Corso di Laurea in Scienze della Attività Motorie e Sportive ha l’obiettivo di fornire:</w:t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/>
      </w:pPr>
      <w:r>
        <w:rPr/>
        <w:t>solida formazione in almeno una lingua e cultura europea, oltre all’italiano, con competenza scritta e orale nei linguaggi settoriali;</w:t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/>
      </w:pPr>
      <w:r>
        <w:rPr/>
        <w:t>competenze relative alla comprensione, alla progettazione, alla conduzione e alla gestione di attività motorie a carattere educativo, adattativo, ludico o sportivo, finalizzandole allo sviluppo, al mantenimento e al recupero delle capacità motorie e del benessere psicofisico ad esse correlato, con attenzione alle rilevanti specificità di genere;</w:t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/>
      </w:pPr>
      <w:r>
        <w:rPr/>
        <w:t>competenze e strumenti per la comunicazione e la gestione dell'informazione;</w:t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/>
      </w:pPr>
      <w:r>
        <w:rPr/>
        <w:t>capacità di lavorare in gruppo, di operare con definiti gradi di autonomia e di inserirsi prontamente negli ambienti di lavoro.</w:t>
      </w:r>
    </w:p>
    <w:p>
      <w:pPr>
        <w:pStyle w:val="Corpodeltesto2"/>
        <w:jc w:val="left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I laureati della classe svolgeranno attività professionali nel campo dell’educazione motoria e sportiva nelle strutture pubbliche e private, nelle organizzazioni sportive e dell’associazionismo ricreativo e sociale.</w:t>
      </w:r>
    </w:p>
    <w:p>
      <w:pPr>
        <w:pStyle w:val="Corpodeltesto2"/>
        <w:rPr>
          <w:sz w:val="24"/>
        </w:rPr>
      </w:pPr>
      <w:r>
        <w:rPr>
          <w:sz w:val="24"/>
        </w:rPr>
        <w:t>Ai fini indicati, i curricula dei corsi di laurea della classe:</w:t>
      </w:r>
    </w:p>
    <w:p>
      <w:pPr>
        <w:pStyle w:val="Corpodeltesto2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567" w:hanging="360"/>
        <w:jc w:val="both"/>
        <w:rPr/>
      </w:pPr>
      <w:r>
        <w:rPr/>
        <w:t>comprendono in ogni caso, sia nei loro aspetti di base sia attraverso discipline caratterizzate in relazione agli specifici obiettivi del corso, insegnamenti e attività negli ambiti biomedico, psicopedagogico e organizzativo;</w:t>
      </w:r>
    </w:p>
    <w:p>
      <w:pPr>
        <w:pStyle w:val="Normal"/>
        <w:numPr>
          <w:ilvl w:val="0"/>
          <w:numId w:val="1"/>
        </w:numPr>
        <w:ind w:left="360" w:right="567" w:hanging="360"/>
        <w:jc w:val="both"/>
        <w:rPr/>
      </w:pPr>
      <w:r>
        <w:rPr/>
        <w:t>si caratterizzano ulteriormente attraverso gli insegnamenti direttamente riferiti alle attività motorie e sportive;</w:t>
      </w:r>
    </w:p>
    <w:p>
      <w:pPr>
        <w:pStyle w:val="Normal"/>
        <w:numPr>
          <w:ilvl w:val="0"/>
          <w:numId w:val="1"/>
        </w:numPr>
        <w:ind w:left="360" w:right="567" w:hanging="360"/>
        <w:jc w:val="both"/>
        <w:rPr/>
      </w:pPr>
      <w:r>
        <w:rPr/>
        <w:t>prevedono, in relazione a obiettivi specifici, l'approfondimento di alcuni tra gli insegnamenti e le attività indicati, con tirocini formativi presso impianti e organizzazioni sportive, aziende, strutture della pubblica amministrazione e laboratori, oltre a soggiorni di studio presso altre università italiane ed estere, anche nel quadro di accordi internazional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Lines w:val="false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9:51:00Z</dcterms:created>
  <dc:creator>PC</dc:creator>
  <dc:description/>
  <dc:language>en-US</dc:language>
  <cp:lastModifiedBy>PC</cp:lastModifiedBy>
  <dcterms:modified xsi:type="dcterms:W3CDTF">2002-07-02T09:52:00Z</dcterms:modified>
  <cp:revision>1</cp:revision>
  <dc:subject/>
  <dc:title>Il Corso di Laurea in Scienze della Attività Motorie e Sportive ha l’obiettivo di fornire:</dc:title>
</cp:coreProperties>
</file>