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NO ACCADEMICO 2003-2004 - ANNO DI CORSO 4° - </w:t>
      </w:r>
      <w:r>
        <w:rPr>
          <w:i/>
        </w:rPr>
        <w:t>SEMESTRE 1°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NI DI DIDATTICA TUTORIALE ore 10.30 - 12.30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1"/>
        <w:gridCol w:w="2860"/>
        <w:gridCol w:w="1985"/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2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4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5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casi bambina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febbre gia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autyful indige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 mal di pancia del carrozzie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grande sete del signor Carlo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GIZAKI MARI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OLIO MARC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ILLARI MARC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GETOPOULOS 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LAMOLI PAOLA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ZI ANNALI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NALUMI ANGE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NOMI MAR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RTOLAMI MA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7.11 e Giovedì 20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Ambros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24.11 e Giovedì 27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. </w:t>
            </w:r>
            <w:r>
              <w:rPr>
                <w:rFonts w:cs="Arial" w:ascii="Arial" w:hAnsi="Arial"/>
                <w:color w:val="000000"/>
                <w:sz w:val="22"/>
              </w:rPr>
              <w:t>Ferdegh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.12 e Giovedì 4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Cap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Martedì 9.12 e Giovedì 11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O. Olivi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5.12 e Giovedì 18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R. Ortol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SCAINI FLAV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SCAROL ELEONO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GO FRANCESC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UNELLI MARTA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A DAVID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STI FABIA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TTARELLI MON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IARI FRANCES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0.11 e Giovedì 1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Arc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24.11 e Giovedì 27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Palu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.12 e Giovedì 4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Lo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Martedì 9.12 e Giovedì 11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Cap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5.12 e Giovedì 18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Lo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ICIOTTI GIUSEPPI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DARELLI SOF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VALLIN MA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A CHIA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SAROTTO FRANCES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AMPAN ANDRE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ODINI STEFANO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ETTA GIUL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L’ALDA MARLE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0.11 e Giovedì 1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Aros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7.11 e Giovedì 20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Fattov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.12 e Giovedì 4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Lu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LA DA DEFINI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Martedì 9.12 e Giovedì 11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Palu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LA DA DEFINI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15.12 e Giovedì 18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a Carama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LA DA DEFIN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 xml:space="preserve">ANNO ACCADEMICO 2003-2004 - ANNO DI CORSO 4° - </w:t>
      </w:r>
      <w:r>
        <w:rPr>
          <w:i/>
        </w:rPr>
        <w:t>SEMESTRE 1°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NI DI DIDATTICA TUTORIALE ore 10.30 - 12.30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18"/>
        <w:gridCol w:w="2552"/>
        <w:gridCol w:w="1985"/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4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casi bambina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febbre gia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autyful indige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 mal di pancia del carrozzie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grande sete del signor Carlo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O ALBERT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SINI FABIA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AJES CECILIA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STANI SILV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STOFALETTI 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BON ER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IDIS GEORGI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NATACCIO MARI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 KHEIR WALID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VALLINI CHIA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Martedì 11.11 e Venerdì 14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Ba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18.11 e Venerdì 21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De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25.11 e Venerdì 28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inu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oledì 10.12 e Venerdì 12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iacent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16.12 e Venerdì 19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azzi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NELLI GIUL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GLIO E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NACCIARI A GABRIELI ALBERT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GLIARDI FILIPP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LETTI ANNA GALLO MARIA GASPARELLA 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SPARINI SA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Martedì 11.11 e Venerdì 14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as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22"/>
              </w:rPr>
            </w:pPr>
            <w:r>
              <w:rPr>
                <w:rFonts w:cs="Arial" w:ascii="Arial" w:hAnsi="Arial"/>
                <w:color w:val="FF99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</w:rPr>
            </w:pPr>
            <w:r>
              <w:rPr>
                <w:rFonts w:cs="Arial" w:ascii="Arial" w:hAnsi="Arial"/>
                <w:color w:val="FF99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18.11 e Venerdì 21.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. </w:t>
            </w:r>
            <w:r>
              <w:rPr/>
              <w:t>Fen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</w:rPr>
            </w:pPr>
            <w:r>
              <w:rPr>
                <w:rFonts w:cs="Arial" w:ascii="Arial" w:hAnsi="Arial"/>
                <w:color w:val="FF99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22"/>
              </w:rPr>
            </w:pPr>
            <w:r>
              <w:rPr>
                <w:rFonts w:cs="Arial" w:ascii="Arial" w:hAnsi="Arial"/>
                <w:color w:val="FF99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25.11 e Venerdì 28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as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2.12 e Venerdì 5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Stanz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16.12 e Venerdì 19.12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. ssa Stanz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VI TOMMASO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RARDELLI CARM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COVELLA C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OLAZZI LU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RACE SA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AMA MARC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UMOUTSOU FLO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ZA DANIE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ARI PAO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IETTI NICO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Martedì 11.11 e Venerdì 14.11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. Poll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LA DA DEFINI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18.11 e Venerdì 21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ssa C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LA DA DEFINI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25.11 e Venerdì 28.11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ssa Barba</w:t>
            </w:r>
          </w:p>
          <w:p>
            <w:pPr>
              <w:pStyle w:val="Heading2"/>
              <w:rPr/>
            </w:pPr>
            <w:r>
              <w:rPr/>
              <w:t>AULA DA DEFINI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2.12 e Venerdì 5.12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. Zopp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oledì 10.12 e Venerdì 12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ssa Co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Arial" w:ascii="Arial" w:hAnsi="Arial"/>
          <w:sz w:val="22"/>
        </w:rPr>
        <w:t>ANNO ACCADEMICO 2003-2004 - ANNO DI CORSO 4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SEMESTRE 1°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NI DI DIDATTICA TUTORIALE ore 10.30 - 12.30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18"/>
        <w:gridCol w:w="2552"/>
        <w:gridCol w:w="1985"/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4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casi bambina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febbre gia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autyful indige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 mal di pancia del carrozzie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grande sete del signor Carlo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 SAPIO FRANCES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FFEI ASTRI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AGNOTTO 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HAMID HEL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UTA TOMMAS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IGAGLIA M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SIGNAN AN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ZZOLDI SARA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HRABI SA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SETTI VERO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6.10 e Giovedì 9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L. Beni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. 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13.10 e Giovedì 16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De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20.10 e Giovedì 23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Mon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27.10 e Giovedì 3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L. Ben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3.11 e Giovedì 6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ogh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ZZACASA SILVA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ZZETTO LU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MIOLA ELD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CHIO ELI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COLO ADRIA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RI AN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DINI MATT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ON VERO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AGRIGORAKI 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Mercoledì 1.10 e Venerdì 3.10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.</w:t>
            </w:r>
            <w:r>
              <w:rPr/>
              <w:t xml:space="preserve"> </w:t>
            </w:r>
            <w:r>
              <w:rPr>
                <w:b w:val="false"/>
              </w:rPr>
              <w:t xml:space="preserve">ssa Confor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13.10 e Giovedì 16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Savar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20.10 e Giovedì 23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r.ssa Ben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27.10 e Giovedì 3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. Ortola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3.11 e Giovedì 6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r. Le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OLIN GIUL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ANDINI SIMO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BELLINI MAR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LATO IRE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ON SILV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ONI MARIA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CI MARC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IATTI ISABEL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Mercoledì 1.10 e Venerdì 3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Cod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6.10 e Giovedì 9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Candi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20.10 e Giovedì 23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Ferr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LA DA DEFINI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27.10 e Giovedì 3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Ric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LA DA DEFINI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3.11 e Giovedì 6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erto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LA DA DEFINIRE</w:t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Arial" w:ascii="Arial" w:hAnsi="Arial"/>
          <w:sz w:val="22"/>
        </w:rPr>
        <w:t>ANNO ACCADEMICO 2003-2004 - ANNO DI CORSO 4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SEMESTRE 1°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NI DI DIDATTICA TUTORIALE ore 10.30 - 12.30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18"/>
        <w:gridCol w:w="2552"/>
        <w:gridCol w:w="1985"/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. N. 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casi bambina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febbre gial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autyful indige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 mal di pancia del carrozzie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grande sete del signor Carlo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VAKI KALLIOP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ATA JESS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E AN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AGHENAUFI M. SORDELLI SILV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AGGIARI RONN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ZZAPRIA GIORG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INELLA RO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30.09 e Giovedì 2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ia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7.10 e Venerdì 1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Gabri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14.10 e Venerdì 17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Vin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28.10 e Venerdì 31.10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. Maff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4.11 e Venerdì 7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Zopp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AULA 3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LADORE CRISTI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LADORE ILAR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QUAQUARA TERE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RTI MO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LCE REZAR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TILLO ILAR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BALDINI OLG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MELLERI SILV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30.09 e Giovedì 2.10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Cap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7.10 e Venerdì 10.10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Fr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14.10 e Venerdì 17.10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Va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21.10 e Venerdì 24.10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F. Ben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 AULA 3 LENTE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4.11 e Venerdì 7.11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Fr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INA MARCO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RA MATTEO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ENTINOTTI 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LERIO PAO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LET ILARIA VIDESOTT BARBA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CCARELLA 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BOTTI F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NONI ANDRE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Martedì 30.09 AULA 5 LENTE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 Giovedì 2.10 </w:t>
            </w:r>
            <w:r>
              <w:rPr>
                <w:rFonts w:cs="Arial" w:ascii="Arial" w:hAnsi="Arial"/>
                <w:b/>
                <w:sz w:val="22"/>
              </w:rPr>
              <w:t>AULA DA DEFINIRE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Prof. Bovo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7.10 e Venerdì 10.10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a Santonastaso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LA DA DEFINI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14.10 e Venerdì 17.10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. Mazzi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LA DA DEFINI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21.10 e Venerdì 24.10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Zoc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dì 28.10 e Venerdì 31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Gabri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 4 LENTE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380855</wp:posOffset>
              </wp:positionH>
              <wp:positionV relativeFrom="page">
                <wp:posOffset>547370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43.1pt;mso-position-vertical-relative:page;margin-left:73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4"/>
      <w:lang w:val="en-GB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ettera">
    <w:name w:val="lettera"/>
    <w:basedOn w:val="Normal"/>
    <w:qFormat/>
    <w:pPr>
      <w:ind w:right="-4386" w:hanging="0"/>
      <w:jc w:val="both"/>
    </w:pPr>
    <w:rPr/>
  </w:style>
  <w:style w:type="paragraph" w:styleId="TextBodyIndent">
    <w:name w:val="Body Text Indent"/>
    <w:basedOn w:val="Normal"/>
    <w:pPr>
      <w:ind w:left="-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08:00Z</dcterms:created>
  <dc:creator>Luciano Vettore</dc:creator>
  <dc:description/>
  <cp:keywords>DIDATTICA TUTORIALE CCL</cp:keywords>
  <dc:language>en-US</dc:language>
  <cp:lastModifiedBy>Paola</cp:lastModifiedBy>
  <cp:lastPrinted>2003-09-26T09:13:00Z</cp:lastPrinted>
  <dcterms:modified xsi:type="dcterms:W3CDTF">2003-09-26T08:28:00Z</dcterms:modified>
  <cp:revision>33</cp:revision>
  <dc:subject>GRUPPI TUTORIALI 2° SEM. 4°  94</dc:subject>
  <dc:title>TUTORIALS 4°/2-94</dc:title>
</cp:coreProperties>
</file>