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Anno Accademico 2006-2007 - VI ann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urni di frequenza per il tirocinio in Chirurgi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r 6 settimane dal lunedì al venerdì, ore 8-14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 parentesi il nome del tutore a cui sono affidati gli stu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2587"/>
        <w:gridCol w:w="2222"/>
        <w:gridCol w:w="269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rurgia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rurgia 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r. d’Urgenza</w:t>
              <w:br/>
              <w:t>B.go Trento</w:t>
            </w:r>
          </w:p>
        </w:tc>
      </w:tr>
      <w:tr>
        <w:trPr>
          <w:trHeight w:val="20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/10 al 10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pellupo S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sater Dai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zzadori Marc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Angel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chinelli Marti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tta Giul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Ross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gili Alessand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Matteo Alessand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i Matild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Zag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Cam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na Stef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Prof.ssa Baggi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ordano Mar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menou Petrou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llini Marian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Bass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ma Isab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gni Rosal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ngoni Er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ott. Falconi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l Monte Letiz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golo Chiar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Dea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glielmetti Loren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am Miria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r Prat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onaris Zachar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r Cipriani)</w:t>
            </w:r>
          </w:p>
        </w:tc>
      </w:tr>
      <w:tr>
        <w:trPr>
          <w:trHeight w:val="24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3/11 al 22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co Feder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z Giov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ato Giul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Nifosì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abria Stefa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rizzi Miche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i Pietr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Moden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cial Benjam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zzingaro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o Giul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paretto Adria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r.ssa Pellin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elli Alessand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grande N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rella Francesc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Prof.ssa Baggi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oldi S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ino Miri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i Rober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Bass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ato Silv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gliarulo I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iano Jacop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i Laur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ott. Falcon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afiglia El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tempi Frances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Dea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i Mariann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colis Danie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acchi Nico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r Prat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oli Pao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accini La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lo Maria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r Cipriani)</w:t>
            </w:r>
          </w:p>
        </w:tc>
      </w:tr>
      <w:tr>
        <w:trPr>
          <w:trHeight w:val="17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8/01 al 16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ella Matte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obelli Adel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. Mainent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ndo Silv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e Francesc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li Maria Teres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Marchior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tti Frances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’ Liv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r. Delain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sa Cinz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ghenaufi Mari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Prof.ssa Baggi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ave Giul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rana Marc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Bass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ccanella Frances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 Frances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ott. Falcon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i 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odini Stefa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ott.ssa Loll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to Silv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t Valenti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Dea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iari Marc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ffanello Giul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r Prat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ei Pa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sena Fede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r Cipriani)</w:t>
            </w:r>
          </w:p>
        </w:tc>
      </w:tr>
      <w:tr>
        <w:trPr>
          <w:trHeight w:val="19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9/02 al 30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Russa Frances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hi Silv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Pollin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pi Eli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ovani Alber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ni Valer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Iacon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gaglia Matt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ini Rober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tello An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Montreso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votelli La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giuliana An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Prof.ssa Baggi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 Pao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ala Dieg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Bass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nte Silv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zo Raffael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ott. Falcon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ro Tizia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ott.ssa Lolli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a Piet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zari Gabriel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Dea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paterra Ange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pini Frances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r Prat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oli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r Cipriani)</w:t>
            </w:r>
          </w:p>
        </w:tc>
      </w:tr>
      <w:tr>
        <w:trPr>
          <w:trHeight w:val="21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30/04 al 8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on Francesc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onsi Ugoli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Scur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 Silv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li Ange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r Mazzill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jardi Neisre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assarri Silv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Dr.ssa Candian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aglia Giusep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cari Sere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Prof.ssa Baggi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giato Ani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otti Massimilia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f. Bass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afini S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kalaki Despoi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ott. Falcon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Balzo Giov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Piaz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(Dott.ssa Lolli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zato Frances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centi Paol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Dea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Lago Massim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Molin Marc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r Prat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liozzi Mar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r Cipriani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SONO AMMESSI SOLO SCAMBI ALLA PARI (ESEMPIO MARIO ROSSI SI SCAMBIA CON MARIO BIANCHI DAL GRUPPO 1 AL GRUPPO 2 PER TUTTI GLI INTERNATI) O SCAMBI DI REPARTO NEL MEDESIMO PERIO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3:00Z</dcterms:created>
  <dc:creator>a</dc:creator>
  <dc:description/>
  <dc:language>en-US</dc:language>
  <cp:lastModifiedBy>Paola</cp:lastModifiedBy>
  <cp:lastPrinted>2005-12-05T12:22:00Z</cp:lastPrinted>
  <dcterms:modified xsi:type="dcterms:W3CDTF">2006-09-11T09:01:00Z</dcterms:modified>
  <cp:revision>23</cp:revision>
  <dc:subject/>
  <dc:title>Anno Accademico 2003-2004 - VI anno, II semestre -</dc:title>
</cp:coreProperties>
</file>