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30 settembre  2010   al giorno    1 otto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035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30 settemb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1 ottobre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FILI DI TIROCINI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12.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IABILITAZIONE CARDIOVASCOL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Ft.  D. Pate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 della riabilitazione età evolu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Gaggia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A OCCUPAZIO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rianna Anton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160" w:top="21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31gennaio  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3° anno 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>RGANIZZAZIONE LEZIONI:    45’    CALENDARIO SETTIMANALE :    ore 8.30-13.15 / 14.15-18.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1:00Z</dcterms:created>
  <dc:creator>A.P.S.S. TRENTO</dc:creator>
  <dc:description/>
  <cp:keywords/>
  <dc:language>en-US</dc:language>
  <cp:lastModifiedBy>A.P.S.S. TRENTO</cp:lastModifiedBy>
  <cp:lastPrinted>2010-07-14T11:48:00Z</cp:lastPrinted>
  <dcterms:modified xsi:type="dcterms:W3CDTF">2010-09-27T07:25:00Z</dcterms:modified>
  <cp:revision>4</cp:revision>
  <dc:subject/>
  <dc:title>CORSO DI LAUREA IN FISIOTERAPIA</dc:title>
</cp:coreProperties>
</file>