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no 4    semestr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la 4 Piastra Odontoiat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Dal 14/02/04 al 20/0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66"/>
        <w:gridCol w:w="2268"/>
        <w:gridCol w:w="1842"/>
        <w:gridCol w:w="1560"/>
        <w:gridCol w:w="145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I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I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-9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0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1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2-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TTIE CUTANEE E VEN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RV.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. 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3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TTIE CUTANEE E VENE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ONTOIAT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RV.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NT. 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  <w:lang w:val="en-GB"/>
              </w:rPr>
            </w:pPr>
            <w:r>
              <w:rPr>
                <w:sz w:val="24"/>
                <w:highlight w:val="cyan"/>
                <w:lang w:val="en-GB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-14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PARODONTOL. </w:t>
            </w:r>
            <w:r>
              <w:rPr>
                <w:sz w:val="24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CHIR. SPEC OD. </w:t>
            </w:r>
            <w:r>
              <w:rPr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. 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5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ODONTOL.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CHIR.SPEC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GB"/>
              </w:rPr>
              <w:t xml:space="preserve">OD. </w:t>
            </w:r>
            <w:r>
              <w:rPr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T. 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6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ODONTOL.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7.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DATE E GLI ORARI DEL TIROCINIO TEORICO-PRATICO VED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OSITO CALDEND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ER I CORSI ELETTIVI VEDERE APPOSITO ELE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VACANZE PASQUALI:  DAL 24/03/05  AL  29/03/0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5:00Z</dcterms:created>
  <dc:creator>Ulss 22 - Regione Veneto</dc:creator>
  <dc:description/>
  <dc:language>en-US</dc:language>
  <cp:lastModifiedBy>LUCIANA</cp:lastModifiedBy>
  <cp:lastPrinted>2004-12-07T12:50:00Z</cp:lastPrinted>
  <dcterms:modified xsi:type="dcterms:W3CDTF">2004-12-22T11:39:00Z</dcterms:modified>
  <cp:revision>20</cp:revision>
  <dc:subject/>
  <dc:title> </dc:title>
</cp:coreProperties>
</file>