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6-2007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no   2°  </w:t>
        <w:tab/>
        <w:tab/>
        <w:t>Semestre  I°</w:t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Aula </w:t>
        <w:tab/>
        <w:t>2</w:t>
        <w:tab/>
        <w:tab/>
        <w:t>Piastra Odontoiatrica</w:t>
      </w:r>
    </w:p>
    <w:p>
      <w:pPr>
        <w:pStyle w:val="Heading4"/>
        <w:spacing w:lineRule="auto" w:line="240"/>
        <w:ind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Dal    2/10/06   al    20/12/06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3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07"/>
        <w:gridCol w:w="2007"/>
        <w:gridCol w:w="2008"/>
        <w:gridCol w:w="2007"/>
        <w:gridCol w:w="20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NE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OLED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IOV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ERD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9-9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CROBIOLOG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RE 9.1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TOLOGIA GENERALE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CROBIOLOG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rocin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-10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CROBIOLOG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TOLOGIA GENERALE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CROBIOLOG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rocinio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-11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TOLOGIA GENERA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TOLOGIA GENERALE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GLESE SCIENTIFICO 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rocin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-12-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TOLOGIA GENERA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GLESE SCIENTIFICO 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rocin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3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4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CROB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5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CROB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6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S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SIOLOG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-17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S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SIOLOG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-18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S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39:00Z</dcterms:created>
  <dc:creator>Ulss 22 - Regione Veneto</dc:creator>
  <dc:description/>
  <dc:language>en-US</dc:language>
  <cp:lastModifiedBy>.</cp:lastModifiedBy>
  <cp:lastPrinted>2006-09-25T13:39:00Z</cp:lastPrinted>
  <dcterms:modified xsi:type="dcterms:W3CDTF">2006-09-25T11:39:00Z</dcterms:modified>
  <cp:revision>2</cp:revision>
  <dc:subject/>
  <dc:title> </dc:title>
</cp:coreProperties>
</file>