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29640" cy="93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UNIVERSITÀ DEGLI STUDI DI VERONA - FACOLTÀ DI MEDICINA E CHIRURG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O DI LAUREA SPECIALISTICA A CICLO UNICO IN ODONTOIATRIA E PROTESI DENTARI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 ACCADEMICO 2004-2005</w:t>
      </w:r>
    </w:p>
    <w:p>
      <w:pPr>
        <w:pStyle w:val="Heading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ARIO DELLE LEZION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bCs/>
          <w:sz w:val="28"/>
        </w:rPr>
        <w:t>Anno 2°    semestre 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ula 2 Piastra Odontoiatri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Dal 14/02/04 al 20/05/04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882"/>
        <w:gridCol w:w="2552"/>
        <w:gridCol w:w="1842"/>
        <w:gridCol w:w="1560"/>
        <w:gridCol w:w="1417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RARIO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UNEDI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RTEDI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RCOLEDI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GIOVEDI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ENERDI’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9-9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GI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-10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GI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-11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GIE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-12-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LESE S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NTOIATRIA CONSERVATRICE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-13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GLESE S.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NTOIATRIA CONSERVATRICE 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-14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highlight w:val="green"/>
              </w:rPr>
            </w:pPr>
            <w:r>
              <w:rPr>
                <w:b/>
                <w:bCs/>
                <w:sz w:val="24"/>
                <w:highlight w:val="gree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DONTOIATRIA CONSERVATR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lightGray"/>
              </w:rPr>
            </w:pPr>
            <w:r>
              <w:rPr>
                <w:sz w:val="24"/>
                <w:highlight w:val="lightGra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cyan"/>
              </w:rPr>
            </w:pPr>
            <w:r>
              <w:rPr>
                <w:sz w:val="24"/>
                <w:highlight w:val="cya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-15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-16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-17.4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ATISTICA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DATE E GLI ORARI DEL CORSO DI ABILITA RELAZIONALI  PER GLI STUDENT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L 2-3 ANNO  VEDERE APPOSITO CALENDAR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</w:rPr>
      </w:pPr>
      <w:r>
        <w:rPr>
          <w:sz w:val="24"/>
        </w:rPr>
        <w:t xml:space="preserve">STATISTICA MEDICA PER GLI STUDENTI DEL  2-3 ANN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ER LE DATE E GLI ORARI  DELLE LEZIONI DI TIROCINIO TEORICO-PRATICO VEDER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PPOSITO CALEND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ER LE DATE E GLI ORARI DEI CORSI ELETTIVI VEDERE APPOSITO ELENCO.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VACANZE PASQUALI:  DAL 24/03/05  AL  29/03/05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Book Antiqua" w:hAnsi="Book Antiqua" w:cs="Book Antiqu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9:50:00Z</dcterms:created>
  <dc:creator>Ulss 22 - Regione Veneto</dc:creator>
  <dc:description/>
  <dc:language>en-US</dc:language>
  <cp:lastModifiedBy>LUCIANA</cp:lastModifiedBy>
  <cp:lastPrinted>2004-12-07T12:10:00Z</cp:lastPrinted>
  <dcterms:modified xsi:type="dcterms:W3CDTF">2004-12-20T09:01:00Z</dcterms:modified>
  <cp:revision>37</cp:revision>
  <dc:subject/>
  <dc:title> </dc:title>
</cp:coreProperties>
</file>