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NO ACCADEMICO 2005-2006 - ANNO DI CORSO 4°</w:t>
      </w:r>
      <w:r>
        <w:rPr>
          <w:b/>
          <w:i/>
          <w:sz w:val="22"/>
          <w:szCs w:val="22"/>
        </w:rPr>
        <w:t xml:space="preserve"> - SEMESTRE 2°</w:t>
      </w:r>
    </w:p>
    <w:p>
      <w:pPr>
        <w:pStyle w:val="NormaleWeb"/>
        <w:spacing w:before="0" w:after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URNI DI ROTAZIONE PER L’INTERNATO CLINICO NEI REPARTI DELL’OSPEDALE CIVILE MAGGIORE DI B.GO TRENTO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ndocrinologia e Malattie del Metabolismo (Prof. Muggeo); Cardiologia (Prof. Vassanelli); Nefrologia (Prof. Lupo)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Ogni gruppo di studenti dal lunedì al venerdì per 4 ore (8.30-12.30) per 1 settimana in Endocrinologia e Mal. Metabolismo </w:t>
      </w:r>
      <w:r>
        <w:rPr>
          <w:color w:val="FF0000"/>
          <w:sz w:val="22"/>
          <w:szCs w:val="22"/>
        </w:rPr>
        <w:t>e</w:t>
      </w:r>
      <w:r>
        <w:rPr>
          <w:b w:val="false"/>
          <w:sz w:val="22"/>
          <w:szCs w:val="22"/>
        </w:rPr>
        <w:t xml:space="preserve"> in Cardiologia e per 2 ore (8.30-10.30) per 2 settimane in Nefrologi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DATTICA PRATICA DI MICROBIOLOGIA E MEDICINA DI LABORATORIO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edicina di Laboratorio</w:t>
      </w:r>
      <w:r>
        <w:rPr>
          <w:sz w:val="22"/>
          <w:szCs w:val="22"/>
        </w:rPr>
        <w:t>: Laboratorio d’Analisi, Policlinico B.go Roma (</w:t>
      </w:r>
      <w:r>
        <w:rPr>
          <w:b/>
          <w:sz w:val="22"/>
          <w:szCs w:val="22"/>
        </w:rPr>
        <w:t>Prof. G.C. Guidi</w:t>
      </w:r>
      <w:r>
        <w:rPr>
          <w:sz w:val="22"/>
          <w:szCs w:val="22"/>
        </w:rPr>
        <w:t>). Quattro ore (8.30-12.30) al giorno per 5 giorni per 1 settimana (tot.= 20 h/studente)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icrobiologia</w:t>
      </w:r>
      <w:r>
        <w:rPr>
          <w:sz w:val="22"/>
          <w:szCs w:val="22"/>
        </w:rPr>
        <w:t>: Istituto di Microbiologia (</w:t>
      </w:r>
      <w:r>
        <w:rPr>
          <w:b/>
          <w:sz w:val="22"/>
          <w:szCs w:val="22"/>
        </w:rPr>
        <w:t>Prof.ssa R. Fontana</w:t>
      </w:r>
      <w:r>
        <w:rPr>
          <w:sz w:val="22"/>
          <w:szCs w:val="22"/>
        </w:rPr>
        <w:t>). Sei ore (10.30-12.30) alla settimana per gruppo per 1 settimana (tot.= 6 h/studente)</w:t>
      </w:r>
    </w:p>
    <w:p>
      <w:pPr>
        <w:pStyle w:val="Normal"/>
        <w:jc w:val="center"/>
        <w:rPr/>
      </w:pPr>
      <w:r>
        <w:rPr>
          <w:sz w:val="22"/>
          <w:szCs w:val="22"/>
        </w:rPr>
        <w:t>tot.= 6 h/studente</w:t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14"/>
        <w:gridCol w:w="2160"/>
        <w:gridCol w:w="2160"/>
        <w:gridCol w:w="2160"/>
        <w:gridCol w:w="2160"/>
        <w:gridCol w:w="2160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ndocrinologia e Mal. Metabolism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rd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fr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icrob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edicina di Laboratori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bria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ari S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etti Loren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Luci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mpagnola Pie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ellari T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llo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 Mich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rini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etti Gaia </w:t>
            </w:r>
            <w:r>
              <w:rPr>
                <w:b/>
                <w:sz w:val="22"/>
                <w:szCs w:val="22"/>
              </w:rPr>
              <w:t>(solo Cardiologia)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-17/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-24/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2-10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-15-16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-19/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uso O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se Feder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hi Alessand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aroli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nacini Mat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 Sim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zato F.</w:t>
            </w:r>
          </w:p>
          <w:p>
            <w:pPr>
              <w:pStyle w:val="Heading4"/>
              <w:rPr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>Crispino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Bo Chiara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al Forno Ilar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-17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-24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2-10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-29-30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-26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NO ACCADEMICO 2005-2006 - ANNO DI CORSO 4°</w:t>
      </w:r>
      <w:r>
        <w:rPr>
          <w:b/>
          <w:i/>
          <w:sz w:val="22"/>
          <w:szCs w:val="22"/>
        </w:rPr>
        <w:t xml:space="preserve"> - SEMESTRE 2°</w:t>
      </w:r>
    </w:p>
    <w:p>
      <w:pPr>
        <w:pStyle w:val="NormaleWeb"/>
        <w:spacing w:before="0" w:after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URNI DI ROTAZIONE PER L’INTERNATO CLINICO NEI REPARTI DELL’OSPEDALE CIVILE MAGGIORE DI B.GO TRENTO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ndocrinologia e Malattie del Metabolismo (Prof. Muggeo); Cardiologia (Prof. Vassanelli); Nefrologia (Prof. Lupo)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Ogni gruppo di studenti dal lunedì al venerdì per 4 ore (8.30-12.30) per 1 settimana in Endocrinologia e Mal. Metabolismo </w:t>
      </w:r>
      <w:r>
        <w:rPr>
          <w:color w:val="FF0000"/>
          <w:sz w:val="22"/>
          <w:szCs w:val="22"/>
        </w:rPr>
        <w:t>e</w:t>
      </w:r>
      <w:r>
        <w:rPr>
          <w:b w:val="false"/>
          <w:sz w:val="22"/>
          <w:szCs w:val="22"/>
        </w:rPr>
        <w:t xml:space="preserve"> in Cardiologia e per 2 ore (8.30-10.30) per 2 settimane in Nefrologi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DATTICA PRATICA DI MICROBIOLOGIA E MEDICINA DI LABORATORIO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edicina di Laboratorio</w:t>
      </w:r>
      <w:r>
        <w:rPr>
          <w:sz w:val="22"/>
          <w:szCs w:val="22"/>
        </w:rPr>
        <w:t>: Laboratorio d’Analisi, Policlinico B.go Roma (</w:t>
      </w:r>
      <w:r>
        <w:rPr>
          <w:b/>
          <w:sz w:val="22"/>
          <w:szCs w:val="22"/>
        </w:rPr>
        <w:t>Prof. G.C. Guidi</w:t>
      </w:r>
      <w:r>
        <w:rPr>
          <w:sz w:val="22"/>
          <w:szCs w:val="22"/>
        </w:rPr>
        <w:t>). Quattro ore (8.30-12.30) al giorno per 5 giorni per 1 settimana (tot.= 20 h/studente)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icrobiologia</w:t>
      </w:r>
      <w:r>
        <w:rPr>
          <w:sz w:val="22"/>
          <w:szCs w:val="22"/>
        </w:rPr>
        <w:t>: Istituto di Microbiologia (</w:t>
      </w:r>
      <w:r>
        <w:rPr>
          <w:b/>
          <w:sz w:val="22"/>
          <w:szCs w:val="22"/>
        </w:rPr>
        <w:t>Prof.ssa R. Fontana</w:t>
      </w:r>
      <w:r>
        <w:rPr>
          <w:sz w:val="22"/>
          <w:szCs w:val="22"/>
        </w:rPr>
        <w:t>). Sei ore (10.30-12.30) alla settimana per gruppo per 1 settimana (tot.= 6 h/stud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14"/>
        <w:gridCol w:w="2160"/>
        <w:gridCol w:w="2160"/>
        <w:gridCol w:w="2160"/>
        <w:gridCol w:w="2160"/>
        <w:gridCol w:w="2160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Gr.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ndocrinologia e Mal. Metabolism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rd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fr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icrob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edicina di Laboratori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Piaz Cris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Piaz Elena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bruoso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rea Mat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riz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ni D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ial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im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zzo Anna Est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/2-3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-10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-24/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-29-30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ROVA"/>
              <w:snapToGrid w:val="false"/>
              <w:spacing w:before="120" w:after="12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PROVA"/>
              <w:spacing w:before="120" w:after="12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PROVA"/>
              <w:spacing w:before="120" w:after="12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  <w:t>8-12/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lanetto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son Eli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ife Bat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alaco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 Stef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ri Elis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es Evelin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es F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fermoni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a Dan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ovani Ele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-24/3</w:t>
            </w:r>
          </w:p>
          <w:p>
            <w:pPr>
              <w:pStyle w:val="Lettera"/>
              <w:tabs>
                <w:tab w:val="clear" w:pos="708"/>
                <w:tab w:val="left" w:pos="588" w:leader="none"/>
                <w:tab w:val="left" w:pos="636" w:leader="none"/>
              </w:tabs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2-3/3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ettera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-17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ettera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-24/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-8-9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5/5</w:t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NO ACCADEMICO 2005-2006 - ANNO DI CORSO 4°</w:t>
      </w:r>
      <w:r>
        <w:rPr>
          <w:b/>
          <w:i/>
          <w:sz w:val="22"/>
          <w:szCs w:val="22"/>
        </w:rPr>
        <w:t xml:space="preserve"> - SEMESTRE 2°</w:t>
      </w:r>
    </w:p>
    <w:p>
      <w:pPr>
        <w:pStyle w:val="NormaleWeb"/>
        <w:spacing w:before="0" w:after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URNI DI ROTAZIONE PER L’INTERNATO CLINICO NEI REPARTI DELL’OSPEDALE CIVILE MAGGIORE DI B.GO TRENTO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ndocrinologia e Malattie del Metabolismo (Prof. Muggeo); Cardiologia (Prof. Vassanelli); Nefrologia (Prof. Lupo)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Ogni gruppo di studenti dal lunedì al venerdì per 4 ore (8.30-12.30) per 1 settimana in Endocrinologia e Mal. Metabolismo </w:t>
      </w:r>
      <w:r>
        <w:rPr>
          <w:color w:val="FF0000"/>
          <w:sz w:val="22"/>
          <w:szCs w:val="22"/>
        </w:rPr>
        <w:t>e</w:t>
      </w:r>
      <w:r>
        <w:rPr>
          <w:b w:val="false"/>
          <w:sz w:val="22"/>
          <w:szCs w:val="22"/>
        </w:rPr>
        <w:t xml:space="preserve"> in Cardiologia e per 2 ore (8.30-10.30) per 2 settimane in Nefrologi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DATTICA PRATICA DI MICROBIOLOGIA E MEDICINA DI LABORATORIO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edicina di Laboratorio</w:t>
      </w:r>
      <w:r>
        <w:rPr>
          <w:sz w:val="22"/>
          <w:szCs w:val="22"/>
        </w:rPr>
        <w:t>: Laboratorio d’Analisi, Policlinico B.go Roma (</w:t>
      </w:r>
      <w:r>
        <w:rPr>
          <w:b/>
          <w:sz w:val="22"/>
          <w:szCs w:val="22"/>
        </w:rPr>
        <w:t>Prof. G.C. Guidi</w:t>
      </w:r>
      <w:r>
        <w:rPr>
          <w:sz w:val="22"/>
          <w:szCs w:val="22"/>
        </w:rPr>
        <w:t>). Quattro ore (8.30-12.30) al giorno per 5 giorni per 1 settimana (tot.= 20 h/studente)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icrobiologia</w:t>
      </w:r>
      <w:r>
        <w:rPr>
          <w:sz w:val="22"/>
          <w:szCs w:val="22"/>
        </w:rPr>
        <w:t>: Istituto di Microbiologia (</w:t>
      </w:r>
      <w:r>
        <w:rPr>
          <w:b/>
          <w:sz w:val="22"/>
          <w:szCs w:val="22"/>
        </w:rPr>
        <w:t>Prof.ssa R. Fontana</w:t>
      </w:r>
      <w:r>
        <w:rPr>
          <w:sz w:val="22"/>
          <w:szCs w:val="22"/>
        </w:rPr>
        <w:t>). Sei ore (10.30-12.30) alla settimana per gruppo per 1 settimana (tot.= 6 h/stud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14"/>
        <w:gridCol w:w="2160"/>
        <w:gridCol w:w="2160"/>
        <w:gridCol w:w="2160"/>
        <w:gridCol w:w="2160"/>
        <w:gridCol w:w="2160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Gr.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ndocrinologia e Mal. Metabolism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rd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fr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icrob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edicina di Laboratori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lla Ari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gnani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arei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cchin Lu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ini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iri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nari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usse Martin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-24/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-17/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-26/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Header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2</w:t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2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Header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20-24/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ettera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Lettera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Lettera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ini Geo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tello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ar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er L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afo’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tegar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i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ia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i Giova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i Ma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-10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/2-3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-26/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-15-16/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-17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NO ACCADEMICO 2005-2006 - ANNO DI CORSO 4°</w:t>
      </w:r>
      <w:r>
        <w:rPr>
          <w:b/>
          <w:i/>
          <w:sz w:val="22"/>
          <w:szCs w:val="22"/>
        </w:rPr>
        <w:t xml:space="preserve"> - SEMESTRE 2°</w:t>
      </w:r>
    </w:p>
    <w:p>
      <w:pPr>
        <w:pStyle w:val="NormaleWeb"/>
        <w:spacing w:before="0" w:after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URNI DI ROTAZIONE PER L’INTERNATO CLINICO NEI REPARTI DELL’OSPEDALE CIVILE MAGGIORE DI B.GO TRENTO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ndocrinologia e Malattie del Metabolismo (Prof. Muggeo); Cardiologia (Prof. Vassanelli); Nefrologia (Prof. Lupo)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Ogni gruppo di studenti dal lunedì al venerdì per 4 ore (8.30-12.30) per 1 settimana in Endocrinologia e Mal. Metabolismo </w:t>
      </w:r>
      <w:r>
        <w:rPr>
          <w:color w:val="FF0000"/>
          <w:sz w:val="22"/>
          <w:szCs w:val="22"/>
        </w:rPr>
        <w:t>e</w:t>
      </w:r>
      <w:r>
        <w:rPr>
          <w:b w:val="false"/>
          <w:sz w:val="22"/>
          <w:szCs w:val="22"/>
        </w:rPr>
        <w:t xml:space="preserve"> in Cardiologia e per 2 ore (8.30-10.30) per 2 settimane in Nefrologi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DATTICA PRATICA DI MICROBIOLOGIA E MEDICINA DI LABORATORIO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edicina di Laboratorio</w:t>
      </w:r>
      <w:r>
        <w:rPr>
          <w:sz w:val="22"/>
          <w:szCs w:val="22"/>
        </w:rPr>
        <w:t>: Laboratorio d’Analisi, Policlinico B.go Roma (</w:t>
      </w:r>
      <w:r>
        <w:rPr>
          <w:b/>
          <w:sz w:val="22"/>
          <w:szCs w:val="22"/>
        </w:rPr>
        <w:t>Prof. G.C. Guidi</w:t>
      </w:r>
      <w:r>
        <w:rPr>
          <w:sz w:val="22"/>
          <w:szCs w:val="22"/>
        </w:rPr>
        <w:t>). Quattro ore (8.30-12.30) al giorno per 5 giorni per 1 settimana (tot.= 20 h/studente)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icrobiologia</w:t>
      </w:r>
      <w:r>
        <w:rPr>
          <w:sz w:val="22"/>
          <w:szCs w:val="22"/>
        </w:rPr>
        <w:t>: Istituto di Microbiologia (</w:t>
      </w:r>
      <w:r>
        <w:rPr>
          <w:b/>
          <w:sz w:val="22"/>
          <w:szCs w:val="22"/>
        </w:rPr>
        <w:t>Prof.ssa R. Fontana</w:t>
      </w:r>
      <w:r>
        <w:rPr>
          <w:sz w:val="22"/>
          <w:szCs w:val="22"/>
        </w:rPr>
        <w:t>). Sei ore (10.30-12.30) alla settimana per gruppo per 1 settimana (tot.= 6 h/stud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634"/>
        <w:gridCol w:w="2160"/>
        <w:gridCol w:w="2160"/>
        <w:gridCol w:w="2160"/>
        <w:gridCol w:w="2160"/>
        <w:gridCol w:w="2160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ndocrinologia e Mal. Metabolism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rd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fr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icrob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edicina di Laboratori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etti Gaia </w:t>
            </w:r>
            <w:r>
              <w:rPr>
                <w:b/>
                <w:sz w:val="22"/>
                <w:szCs w:val="22"/>
              </w:rPr>
              <w:t>(NO Cardiolog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ola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i Graziella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>Perusi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hi Mich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flea Flo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ernetto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chia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lli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elli Silv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-12/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5/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3-7/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-15-16/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-10/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H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lli Mar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lla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lla Il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ati 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ci Ig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 Giaco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bagh 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gari Niccolo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ini Mara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 xml:space="preserve">Scimemi A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-5/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-12/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Indent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3-7/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-8-9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/2-3/3</w:t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NO ACCADEMICO 2005-2006 - ANNO DI CORSO 4°</w:t>
      </w:r>
      <w:r>
        <w:rPr>
          <w:b/>
          <w:i/>
          <w:sz w:val="22"/>
          <w:szCs w:val="22"/>
        </w:rPr>
        <w:t xml:space="preserve"> - SEMESTRE 2°</w:t>
      </w:r>
    </w:p>
    <w:p>
      <w:pPr>
        <w:pStyle w:val="NormaleWeb"/>
        <w:spacing w:before="0" w:after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URNI DI ROTAZIONE PER L’INTERNATO CLINICO NEI REPARTI DELL’OSPEDALE CIVILE MAGGIORE DI B.GO TRENTO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ndocrinologia e Malattie del Metabolismo (Prof. Muggeo); Cardiologia (Prof. Vassanelli); Nefrologia (Prof. Lupo)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Ogni gruppo di studenti dal lunedì al venerdì per 4 ore (8.30-12.30) per 1 settimana in Endocrinologia e Mal. Metabolismo </w:t>
      </w:r>
      <w:r>
        <w:rPr>
          <w:color w:val="FF0000"/>
          <w:sz w:val="22"/>
          <w:szCs w:val="22"/>
        </w:rPr>
        <w:t>e</w:t>
      </w:r>
      <w:r>
        <w:rPr>
          <w:b w:val="false"/>
          <w:sz w:val="22"/>
          <w:szCs w:val="22"/>
        </w:rPr>
        <w:t xml:space="preserve"> in Cardiologia e per 2 ore (8.30-10.30) per 2 settimane in Nefrologia</w:t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DATTICA PRATICA DI MICROBIOLOGIA E MEDICINA DI LABORATORIO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edicina di Laboratorio</w:t>
      </w:r>
      <w:r>
        <w:rPr>
          <w:sz w:val="22"/>
          <w:szCs w:val="22"/>
        </w:rPr>
        <w:t>: Laboratorio d’Analisi, Policlinico B.go Roma (</w:t>
      </w:r>
      <w:r>
        <w:rPr>
          <w:b/>
          <w:sz w:val="22"/>
          <w:szCs w:val="22"/>
        </w:rPr>
        <w:t>Prof. G.C. Guidi</w:t>
      </w:r>
      <w:r>
        <w:rPr>
          <w:sz w:val="22"/>
          <w:szCs w:val="22"/>
        </w:rPr>
        <w:t>). Quattro ore (8.30-12.30) al giorno per 5 giorni per 1 settimana (tot.= 20 h/studente)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icrobiologia</w:t>
      </w:r>
      <w:r>
        <w:rPr>
          <w:sz w:val="22"/>
          <w:szCs w:val="22"/>
        </w:rPr>
        <w:t>: Istituto di Microbiologia (</w:t>
      </w:r>
      <w:r>
        <w:rPr>
          <w:b/>
          <w:sz w:val="22"/>
          <w:szCs w:val="22"/>
        </w:rPr>
        <w:t>Prof.ssa R. Fontana</w:t>
      </w:r>
      <w:r>
        <w:rPr>
          <w:sz w:val="22"/>
          <w:szCs w:val="22"/>
        </w:rPr>
        <w:t>). Sei ore (10.30-12.30) alla settimana per gruppo per 1 settimana (tot.= 6 h/stud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634"/>
        <w:gridCol w:w="2340"/>
        <w:gridCol w:w="180"/>
        <w:gridCol w:w="2160"/>
        <w:gridCol w:w="1980"/>
        <w:gridCol w:w="180"/>
        <w:gridCol w:w="1980"/>
        <w:gridCol w:w="180"/>
        <w:gridCol w:w="1980"/>
        <w:gridCol w:w="180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Gr.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ndocrinologia e Mal. Metabolism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rdiolog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frologia</w:t>
            </w:r>
          </w:p>
        </w:tc>
        <w:tc>
          <w:tcPr>
            <w:tcW w:w="2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icrobiologia</w:t>
            </w:r>
          </w:p>
        </w:tc>
        <w:tc>
          <w:tcPr>
            <w:tcW w:w="2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edicina di Laborator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ettera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Lettera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Lettera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ona Ir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leto Mich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zzi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zon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c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no M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oli Gabr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o Laura</w:t>
            </w:r>
          </w:p>
          <w:p>
            <w:pPr>
              <w:pStyle w:val="Normal"/>
              <w:rPr/>
            </w:pPr>
            <w:r>
              <w:rPr/>
              <w:t>Tersipazoglou 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zzi Maria (</w:t>
            </w:r>
            <w:r>
              <w:rPr>
                <w:b/>
                <w:sz w:val="18"/>
                <w:szCs w:val="18"/>
              </w:rPr>
              <w:t>SOLO Nefrologia e</w:t>
            </w:r>
            <w:r>
              <w:rPr>
                <w:b/>
                <w:sz w:val="22"/>
                <w:szCs w:val="22"/>
              </w:rPr>
              <w:t xml:space="preserve"> Endocrinlog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7/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-31/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12/5</w:t>
            </w:r>
          </w:p>
        </w:tc>
        <w:tc>
          <w:tcPr>
            <w:tcW w:w="2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/2</w:t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2/3</w:t>
            </w:r>
          </w:p>
        </w:tc>
        <w:tc>
          <w:tcPr>
            <w:tcW w:w="2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-24/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stofumetto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stofumetto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netta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cco Giul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o Cam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ri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one Luca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it-IT" w:eastAsia="en-US"/>
              </w:rPr>
              <w:t>Vermiglio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ntini 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torato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ini Cecil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22"/>
                <w:szCs w:val="22"/>
              </w:rPr>
              <w:t>Visona’ A.</w:t>
            </w:r>
          </w:p>
        </w:tc>
        <w:tc>
          <w:tcPr>
            <w:tcW w:w="2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-31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7/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12/5</w:t>
            </w:r>
          </w:p>
        </w:tc>
        <w:tc>
          <w:tcPr>
            <w:tcW w:w="2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-15-16/3</w:t>
            </w:r>
          </w:p>
        </w:tc>
        <w:tc>
          <w:tcPr>
            <w:tcW w:w="2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ROVA"/>
              <w:snapToGrid w:val="false"/>
              <w:spacing w:before="120" w:after="12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PROVA"/>
              <w:spacing w:before="120" w:after="12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PROVA"/>
              <w:spacing w:before="120" w:after="12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  <w:t>13-17/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NO ACCADEMICO 2005-2006 - ANNO DI CORSO 4°</w:t>
      </w:r>
      <w:r>
        <w:rPr>
          <w:b/>
          <w:i/>
          <w:sz w:val="22"/>
          <w:szCs w:val="22"/>
        </w:rPr>
        <w:t xml:space="preserve"> - SEMESTRE 2°</w:t>
      </w:r>
    </w:p>
    <w:p>
      <w:pPr>
        <w:pStyle w:val="NormaleWeb"/>
        <w:spacing w:before="0" w:after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URNI DI ROTAZIONE PER L’INTERNATO CLINICO NEI REPARTI DELL’OSPEDALE CIVILE MAGGIORE DI B.GO TRENTO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ndocrinologia e Malattie del Metabolismo (Prof. Muggeo); Cardiologia (Prof. Vassanelli); Nefrologia (Prof. Lupo)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Ogni gruppo di studenti dal lunedì al venerdì per 4 ore (8.30-12.30) per 1 settimana in Endocrinologia e Mal. Metabolismo </w:t>
      </w:r>
      <w:r>
        <w:rPr>
          <w:color w:val="FF0000"/>
          <w:sz w:val="22"/>
          <w:szCs w:val="22"/>
        </w:rPr>
        <w:t>e</w:t>
      </w:r>
      <w:r>
        <w:rPr>
          <w:b w:val="false"/>
          <w:sz w:val="22"/>
          <w:szCs w:val="22"/>
        </w:rPr>
        <w:t xml:space="preserve"> in Cardiologia e per 2 ore (8.30-10.30) per 2 settimane in Nefrologia</w:t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DATTICA PRATICA DI MICROBIOLOGIA E MEDICINA DI LABORATORIO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edicina di Laboratorio</w:t>
      </w:r>
      <w:r>
        <w:rPr>
          <w:sz w:val="22"/>
          <w:szCs w:val="22"/>
        </w:rPr>
        <w:t>: Laboratorio d’Analisi, Policlinico B.go Roma (</w:t>
      </w:r>
      <w:r>
        <w:rPr>
          <w:b/>
          <w:sz w:val="22"/>
          <w:szCs w:val="22"/>
        </w:rPr>
        <w:t>Prof. G.C. Guidi</w:t>
      </w:r>
      <w:r>
        <w:rPr>
          <w:sz w:val="22"/>
          <w:szCs w:val="22"/>
        </w:rPr>
        <w:t>). Quattro ore (8.30-12.30) al giorno per 5 giorni per 1 settimana (tot.= 20 h/studente)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Microbiologia</w:t>
      </w:r>
      <w:r>
        <w:rPr>
          <w:sz w:val="22"/>
          <w:szCs w:val="22"/>
        </w:rPr>
        <w:t>: Istituto di Microbiologia (</w:t>
      </w:r>
      <w:r>
        <w:rPr>
          <w:b/>
          <w:sz w:val="22"/>
          <w:szCs w:val="22"/>
        </w:rPr>
        <w:t>Prof.ssa R. Fontana</w:t>
      </w:r>
      <w:r>
        <w:rPr/>
        <w:t>). Sei ore (10.30-12.30) alla settimana per gruppo per 1 settimana (tot.= 6 h/studente)</w:t>
      </w:r>
    </w:p>
    <w:tbl>
      <w:tblPr>
        <w:tblW w:w="14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634"/>
        <w:gridCol w:w="2340"/>
        <w:gridCol w:w="2340"/>
        <w:gridCol w:w="2160"/>
        <w:gridCol w:w="2160"/>
        <w:gridCol w:w="2160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r.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udenti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ndocrinologia e Mal. Metabolismo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rd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fr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icrobiolog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edicina di Laboratori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pieri Elisa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rdini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setti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hion Matil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gallo G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Barbiani Cam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zucco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a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i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i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zzi Maria (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sz w:val="18"/>
                <w:szCs w:val="18"/>
              </w:rPr>
              <w:t>Nefrologia e Endocrinlog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-26/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-19/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-24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-22-23/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ROVA"/>
              <w:snapToGrid w:val="false"/>
              <w:spacing w:before="120" w:after="12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PROVA"/>
              <w:spacing w:before="120" w:after="12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PROVA"/>
              <w:spacing w:before="120" w:after="12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  <w:t>27-31/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zzo Ver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solo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zotto Nic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ldi Ef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tti Mat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tti Ingr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toli La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ciani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o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i M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22"/>
                <w:szCs w:val="22"/>
              </w:rPr>
              <w:t>Buzzanca Sara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-19/5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-26/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-24/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-22-23/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stofumetto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stofumetto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7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Helvetica" w:hAnsi="Helvetica" w:cs="Helvetica"/>
      <w:sz w:val="20"/>
      <w:szCs w:val="20"/>
      <w:lang w:val="en-US" w:eastAsia="en-US"/>
    </w:rPr>
  </w:style>
  <w:style w:type="paragraph" w:styleId="Lettera">
    <w:name w:val="lettera"/>
    <w:basedOn w:val="Normal"/>
    <w:qFormat/>
    <w:pPr>
      <w:ind w:right="-4386" w:hanging="0"/>
      <w:jc w:val="both"/>
    </w:pPr>
    <w:rPr>
      <w:rFonts w:ascii="Helvetica" w:hAnsi="Helvetica" w:cs="Helvetic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-80" w:hanging="0"/>
      <w:jc w:val="center"/>
    </w:pPr>
    <w:rPr>
      <w:rFonts w:ascii="Helvetica" w:hAnsi="Helvetica" w:cs="Helvetic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5:00Z</dcterms:created>
  <dc:creator>Paola</dc:creator>
  <dc:description/>
  <dc:language>en-US</dc:language>
  <cp:lastModifiedBy>Paola</cp:lastModifiedBy>
  <cp:lastPrinted>2005-12-27T11:02:00Z</cp:lastPrinted>
  <dcterms:modified xsi:type="dcterms:W3CDTF">2006-02-07T09:06:00Z</dcterms:modified>
  <cp:revision>16</cp:revision>
  <dc:subject/>
  <dc:title>ANNO ACCADEMICO 2005-2006 - ANNO DI CORSO 4° - SEMESTRE 2°</dc:title>
</cp:coreProperties>
</file>