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1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ind w:right="-114" w:hanging="0"/>
        <w:rPr/>
      </w:pPr>
      <w:r>
        <w:rPr>
          <w:rFonts w:cs="Arial" w:ascii="Arial" w:hAnsi="Arial"/>
          <w:bCs w:val="false"/>
          <w:sz w:val="20"/>
          <w:szCs w:val="20"/>
        </w:rPr>
        <w:t>Università degli Studi di Verona - Facoltà di Medicina e Chirurgia - Corso di Laurea in Fisioterapia</w:t>
      </w:r>
      <w:r>
        <w:rPr>
          <w:rFonts w:cs="Arial" w:ascii="Arial" w:hAnsi="Arial"/>
          <w:bCs w:val="false"/>
          <w:sz w:val="22"/>
        </w:rPr>
        <w:t xml:space="preserve">  </w:t>
      </w:r>
      <w:r>
        <w:rPr>
          <w:rFonts w:cs="Arial" w:ascii="Arial" w:hAnsi="Arial"/>
          <w:i/>
          <w:sz w:val="20"/>
        </w:rPr>
        <w:t xml:space="preserve"> Sede di Vicenza</w:t>
      </w:r>
    </w:p>
    <w:p>
      <w:pPr>
        <w:pStyle w:val="Heading8"/>
        <w:ind w:right="-114" w:hanging="0"/>
        <w:rPr/>
      </w:pPr>
      <w:r>
        <w:rPr>
          <w:rFonts w:cs="Arial" w:ascii="Arial" w:hAnsi="Arial"/>
          <w:sz w:val="20"/>
          <w:szCs w:val="20"/>
        </w:rPr>
        <w:t>Calendario  Lezioni  2° Anno  di  Corso  II° Semestre  A.A. 2010/11     Periodo di svolgimento delle lezioni: 28 Febbraio 2011 -  21 Aprile 2011</w:t>
      </w:r>
    </w:p>
    <w:p>
      <w:pPr>
        <w:pStyle w:val="Corpodeltesto2"/>
        <w:rPr/>
      </w:pPr>
      <w:r>
        <w:rPr>
          <w:sz w:val="18"/>
          <w:szCs w:val="18"/>
        </w:rPr>
        <w:t>Le lezioni si terranno  p</w:t>
      </w:r>
      <w:r>
        <w:rPr>
          <w:kern w:val="2"/>
          <w:sz w:val="18"/>
          <w:szCs w:val="18"/>
        </w:rPr>
        <w:t>resso il  Polo Didattico Universitario</w:t>
        <w:tab/>
        <w:t>C.trà  S.Bortolo  85  Vicenz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8"/>
        </w:rPr>
      </w:pPr>
      <w:r>
        <w:rPr>
          <w:rFonts w:cs="Arial" w:ascii="Arial" w:hAnsi="Arial"/>
          <w:b/>
          <w:bCs/>
          <w:kern w:val="2"/>
          <w:sz w:val="16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 Anno II° Semestre</w:t>
      </w:r>
      <w:r>
        <w:rPr>
          <w:rFonts w:cs="Arial" w:ascii="Arial" w:hAnsi="Arial"/>
          <w:sz w:val="20"/>
          <w:szCs w:val="20"/>
        </w:rPr>
        <w:t xml:space="preserve">                                                DOCENTI C.di L. Fisioterapia  A.A.  2010-2011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15"/>
        <w:gridCol w:w="425"/>
        <w:gridCol w:w="2296"/>
        <w:gridCol w:w="842"/>
        <w:gridCol w:w="2543"/>
        <w:gridCol w:w="423"/>
        <w:gridCol w:w="635"/>
        <w:gridCol w:w="2117"/>
        <w:gridCol w:w="3506"/>
      </w:tblGrid>
      <w:tr>
        <w:trPr>
          <w:trHeight w:val="20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o integrato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d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ment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Mail</w:t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abilitazione neurologica</w:t>
            </w:r>
          </w:p>
        </w:tc>
        <w:tc>
          <w:tcPr>
            <w:tcW w:w="84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/34</w:t>
            </w:r>
          </w:p>
        </w:tc>
        <w:tc>
          <w:tcPr>
            <w:tcW w:w="25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abilitazione neurologica</w:t>
            </w:r>
          </w:p>
        </w:tc>
        <w:tc>
          <w:tcPr>
            <w:tcW w:w="42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Nai Fovino Federica</w:t>
            </w:r>
          </w:p>
        </w:tc>
        <w:tc>
          <w:tcPr>
            <w:tcW w:w="350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u w:val="single"/>
              </w:rPr>
              <w:t>fnajf@yahoo.it</w:t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/48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todologia della riabilitazione neurologic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zzello Carla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u w:val="single"/>
              </w:rPr>
              <w:t>carla.rizzello@riabilitazioneneurocognitiva.it</w:t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/48</w:t>
            </w:r>
          </w:p>
        </w:tc>
        <w:tc>
          <w:tcPr>
            <w:tcW w:w="25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iotica neuroloriabilitativa</w:t>
            </w:r>
          </w:p>
        </w:tc>
        <w:tc>
          <w:tcPr>
            <w:tcW w:w="4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a Elisabetta</w:t>
            </w:r>
          </w:p>
        </w:tc>
        <w:tc>
          <w:tcPr>
            <w:tcW w:w="3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.crea@alice.it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abilitazione psichiatrica e neuropsicologica</w:t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/25</w:t>
            </w:r>
          </w:p>
        </w:tc>
        <w:tc>
          <w:tcPr>
            <w:tcW w:w="2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ichiatria in riabilitazione</w:t>
            </w:r>
          </w:p>
        </w:tc>
        <w:tc>
          <w:tcPr>
            <w:tcW w:w="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jc w:val="left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istinger Paolo</w:t>
            </w:r>
          </w:p>
        </w:tc>
        <w:tc>
          <w:tcPr>
            <w:tcW w:w="3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olopristinger@alice.it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PSI/0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uropsicologi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ale Elena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  <w:lang w:val="fr-FR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u w:val="single"/>
                <w:lang w:val="fr-FR"/>
              </w:rPr>
              <w:t>elena.natale@univr.it</w:t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/48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todologia della riabilitazione delle funzioni cognitiv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ntè Franca Antonietta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anca.pante@riabilitazioneneurocognitiva.it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/48</w:t>
            </w:r>
          </w:p>
        </w:tc>
        <w:tc>
          <w:tcPr>
            <w:tcW w:w="25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gopedia</w:t>
            </w:r>
          </w:p>
        </w:tc>
        <w:tc>
          <w:tcPr>
            <w:tcW w:w="4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rdi Flavia</w:t>
            </w:r>
          </w:p>
        </w:tc>
        <w:tc>
          <w:tcPr>
            <w:tcW w:w="3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lavia_nardi@libero.it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Riabilitazione applicata alle malattie viscerali</w:t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/ 11</w:t>
            </w:r>
          </w:p>
        </w:tc>
        <w:tc>
          <w:tcPr>
            <w:tcW w:w="2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diologia</w:t>
            </w:r>
          </w:p>
        </w:tc>
        <w:tc>
          <w:tcPr>
            <w:tcW w:w="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Fontanelli Alessandro</w:t>
            </w:r>
          </w:p>
        </w:tc>
        <w:tc>
          <w:tcPr>
            <w:tcW w:w="3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8"/>
            </w:tblGrid>
            <w:tr>
              <w:trPr>
                <w:trHeight w:val="261" w:hRule="atLeast"/>
              </w:trPr>
              <w:tc>
                <w:tcPr>
                  <w:tcW w:w="25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9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fontanelli.cardiovi@ulssvicenza.it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/48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Malattie apparato respiratorio I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De Toni Anna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.pneumo@ulssvicenza.it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/06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ncologi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lisano Marcella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marcella.gulisano@ulssvicenza.it</w:t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/48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abilitazione oncologic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brosini Stefania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stefigi2@alice.it</w:t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/09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iatri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 Manlio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nlio.prior@univr.it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/48</w:t>
            </w:r>
          </w:p>
        </w:tc>
        <w:tc>
          <w:tcPr>
            <w:tcW w:w="25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abilitazione geriatrica</w:t>
            </w:r>
          </w:p>
        </w:tc>
        <w:tc>
          <w:tcPr>
            <w:tcW w:w="4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tale Fernanda</w:t>
            </w:r>
          </w:p>
        </w:tc>
        <w:tc>
          <w:tcPr>
            <w:tcW w:w="3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ernanda.bettale@ulssvicenza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Settimana</w:t>
        <w:tab/>
        <w:t xml:space="preserve">  28 Febbraio -  4 Marzo 2011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049"/>
        <w:gridCol w:w="2049"/>
        <w:gridCol w:w="2634"/>
        <w:gridCol w:w="2634"/>
        <w:gridCol w:w="2635"/>
      </w:tblGrid>
      <w:tr>
        <w:trPr>
          <w:trHeight w:val="2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 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4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europsi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e 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/18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/ STUDENTI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ROPEDEUTICA ALLE ATTIVITA’ DI  TIROCINI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gop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rdi Flav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/1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gop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rdi Flav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/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iabilitazione neurologic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Nai Fovino Fed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24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1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lattie dell’apparato respira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e Toni An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/1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etodologia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della riabilitazione neurolog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zzello Car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/1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ria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rior Man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/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° Settimana      07 Marzo -  11 Marz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049"/>
        <w:gridCol w:w="2049"/>
        <w:gridCol w:w="2634"/>
        <w:gridCol w:w="2634"/>
        <w:gridCol w:w="2635"/>
      </w:tblGrid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11</w:t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highlight w:val="yellow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ercitazione e laborator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europsi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e 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/18</w:t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iabilitazione neurologic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Nai Fovino Fed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24</w:t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SA</w:t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etodologia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della riabilitazione neurolog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zzello Car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8/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ria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rior Man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8/1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iabilitazione neurologic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Nai Fovino Fed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6/2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iabilitazione neurologic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Nai Fovino Fed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0/24</w:t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 Settimana     14 Marzo -  18 Marz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049"/>
        <w:gridCol w:w="2049"/>
        <w:gridCol w:w="2634"/>
        <w:gridCol w:w="2634"/>
        <w:gridCol w:w="2635"/>
      </w:tblGrid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18</w:t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highlight w:val="yellow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ercitazione e laboratori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d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ontanelli Alessand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/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europsi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e 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/18</w:t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lattie dell’apparato respira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e Toni An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6/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iabilitazione neurologic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Nai Fovino Fed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24</w:t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1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iabilitazione neurologic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Nai Fovino Fed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4/24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ria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rior Man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2/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 Settimana      21 Marzo -  25 Marzo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140"/>
        <w:gridCol w:w="2140"/>
        <w:gridCol w:w="2748"/>
        <w:gridCol w:w="2746"/>
        <w:gridCol w:w="2747"/>
      </w:tblGrid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 25</w:t>
            </w:r>
          </w:p>
        </w:tc>
      </w:tr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  <w:highlight w:val="yellow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d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ontanelli Alessand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/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d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ontanelli Alessand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6/1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europsi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e 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/18</w:t>
            </w:r>
          </w:p>
        </w:tc>
      </w:tr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/ STUDENTI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ROPEDEUTICA ALLE ATTIVITA’ DI  TIROCINI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gop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rdi Flav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6/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oncolo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mbrosini Stef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/1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sichia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istinger Pa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/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sichia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istinger Pa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geria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ettale Fern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/18</w:t>
            </w:r>
          </w:p>
        </w:tc>
      </w:tr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etodologia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della riabilitazione neurolog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zzello Car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/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iabilitazione neurologic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Nai Fovino Fed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0/2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iabilitazione neurologic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Nai Fovino Fed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4/24</w:t>
            </w:r>
          </w:p>
        </w:tc>
      </w:tr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 Settimana      28 Marzo -  01 Aprile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135"/>
        <w:gridCol w:w="2135"/>
        <w:gridCol w:w="2745"/>
        <w:gridCol w:w="2745"/>
        <w:gridCol w:w="2746"/>
      </w:tblGrid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01</w:t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sichia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istinger Pa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ercitazione e laborator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d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ontanelli Alessand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/12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sichia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istinger Pa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2</w:t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geria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ettale Fern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/18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d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ontanelli Alessand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/1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à Elettiva</w:t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etodologia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della riabilitazione neurolog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zzello Car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6/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Metodologia della riabilitazione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delle funzioni cogn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ntè Franca Antoni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.F.U.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no alle ore 18.3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Metodologia della riabilitazione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delle funzioni cogn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ntè Franca Antoni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.F.U.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no alle ore 18.3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à Elettiva</w:t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° Settimana      04 Aprile - 08 Aprile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56"/>
        <w:gridCol w:w="2156"/>
        <w:gridCol w:w="2771"/>
        <w:gridCol w:w="2771"/>
        <w:gridCol w:w="2771"/>
      </w:tblGrid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08</w:t>
            </w:r>
          </w:p>
        </w:tc>
      </w:tr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sichia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istinger Pa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0/1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geria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ettale Fern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8/18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emeiotica neuroriabilitativ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Crea Elisab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gop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rdi Flav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sz w:val="16"/>
              </w:rPr>
              <w:t>8/12</w:t>
            </w:r>
          </w:p>
        </w:tc>
      </w:tr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n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Gulisano Marc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/1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lattie dell’apparato respira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e Toni An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9/12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n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Gulisano Marc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/12</w:t>
            </w:r>
          </w:p>
        </w:tc>
      </w:tr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geria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ettale Fern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/18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geria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ettale Fern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oncolo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mbrosini Stef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/12</w:t>
            </w:r>
          </w:p>
        </w:tc>
      </w:tr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n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Gulisano Marc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° Settimana      11 Aprile - 15 Aprile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144"/>
        <w:gridCol w:w="2144"/>
        <w:gridCol w:w="2756"/>
        <w:gridCol w:w="2756"/>
        <w:gridCol w:w="2756"/>
      </w:tblGrid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15</w:t>
            </w:r>
          </w:p>
        </w:tc>
      </w:tr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oncolo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mbrosini Stef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6/1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à Elettiva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gop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rdi Flav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0/1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emeiotica neuroriabilitativ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Crea Elisab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8/1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ercitazione e laboratori</w:t>
            </w:r>
          </w:p>
        </w:tc>
      </w:tr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n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Gulisano Marc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8/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oncolo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mbrosini Stef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8/12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d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ontanelli Alessand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2/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geria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ettale Fern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2/18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sichia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istinger Pa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2/1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europsi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e 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/18</w:t>
            </w:r>
          </w:p>
        </w:tc>
      </w:tr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etodologia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della riabilitazione neurolog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zzello Car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8/18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à Elettiva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n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Gulisano Marc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0/1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Metodologia della riabilitazione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delle funzioni cogn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ntè Franca Antoni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.F.U.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no alle ore 18.30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nc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Gulisano Marc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/12</w:t>
            </w:r>
          </w:p>
        </w:tc>
      </w:tr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Metodologia della riabilitazione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delle funzioni cogn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ntè Franca Antoni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.F.U.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no alle ore 18.3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oncolo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mbrosini Stef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10/12</w:t>
            </w:r>
          </w:p>
        </w:tc>
      </w:tr>
      <w:tr>
        <w:trPr>
          <w:trHeight w:val="3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° Settimana       18 Aprile -  21 Aprile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2143"/>
        <w:gridCol w:w="2143"/>
        <w:gridCol w:w="2756"/>
        <w:gridCol w:w="2756"/>
        <w:gridCol w:w="2756"/>
      </w:tblGrid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dì 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 22</w:t>
            </w:r>
          </w:p>
        </w:tc>
      </w:tr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 - 9.1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emeiotica neuroriabilitativa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Crea Elisab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2/1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geria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ettale Fern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6/18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gop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rdi Flav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2/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quali</w:t>
            </w:r>
          </w:p>
        </w:tc>
      </w:tr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- 10.0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/ STUDENTI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ROPEDEUTICA ALLE ATTIVITA’ DI  TIROCINI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- 11.0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lattie dell’apparato respira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e Toni An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2/1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oncolo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mbrosini Stef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2/12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 - 11.4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- 12.4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geria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ettale Fern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sz w:val="16"/>
              </w:rPr>
              <w:t>14/1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abilitazione geria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ettale Fern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F.U. 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8/18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- 13.3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</w:t>
            </w:r>
          </w:p>
        </w:tc>
      </w:tr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- 15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- 16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- 17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7.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orient="landscape" w:w="16838" w:h="11906"/>
      <w:pgMar w:left="1134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rea@alice.it" TargetMode="External"/><Relationship Id="rId3" Type="http://schemas.openxmlformats.org/officeDocument/2006/relationships/hyperlink" Target="mailto:paolopristinger@alice.it" TargetMode="External"/><Relationship Id="rId4" Type="http://schemas.openxmlformats.org/officeDocument/2006/relationships/hyperlink" Target="mailto:franca.pante@riabilitazioneneurocognitiva.it" TargetMode="External"/><Relationship Id="rId5" Type="http://schemas.openxmlformats.org/officeDocument/2006/relationships/hyperlink" Target="mailto:flavia_nardi@libero.it" TargetMode="External"/><Relationship Id="rId6" Type="http://schemas.openxmlformats.org/officeDocument/2006/relationships/hyperlink" Target="mailto:fontanelli.cardiovi@ulssvicenza.it" TargetMode="External"/><Relationship Id="rId7" Type="http://schemas.openxmlformats.org/officeDocument/2006/relationships/hyperlink" Target="mailto:segreteria.pneumo@ulssvicenza.it" TargetMode="External"/><Relationship Id="rId8" Type="http://schemas.openxmlformats.org/officeDocument/2006/relationships/hyperlink" Target="mailto:manlio.prior@univr.it" TargetMode="External"/><Relationship Id="rId9" Type="http://schemas.openxmlformats.org/officeDocument/2006/relationships/hyperlink" Target="mailto:fernanda.bettale@ulssvicenz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12:00Z</dcterms:created>
  <dc:creator>Utente</dc:creator>
  <dc:description/>
  <cp:keywords/>
  <dc:language>en-US</dc:language>
  <cp:lastModifiedBy> </cp:lastModifiedBy>
  <cp:lastPrinted>2011-02-15T17:11:00Z</cp:lastPrinted>
  <dcterms:modified xsi:type="dcterms:W3CDTF">2011-02-15T16:12:00Z</dcterms:modified>
  <cp:revision>2</cp:revision>
  <dc:subject/>
  <dc:title>Università degli studi di Verona – Facoltà di Medicina e Chirurgia</dc:title>
</cp:coreProperties>
</file>