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ind w:right="-114" w:hanging="0"/>
        <w:rPr/>
      </w:pPr>
      <w:r>
        <w:rPr>
          <w:rFonts w:cs="Arial" w:ascii="Arial" w:hAnsi="Arial"/>
          <w:bCs w:val="false"/>
          <w:sz w:val="20"/>
          <w:szCs w:val="20"/>
        </w:rPr>
        <w:t>Università degli Studi di Verona - Facoltà di Medicina e Chirurgia - Corso di Laurea in Fisioterapia</w:t>
      </w:r>
      <w:r>
        <w:rPr>
          <w:rFonts w:cs="Arial" w:ascii="Arial" w:hAnsi="Arial"/>
          <w:bCs w:val="false"/>
          <w:sz w:val="22"/>
        </w:rPr>
        <w:t xml:space="preserve">  </w:t>
      </w:r>
      <w:r>
        <w:rPr>
          <w:rFonts w:cs="Arial" w:ascii="Arial" w:hAnsi="Arial"/>
          <w:i/>
          <w:sz w:val="20"/>
        </w:rPr>
        <w:t xml:space="preserve"> Sede di Vicenza</w:t>
      </w:r>
    </w:p>
    <w:p>
      <w:pPr>
        <w:pStyle w:val="Heading8"/>
        <w:ind w:right="-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  Lezioni  3° Anno  di  Corso  II° Semestre  A.A. 2011/12     Periodo di svolgimento delle lezioni: 1 marzo 2012 – 31 marzo 2012</w:t>
      </w:r>
    </w:p>
    <w:p>
      <w:pPr>
        <w:pStyle w:val="Corpodeltesto2"/>
        <w:rPr/>
      </w:pPr>
      <w:r>
        <w:rPr>
          <w:sz w:val="18"/>
          <w:szCs w:val="18"/>
        </w:rPr>
        <w:t>Le lezioni si terranno  p</w:t>
      </w:r>
      <w:r>
        <w:rPr>
          <w:kern w:val="2"/>
          <w:sz w:val="18"/>
          <w:szCs w:val="18"/>
        </w:rPr>
        <w:t>resso il  Polo Didattico Universitario</w:t>
        <w:tab/>
        <w:t>C.trà  S.Bortolo  85  Vicenz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8"/>
        </w:rPr>
      </w:pPr>
      <w:r>
        <w:rPr>
          <w:rFonts w:cs="Arial" w:ascii="Arial" w:hAnsi="Arial"/>
          <w:b/>
          <w:bCs/>
          <w:kern w:val="2"/>
          <w:sz w:val="16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 Anno II° Semestre</w:t>
      </w:r>
      <w:r>
        <w:rPr>
          <w:rFonts w:cs="Arial" w:ascii="Arial" w:hAnsi="Arial"/>
          <w:sz w:val="20"/>
          <w:szCs w:val="20"/>
        </w:rPr>
        <w:t xml:space="preserve">  (509)                                              DOCENTI C.di L. Fisioterapia  A.A. 2011-20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43"/>
        <w:gridCol w:w="242"/>
        <w:gridCol w:w="3392"/>
        <w:gridCol w:w="3718"/>
        <w:gridCol w:w="806"/>
        <w:gridCol w:w="417"/>
        <w:gridCol w:w="426"/>
        <w:gridCol w:w="2049"/>
        <w:gridCol w:w="2352"/>
      </w:tblGrid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olo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a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s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segnamento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 (ex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Corso integrato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Modulo (ex Insegnamento)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sd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f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re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ocent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b/>
                <w:b/>
                <w:color w:val="0000FF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6"/>
                <w:u w:val="single"/>
              </w:rPr>
              <w:t>Mail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icenz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Legislazione e organizzazione del lavoro e in sanità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Medicina del lavor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/4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PRINCIVALLE ANDRE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 </w:t>
            </w:r>
            <w:r>
              <w:rPr>
                <w:rFonts w:eastAsia="Arial Unicode MS" w:cs="Arial" w:ascii="Arial" w:hAnsi="Arial"/>
                <w:color w:val="0000FF"/>
                <w:sz w:val="14"/>
                <w:szCs w:val="16"/>
                <w:u w:val="single"/>
              </w:rPr>
              <w:t>andrea.princivalle@univr.it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icenz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Legislazione e organizzazione del lavoro e in sanità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Medicina legale e bioetic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/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 xml:space="preserve">BORTOLOTTI FEDERICA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 </w:t>
            </w:r>
            <w:hyperlink r:id="rId2">
              <w:r>
                <w:rPr>
                  <w:rStyle w:val="InternetLink"/>
                  <w:rFonts w:cs="Arial" w:ascii="Calibri" w:hAnsi="Calibri"/>
                  <w:sz w:val="14"/>
                  <w:szCs w:val="16"/>
                </w:rPr>
                <w:t>federica.bortolotti@univr.it</w:t>
              </w:r>
            </w:hyperlink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icenz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Legislazione e organizzazione del lavoro e in sanità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Organizzazione aziendal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SECS-P/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RANDON FABIO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fabio.randon@ulssvicenza.it</w:t>
              </w:r>
            </w:hyperlink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icenza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Legislazione e organizzazione del lavoro e in sanità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Sociologia dei processi economici e del lavoro sanitari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SPS/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LANDUZZI MARIA GABRIELLA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 </w:t>
            </w:r>
            <w:hyperlink r:id="rId4">
              <w:r>
                <w:rPr>
                  <w:rStyle w:val="InternetLink"/>
                  <w:rFonts w:cs="Arial" w:ascii="Calibri" w:hAnsi="Calibri"/>
                  <w:sz w:val="14"/>
                  <w:szCs w:val="16"/>
                </w:rPr>
                <w:t>mariagabriella.landuzzi@univr.it</w:t>
              </w:r>
            </w:hyperlink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icenz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Legislazione e organizzazione del lavoro e in sanità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Dinamiche relazionali nel lavoro di grupp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-PSI/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PANTE' ANTONELL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 </w:t>
            </w:r>
            <w:r>
              <w:rPr>
                <w:rFonts w:eastAsia="Arial Unicode MS" w:cs="Arial" w:ascii="Arial" w:hAnsi="Arial"/>
                <w:color w:val="0000FF"/>
                <w:sz w:val="14"/>
                <w:szCs w:val="16"/>
                <w:u w:val="single"/>
              </w:rPr>
              <w:t>antonella.pante@ulssvicenza.it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icenz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Riabilitazione genito-urologica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Ginecologia e ostetrici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/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SPOSETTI ROBERTO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 </w:t>
            </w:r>
            <w:r>
              <w:rPr>
                <w:rFonts w:eastAsia="Arial Unicode MS" w:cs="Arial" w:ascii="Arial" w:hAnsi="Arial"/>
                <w:color w:val="0000FF"/>
                <w:sz w:val="14"/>
                <w:szCs w:val="16"/>
                <w:u w:val="single"/>
              </w:rPr>
              <w:t>rsposet@tin.it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icenz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Riabilitazione genito-urologica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Urologi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/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 xml:space="preserve">CERRUTO MARIA ANGELA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mariaangela.cerruto@univr.it</w:t>
              </w:r>
            </w:hyperlink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icenz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Riabilitazione genito-urologica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Riabilitazione genito-urologic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/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TONIOLO SONI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 </w:t>
            </w:r>
            <w:hyperlink r:id="rId6">
              <w:r>
                <w:rPr>
                  <w:rStyle w:val="InternetLink"/>
                  <w:rFonts w:cs="Arial" w:ascii="Calibri" w:hAnsi="Calibri"/>
                  <w:sz w:val="14"/>
                  <w:szCs w:val="16"/>
                </w:rPr>
                <w:t>sonia.toniolo@libero.it</w:t>
              </w:r>
            </w:hyperlink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icenz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Tecniche riabilitative speciali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Procedure di valutazione funzional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/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SALA GIOVANNI UMBERTO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carondim@tin.it</w:t>
              </w:r>
            </w:hyperlink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icenz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Tecniche riabilitative speciali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Metodologia della ricerc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/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CECCHETTO SIMONE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simone.cek@libero.it</w:t>
              </w:r>
            </w:hyperlink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icenz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Tecniche riabilitative speciali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Protesiologia e ortesiologi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/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BISARELLO LAUR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4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4"/>
                <w:szCs w:val="16"/>
                <w:u w:val="single"/>
              </w:rPr>
              <w:t>laura.bisa@libero.it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icenz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Tecniche riabilitative speciali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Terapia manuale integrat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/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ZIMOLI ANDRE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la.fenice@libero.it</w:t>
              </w:r>
            </w:hyperlink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icenz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Tecniche riabilitative speciali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Riabilitazione nello spor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/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SALA GIOVANNI UMBERTO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carondim@tin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Settimana</w:t>
        <w:tab/>
        <w:t xml:space="preserve">  1 Marzo  -  2 Marzo 2012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514"/>
        <w:gridCol w:w="2514"/>
        <w:gridCol w:w="2515"/>
        <w:gridCol w:w="2514"/>
        <w:gridCol w:w="2518"/>
      </w:tblGrid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rcoledì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2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 - 9.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Calibri" w:ascii="Calibri" w:hAnsi="Calibri"/>
                <w:sz w:val="16"/>
                <w:szCs w:val="14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Umber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 xml:space="preserve">Procedure di valutazione funzionale/Riabilitazione nello sport    </w:t>
            </w:r>
            <w:r>
              <w:rPr>
                <w:rFonts w:cs="Arial" w:ascii="Calibri" w:hAnsi="Calibri"/>
                <w:sz w:val="16"/>
                <w:szCs w:val="14"/>
              </w:rPr>
              <w:t>Cfu 1+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2/24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15 - 10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di Laboratorio Incontro Studenti/Staff</w:t>
            </w:r>
          </w:p>
          <w:p>
            <w:pPr>
              <w:pStyle w:val="Corpodeltesto2"/>
              <w:tabs>
                <w:tab w:val="clear" w:pos="708"/>
                <w:tab w:val="left" w:pos="25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ertura delle attività didattiche</w:t>
            </w:r>
          </w:p>
          <w:p>
            <w:pPr>
              <w:pStyle w:val="Corpodeltesto2"/>
              <w:tabs>
                <w:tab w:val="clear" w:pos="708"/>
                <w:tab w:val="left" w:pos="251" w:leader="none"/>
              </w:tabs>
              <w:rPr>
                <w:sz w:val="16"/>
              </w:rPr>
            </w:pPr>
            <w:r>
              <w:rPr>
                <w:b w:val="false"/>
                <w:sz w:val="16"/>
                <w:szCs w:val="16"/>
              </w:rPr>
              <w:t>II° semestre 2011-1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 - 11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sz w:val="16"/>
                <w:szCs w:val="14"/>
              </w:rPr>
              <w:t>Bortolotti Feder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Medicina legale e bioeti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,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2/18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 - 11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 - 12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 - 13.3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 - 15.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Pantè Antonel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Dinamiche relazionali nel lavoro di grupp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4/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 - 16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Randon Fabio  Mar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Organizzazione aziendal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3/12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 - 17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- 17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° Settimana      05 Marzo -  09 Marz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514"/>
        <w:gridCol w:w="2514"/>
        <w:gridCol w:w="2515"/>
        <w:gridCol w:w="2514"/>
        <w:gridCol w:w="2518"/>
      </w:tblGrid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 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9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 - 9.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Zimoli Andre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 xml:space="preserve">Terapia manuale integrat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 xml:space="preserve">Cfu 2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6/2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6"/>
                <w:szCs w:val="14"/>
              </w:rPr>
            </w:pPr>
            <w:r>
              <w:rPr>
                <w:rFonts w:eastAsia="Arial Unicode MS" w:cs="Calibri" w:ascii="Calibri" w:hAnsi="Calibri"/>
                <w:sz w:val="16"/>
                <w:szCs w:val="14"/>
              </w:rPr>
              <w:t>Sposetti Rober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Ginecologia e ostetri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2/1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6"/>
                <w:szCs w:val="14"/>
              </w:rPr>
            </w:pPr>
            <w:r>
              <w:rPr>
                <w:rFonts w:eastAsia="Arial Unicode MS" w:cs="Calibri" w:ascii="Calibri" w:hAnsi="Calibri"/>
                <w:sz w:val="16"/>
                <w:szCs w:val="14"/>
              </w:rPr>
              <w:t>Sposetti Rober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Ginecologia e ostetri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4/1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Umber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 xml:space="preserve">Procedure di valutazione funzionale/Riabilitazione nello sport    </w:t>
            </w:r>
            <w:r>
              <w:rPr>
                <w:rFonts w:cs="Arial" w:ascii="Calibri" w:hAnsi="Calibri"/>
                <w:sz w:val="16"/>
                <w:szCs w:val="14"/>
              </w:rPr>
              <w:t>Cfu 1+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6/2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Pantè Antonel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Dinamiche relazionali nel lavoro di grupp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8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15 - 10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 - 11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erruto Maria Ange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Urolog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4/1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sz w:val="16"/>
                <w:szCs w:val="14"/>
              </w:rPr>
              <w:t>Bortolotti Feder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Medicina legale e bioeti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,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4"/>
              </w:rPr>
              <w:t>6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 - 11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 - 12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Randon Fabio  Mar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Organizzazione aziendal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6/12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 - 13.3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 - 15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color w:val="000000"/>
                <w:sz w:val="16"/>
                <w:szCs w:val="14"/>
                <w:lang w:val="fr-FR"/>
              </w:rPr>
            </w:pPr>
            <w:r>
              <w:rPr>
                <w:rFonts w:eastAsia="Arial Unicode MS" w:cs="Arial" w:ascii="Calibri" w:hAnsi="Calibri"/>
                <w:bCs/>
                <w:color w:val="000000"/>
                <w:sz w:val="16"/>
                <w:szCs w:val="14"/>
                <w:lang w:val="fr-FR"/>
              </w:rPr>
              <w:t>Cecchetto Sim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Metodologia della ricer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sz w:val="16"/>
                <w:szCs w:val="14"/>
              </w:rPr>
              <w:t xml:space="preserve">4/12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ncivalle Andre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edicina del lavor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 - 16.0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0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Bisarello Lau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Protesiologia e ortesiolog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4"/>
              </w:rPr>
              <w:t>3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09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Bisarello Lau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Protesiologia e ortesiolog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4"/>
              </w:rPr>
              <w:t>6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 - 17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0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09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- 17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0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0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 Settimana     12 Marzo -  16 Marz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514"/>
        <w:gridCol w:w="2514"/>
        <w:gridCol w:w="2515"/>
        <w:gridCol w:w="2514"/>
        <w:gridCol w:w="2518"/>
      </w:tblGrid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 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16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 - 9.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Zimoli Andre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 xml:space="preserve">Terapia manuale integrat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 xml:space="preserve">Cfu 2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2/2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6"/>
                <w:szCs w:val="14"/>
              </w:rPr>
            </w:pPr>
            <w:r>
              <w:rPr>
                <w:rFonts w:eastAsia="Arial Unicode MS" w:cs="Calibri" w:ascii="Calibri" w:hAnsi="Calibri"/>
                <w:sz w:val="16"/>
                <w:szCs w:val="14"/>
              </w:rPr>
              <w:t>Sposetti Rober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Ginecologia e ostetri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6/1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6"/>
                <w:szCs w:val="14"/>
              </w:rPr>
            </w:pPr>
            <w:r>
              <w:rPr>
                <w:rFonts w:eastAsia="Arial Unicode MS" w:cs="Calibri" w:ascii="Calibri" w:hAnsi="Calibri"/>
                <w:sz w:val="16"/>
                <w:szCs w:val="14"/>
              </w:rPr>
              <w:t>Sposetti Rober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Ginecologia e ostetri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8/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15 - 10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 - 11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erruto Maria Ange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Urolog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8/1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sz w:val="16"/>
                <w:szCs w:val="14"/>
              </w:rPr>
              <w:t>Bortolotti Feder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Medicina legale e bioeti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,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4"/>
              </w:rPr>
              <w:t>10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Landuzzi Maria  Gabriel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Sociologia dei processi economici e del lavoro sanitari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4"/>
              </w:rPr>
              <w:t>4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"/>
                <w:bCs/>
                <w:color w:val="000000"/>
                <w:sz w:val="16"/>
                <w:szCs w:val="14"/>
                <w:lang w:val="fr-FR"/>
              </w:rPr>
            </w:pPr>
            <w:r>
              <w:rPr>
                <w:rFonts w:eastAsia="Arial Unicode MS" w:cs="Arial" w:ascii="Calibri" w:hAnsi="Calibri"/>
                <w:bCs/>
                <w:color w:val="000000"/>
                <w:sz w:val="16"/>
                <w:szCs w:val="14"/>
                <w:lang w:val="fr-FR"/>
              </w:rPr>
              <w:t>Cecchetto Sim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Metodologia della ricer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4"/>
              </w:rPr>
              <w:t>8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 - 11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 - 12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 - 13.3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 - 15.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Umber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 xml:space="preserve">Procedure di valutazione funzionale/Riabilitazione nello sport    </w:t>
            </w:r>
            <w:r>
              <w:rPr>
                <w:rFonts w:cs="Arial" w:ascii="Calibri" w:hAnsi="Calibri"/>
                <w:sz w:val="16"/>
                <w:szCs w:val="14"/>
              </w:rPr>
              <w:t>Cfu 1+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0/2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Toniolo So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Riabilitazione genito-urologi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 xml:space="preserve">2/12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Toniolo So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Riabilitazione genito-urologi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 xml:space="preserve">4/12 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 - 16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09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Bisarello Lau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Protesiologia e ortesiolog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4"/>
              </w:rPr>
              <w:t>1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 - 17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0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Bisarello Lau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Protesiologia e ortesiolog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4"/>
              </w:rPr>
              <w:t>8/1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09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Randon Fabio  Mar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Organizzazione aziendal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4"/>
              </w:rPr>
              <w:t>8/12</w:t>
            </w:r>
          </w:p>
          <w:p>
            <w:pPr>
              <w:pStyle w:val="Heading9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- 17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0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0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° Settimana      19 Marzo -  23 Marzo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514"/>
        <w:gridCol w:w="2514"/>
        <w:gridCol w:w="2515"/>
        <w:gridCol w:w="2514"/>
        <w:gridCol w:w="2518"/>
      </w:tblGrid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 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23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 - 9.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Zimoli Andre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 xml:space="preserve">Terapia manuale integrat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 xml:space="preserve">Cfu 2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8/2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6"/>
                <w:szCs w:val="14"/>
              </w:rPr>
            </w:pPr>
            <w:r>
              <w:rPr>
                <w:rFonts w:eastAsia="Arial Unicode MS" w:cs="Calibri" w:ascii="Calibri" w:hAnsi="Calibri"/>
                <w:sz w:val="16"/>
                <w:szCs w:val="14"/>
              </w:rPr>
              <w:t>Sposetti Rober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Ginecologia e ostetri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0/1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6"/>
                <w:szCs w:val="14"/>
              </w:rPr>
            </w:pPr>
            <w:r>
              <w:rPr>
                <w:rFonts w:eastAsia="Arial Unicode MS" w:cs="Calibri" w:ascii="Calibri" w:hAnsi="Calibri"/>
                <w:sz w:val="16"/>
                <w:szCs w:val="14"/>
              </w:rPr>
              <w:t>Sposetti Rober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Ginecologia e ostetri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2/12 *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Toniolo So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Riabilitazione genito-urologi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 xml:space="preserve">6/12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Umber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 xml:space="preserve">Procedure di valutazione funzionale/Riabilitazione nello sport    </w:t>
            </w:r>
            <w:r>
              <w:rPr>
                <w:rFonts w:cs="Arial" w:ascii="Calibri" w:hAnsi="Calibri"/>
                <w:sz w:val="16"/>
                <w:szCs w:val="14"/>
              </w:rPr>
              <w:t>Cfu 1+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8/24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15 - 10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 - 11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erruto Maria Ange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Urolog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2/12 *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sz w:val="16"/>
                <w:szCs w:val="14"/>
              </w:rPr>
              <w:t>Bortolotti Feder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Medicina legale e bioeti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,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4"/>
              </w:rPr>
              <w:t>1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Landuzzi Maria  Gabriel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Sociologia dei processi economici e del lavoro sanitari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4"/>
              </w:rPr>
              <w:t>8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 - 11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 - 12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 - 13.3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0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Bisarello Lau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 xml:space="preserve">Protesiologia e ortesiologia   </w:t>
            </w: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2/12 *</w:t>
            </w:r>
          </w:p>
        </w:tc>
      </w:tr>
      <w:tr>
        <w:trPr>
          <w:trHeight w:val="7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 - 15.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di Laboratorio Incontro Studenti/Sta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Umber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 xml:space="preserve">Procedure di valutazione funzionale/Riabilitazione nello sport    </w:t>
            </w:r>
            <w:r>
              <w:rPr>
                <w:rFonts w:cs="Arial" w:ascii="Calibri" w:hAnsi="Calibri"/>
                <w:sz w:val="16"/>
                <w:szCs w:val="14"/>
              </w:rPr>
              <w:t>Cfu 1+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4/2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ncivalle Andre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edicina del lavor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color w:val="000000"/>
                <w:sz w:val="16"/>
                <w:szCs w:val="14"/>
                <w:lang w:val="fr-FR"/>
              </w:rPr>
            </w:pPr>
            <w:r>
              <w:rPr>
                <w:rFonts w:eastAsia="Arial Unicode MS" w:cs="Arial" w:ascii="Calibri" w:hAnsi="Calibri"/>
                <w:bCs/>
                <w:color w:val="000000"/>
                <w:sz w:val="16"/>
                <w:szCs w:val="14"/>
                <w:lang w:val="fr-FR"/>
              </w:rPr>
              <w:t>Cecchetto Sim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Metodologia della ricer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2/12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 - 16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 - 17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Randon Fabio  Mar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Organizzazione aziendal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0/12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- 17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° Settimana      26 Marzo -  30 Marzo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514"/>
        <w:gridCol w:w="2514"/>
        <w:gridCol w:w="2515"/>
        <w:gridCol w:w="2514"/>
        <w:gridCol w:w="2518"/>
      </w:tblGrid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 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30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 - 9.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Zimoli Andre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 xml:space="preserve">Terapia manuale integrat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 xml:space="preserve">Cfu 2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24/24 *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Umber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 xml:space="preserve">Procedure di valutazione funzionale/Riabilitazione nello sport    </w:t>
            </w:r>
            <w:r>
              <w:rPr>
                <w:rFonts w:cs="Arial" w:ascii="Calibri" w:hAnsi="Calibri"/>
                <w:sz w:val="16"/>
                <w:szCs w:val="14"/>
              </w:rPr>
              <w:t>Cfu 1+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24/24 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15 - 10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 - 11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sz w:val="16"/>
                <w:szCs w:val="14"/>
              </w:rPr>
              <w:t>Bortolotti Feder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Medicina legale e bioeti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,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8/18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Landuzzi Maria  Gabriel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Sociologia dei processi economici e del lavoro sanitari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2/12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Pantè Antonel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Dinamiche relazionali nel lavoro di grupp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2/12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 - 11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ncivalle Andre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edicina del lavor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 - 12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 - 13.3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E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 - 15.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Umber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 xml:space="preserve">Procedure di valutazione funzionale/Riabilitazione nello sport    </w:t>
            </w:r>
            <w:r>
              <w:rPr>
                <w:rFonts w:cs="Arial" w:ascii="Calibri" w:hAnsi="Calibri"/>
                <w:sz w:val="16"/>
                <w:szCs w:val="14"/>
              </w:rPr>
              <w:t>Cfu 1+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22/2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Toniolo So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Riabilitazione genito-urologi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 xml:space="preserve">8/12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ncivalle Andre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edicina del lavor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fu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/12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Toniolo So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Riabilitazione genito-urologi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4"/>
              </w:rPr>
              <w:t xml:space="preserve">12/12 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di Laboratorio Incontro Studenti/Sta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 - 16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 - 17.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4"/>
              </w:rPr>
              <w:t>Randon Fabio  Mar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Organizzazione aziendal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Cfu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2/12 *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- 17.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orient="landscape" w:w="16838" w:h="11906"/>
      <w:pgMar w:left="1134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a.bortolotti@univr.it" TargetMode="External"/><Relationship Id="rId3" Type="http://schemas.openxmlformats.org/officeDocument/2006/relationships/hyperlink" Target="mailto:fabio.randon@ulssvicenza.it" TargetMode="External"/><Relationship Id="rId4" Type="http://schemas.openxmlformats.org/officeDocument/2006/relationships/hyperlink" Target="mailto:mariagabriella.landuzzi@univr.it" TargetMode="External"/><Relationship Id="rId5" Type="http://schemas.openxmlformats.org/officeDocument/2006/relationships/hyperlink" Target="mailto:mariaangela.cerruto@univr.it" TargetMode="External"/><Relationship Id="rId6" Type="http://schemas.openxmlformats.org/officeDocument/2006/relationships/hyperlink" Target="mailto:sonia.toniolo@libero.it" TargetMode="External"/><Relationship Id="rId7" Type="http://schemas.openxmlformats.org/officeDocument/2006/relationships/hyperlink" Target="mailto:carondim@tin.it" TargetMode="External"/><Relationship Id="rId8" Type="http://schemas.openxmlformats.org/officeDocument/2006/relationships/hyperlink" Target="mailto:simone.cek@libero.it" TargetMode="External"/><Relationship Id="rId9" Type="http://schemas.openxmlformats.org/officeDocument/2006/relationships/hyperlink" Target="mailto:la.fenice@libero.it" TargetMode="External"/><Relationship Id="rId10" Type="http://schemas.openxmlformats.org/officeDocument/2006/relationships/hyperlink" Target="mailto:carondim@tin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0:00Z</dcterms:created>
  <dc:creator>Utente</dc:creator>
  <dc:description/>
  <cp:keywords/>
  <dc:language>en-US</dc:language>
  <cp:lastModifiedBy> </cp:lastModifiedBy>
  <cp:lastPrinted>2011-02-04T09:37:00Z</cp:lastPrinted>
  <dcterms:modified xsi:type="dcterms:W3CDTF">2012-02-23T10:52:00Z</dcterms:modified>
  <cp:revision>36</cp:revision>
  <dc:subject/>
  <dc:title>Università degli studi di Verona – Facoltà di Medicina e Chirurgia</dc:title>
</cp:coreProperties>
</file>