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92964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À DEGLI STUDI DI VER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OLTÀ DI MEDICINA E CHIRURG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RSO DI LAUREA PER TECNICO DI FISIOPATOLOGIA CARDIOCIRCOLATORIA</w:t>
      </w:r>
    </w:p>
    <w:p>
      <w:pPr>
        <w:pStyle w:val="Heading1"/>
        <w:spacing w:lineRule="auto" w:line="240"/>
        <w:rPr/>
      </w:pPr>
      <w:r>
        <w:rPr/>
        <w:t>ANNO ACCADEMICO 2007-2008</w:t>
      </w:r>
    </w:p>
    <w:p>
      <w:pPr>
        <w:pStyle w:val="Heading3"/>
        <w:spacing w:lineRule="auto" w:line="240"/>
        <w:rPr>
          <w:sz w:val="20"/>
        </w:rPr>
      </w:pPr>
      <w:r>
        <w:rPr>
          <w:sz w:val="20"/>
        </w:rPr>
        <w:t>ORARIO DELLE LEZIONI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I° ANNO - 2° Semestr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l   3 marzo al 23 maggio 2008</w:t>
      </w:r>
    </w:p>
    <w:p>
      <w:pPr>
        <w:pStyle w:val="Heading2"/>
        <w:shd w:fill="FFCC99" w:val="clear"/>
        <w:spacing w:lineRule="auto" w:line="240"/>
        <w:rPr/>
      </w:pPr>
      <w:r>
        <w:rPr>
          <w:b/>
        </w:rPr>
        <w:t>Le lezioni saranno a B.Trento   il lunedì, martedì,  mercoledì mattina, giovedì pomeriggio (dal 04/04 in poi) e venerdì</w:t>
      </w:r>
    </w:p>
    <w:p>
      <w:pPr>
        <w:pStyle w:val="Normal"/>
        <w:shd w:fill="CCFFFF" w:val="clea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  <w:sz w:val="24"/>
        </w:rPr>
        <w:tab/>
        <w:t>“</w:t>
        <w:tab/>
        <w:t>“        a B.Roma  il  mercoledì pomeriggio, giovedì (fino al 03/04) e giovedì mattina (dal 04/04 in poi) Aula 4 Lente didattic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418"/>
        <w:gridCol w:w="1559"/>
        <w:gridCol w:w="1701"/>
        <w:gridCol w:w="1985"/>
        <w:gridCol w:w="184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marz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mar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mar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R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marzo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8.00-09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IRUR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RACI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ontres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9.00-11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IRUR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RACI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ontres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.00-13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CHIRURGI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ASCOLA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azzil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RCOL. EXTRA CORPORE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Gamba</w:t>
            </w:r>
          </w:p>
        </w:tc>
      </w:tr>
      <w:tr>
        <w:trPr>
          <w:trHeight w:val="4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.00-16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GLESE SCIENTIFIC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Doessan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14.00-15.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RCOL. EXTRA CORPORE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Gamba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.00-18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ARMACOLO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Ve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SCIENZE MEDICH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Santini</w:t>
            </w:r>
          </w:p>
        </w:tc>
      </w:tr>
      <w:tr>
        <w:trPr>
          <w:trHeight w:val="8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ARMACOLO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Ve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SCIENZE MEDICH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Santini</w:t>
            </w:r>
          </w:p>
        </w:tc>
      </w:tr>
    </w:tbl>
    <w:p>
      <w:pPr>
        <w:pStyle w:val="Normal"/>
        <w:ind w:right="-427" w:hanging="0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418"/>
        <w:gridCol w:w="1559"/>
        <w:gridCol w:w="1701"/>
        <w:gridCol w:w="1985"/>
        <w:gridCol w:w="184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LUN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mar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MART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mar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MERCOL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GIOV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mar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VENER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marzo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8.00-09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lang w:val="en-GB"/>
              </w:rPr>
            </w:pPr>
            <w:r>
              <w:rPr>
                <w:rFonts w:cs="Book Antiqua" w:ascii="Book Antiqua" w:hAnsi="Book Antiqua"/>
                <w:b/>
                <w:color w:val="FF0000"/>
                <w:lang w:val="en-GB"/>
              </w:rPr>
              <w:t xml:space="preserve">INAUGURAZION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lang w:val="en-GB"/>
              </w:rPr>
            </w:pPr>
            <w:r>
              <w:rPr>
                <w:rFonts w:cs="Book Antiqua" w:ascii="Book Antiqua" w:hAnsi="Book Antiqua"/>
                <w:b/>
                <w:color w:val="FF0000"/>
                <w:lang w:val="en-GB"/>
              </w:rPr>
              <w:t>ANN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color w:val="FF0000"/>
                <w:lang w:val="en-GB"/>
              </w:rPr>
              <w:t>ACCADEM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09.00-11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RCOL. EXTRA CORPORE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Gamba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.00-13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RCOL. EXTRA CORPORE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Gamba</w:t>
            </w:r>
          </w:p>
        </w:tc>
      </w:tr>
      <w:tr>
        <w:trPr>
          <w:trHeight w:val="4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.00-16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GLESE SCIENTIFIC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Doessan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14.00-15.30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IRUR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RDIA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ilano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.00-18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IRUR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RDIA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ilano</w:t>
            </w:r>
          </w:p>
        </w:tc>
      </w:tr>
      <w:tr>
        <w:trPr>
          <w:trHeight w:val="724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NESTESIOLOG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Dal Corso</w:t>
            </w:r>
          </w:p>
        </w:tc>
      </w:tr>
    </w:tbl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628"/>
        <w:gridCol w:w="1348"/>
        <w:gridCol w:w="1701"/>
        <w:gridCol w:w="1985"/>
        <w:gridCol w:w="184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ari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LUN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marz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MART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mar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MERCOL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GIOV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mar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VENER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marz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8.00-09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Q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09.00-11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.00-13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IRUR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ASCOLA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azzill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.00-16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.00-18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.00-20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628"/>
        <w:gridCol w:w="1348"/>
        <w:gridCol w:w="1701"/>
        <w:gridCol w:w="1985"/>
        <w:gridCol w:w="184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ari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LUN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marz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MART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mar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MERCOL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GIOV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mar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VENER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marz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8.00-09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Q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Q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IRUR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ASCOLA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azzil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9.00-11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IRUR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ASCOLA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azzil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CNOLOGIA MATERI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Franchetto</w:t>
            </w:r>
          </w:p>
        </w:tc>
      </w:tr>
      <w:tr>
        <w:trPr>
          <w:trHeight w:val="4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.00-13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CHIRUR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RACI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ontres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CNOLOGIA MATERI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Franchetto</w:t>
            </w:r>
          </w:p>
        </w:tc>
      </w:tr>
      <w:tr>
        <w:trPr>
          <w:trHeight w:val="4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.00-16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GLESE SCIENTIFIC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Doessan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14.00-15.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.00-18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ARMACOLO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Ve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SCIENZE MEDICH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Santini</w:t>
            </w:r>
          </w:p>
        </w:tc>
      </w:tr>
      <w:tr>
        <w:trPr>
          <w:trHeight w:val="85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.00-20.0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ARMACOLO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Ve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SCIENZE MEDICH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Santini</w:t>
            </w:r>
          </w:p>
        </w:tc>
      </w:tr>
    </w:tbl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348"/>
        <w:gridCol w:w="1701"/>
        <w:gridCol w:w="1985"/>
        <w:gridCol w:w="184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ar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marz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apr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apr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R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aprile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8.00-09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9.00-11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CHIRURGI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ASCOLA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azzil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CNOLOGIA MATERI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Franchetto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.00-13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IRUR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RACI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ontres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CNOLOGIA MATERI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Franchetto</w:t>
            </w:r>
          </w:p>
        </w:tc>
      </w:tr>
      <w:tr>
        <w:trPr>
          <w:trHeight w:val="4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.00-16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GLESE SCIENTIFIC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Doessan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14.00-15.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IRUR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RDIA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ilano</w:t>
            </w:r>
          </w:p>
        </w:tc>
      </w:tr>
      <w:tr>
        <w:trPr>
          <w:trHeight w:val="4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.00-18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ARMACOLO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Ve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IRUR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RDIA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ilano</w:t>
            </w:r>
          </w:p>
        </w:tc>
      </w:tr>
      <w:tr>
        <w:trPr>
          <w:trHeight w:val="70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.00-2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ARMACOLO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Ve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NESTESIOLOG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Dal Corso</w:t>
            </w:r>
          </w:p>
        </w:tc>
      </w:tr>
    </w:tbl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490"/>
        <w:gridCol w:w="1701"/>
        <w:gridCol w:w="1843"/>
        <w:gridCol w:w="184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ar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april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apr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apr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apr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R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aprile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8.00-09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IRUR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RACI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ontres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9.00-11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IRUR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RACI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ontres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IRUR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RDIA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ilano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.00-13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CHIRURGI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ASCOLA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azzil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IRUR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RDIA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ilano</w:t>
            </w:r>
          </w:p>
        </w:tc>
      </w:tr>
      <w:tr>
        <w:trPr>
          <w:trHeight w:val="4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.00-16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GLESE SCIENTIFIC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Doessan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14.00-15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CNOLOGIA MATERI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Franch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NESTESIOLOG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Dal Corso</w:t>
            </w:r>
          </w:p>
        </w:tc>
      </w:tr>
      <w:tr>
        <w:trPr>
          <w:trHeight w:val="4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.00-18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CNOLOGIA MATERI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Franch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NESTESIOLOG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Dal Corso</w:t>
            </w:r>
          </w:p>
        </w:tc>
      </w:tr>
      <w:tr>
        <w:trPr>
          <w:trHeight w:val="4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.00-2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IRUR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RDIA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il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490"/>
        <w:gridCol w:w="1701"/>
        <w:gridCol w:w="1985"/>
        <w:gridCol w:w="1842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ar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april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apr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apr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R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aprile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8.00-09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IRUR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RACI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ontres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9.00-11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IRUR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RACI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ontres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CIENZE MEDICH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Santini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.00-13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CHIRURGI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ASCOLA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azzil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CIENZE MEDICH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Santini</w:t>
            </w:r>
          </w:p>
        </w:tc>
      </w:tr>
      <w:tr>
        <w:trPr>
          <w:trHeight w:val="4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.00-16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GLESE SCIENTIFIC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Doessan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14.00-15.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RCOL. EXTRA CORPORE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Gam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NESTESIOLOG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Dal Corso</w:t>
            </w:r>
          </w:p>
        </w:tc>
      </w:tr>
      <w:tr>
        <w:trPr>
          <w:trHeight w:val="4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.00-18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RCOL. EXTRA CORPORE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Gam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NESTESIOLOG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Dal Corso</w:t>
            </w:r>
          </w:p>
        </w:tc>
      </w:tr>
      <w:tr>
        <w:trPr>
          <w:trHeight w:val="15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.00-2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CNOLOGIA MATERI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Franch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2"/>
        <w:gridCol w:w="1559"/>
        <w:gridCol w:w="1985"/>
        <w:gridCol w:w="170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ar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april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apr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apr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R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aprile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8.00-09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IRUR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RACI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ontres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9.00-11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IRUR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RACI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ontreso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.00-13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CHIRURGI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ASCOLA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azzill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.00-16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CNOLOGIA MATERI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Franch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GLESE SCIENTIFIC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Doessan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14.00-15.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IRUR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RDIA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ilan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.00-18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CNOLOGIA MATERI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Franch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IRUR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RDIA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ilan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.00-2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CNOLOGIA MATERI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Franchett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tbl>
      <w:tblPr>
        <w:tblW w:w="10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915"/>
        <w:gridCol w:w="1560"/>
        <w:gridCol w:w="1719"/>
        <w:gridCol w:w="184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ar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apri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apr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april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ma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R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maggio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8.00-09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9.00-11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.00-13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.00-16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NESTESIOLOG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Dal Cor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GLESE SCIENTIFIC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Doessan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14.00-15.30)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.00-18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NESTESIOLOG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Dal Cor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.00-2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490"/>
        <w:gridCol w:w="1768"/>
        <w:gridCol w:w="1776"/>
        <w:gridCol w:w="184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ar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UNED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 maggi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RTED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 magg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RCOLED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 maggi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IOVED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 ma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ENERD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 maggio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8.00-09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IRUR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RACI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ontres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9.00-11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CHIRURGI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ASCOLA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azzil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.00-13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IRUR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RDIA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ila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CHIRURGI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ASCOLA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azzil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.00-16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IRUR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RDIA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ila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GLESE SCIENTIFIC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Doessan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14.00-15.3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IRUR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RDIA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il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NESTESIOLOG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Dal Corso</w:t>
            </w:r>
          </w:p>
        </w:tc>
      </w:tr>
      <w:tr>
        <w:trPr>
          <w:trHeight w:val="4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.00-18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CIENZE MEDICH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Santi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IRUR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RDIA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il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NESTESIOLOG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Dal Corso</w:t>
            </w:r>
          </w:p>
        </w:tc>
      </w:tr>
      <w:tr>
        <w:trPr>
          <w:trHeight w:val="4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.00-2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CIENZE MEDICH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Santi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SCIENZE MEDICH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Sant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2"/>
        <w:gridCol w:w="1626"/>
        <w:gridCol w:w="1776"/>
        <w:gridCol w:w="184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ar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UNED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 maggi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RTED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3 maggi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RCOLED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 maggi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IOVED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 ma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ENERD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 maggio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8.00-09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RCOL. EXTRA CORPORE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Gamb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9.00-11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RCOL. EXTRA CORPORE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Gamb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CHIRURGI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ASCOLA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azzil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.00-13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CHIRURGI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ASCOLA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azzil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.00-16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IRUR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RDIA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ilan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GLESE SCIENTIFIC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Doessan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14.00-15.3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SCIENZE MEDICH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Sant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.00-18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IRUR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RDIA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ilan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SCIENZE MEDICH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Sant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.00-2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2"/>
        <w:gridCol w:w="1626"/>
        <w:gridCol w:w="1776"/>
        <w:gridCol w:w="184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ar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UNED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9 maggi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RTED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 maggi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RCOLED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1 maggi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IOVED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 ma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ENERD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3 maggio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8.00-09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9.00-11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RCOL. EXTRA CORPORE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Gamb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CNOLOGIA MATERI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Franch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.00-13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RCOL. EXTRA CORPORE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Gamb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CNOLOGIA MATERI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Franch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.00-16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IRUR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RDIA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ila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IRUR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RDIA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ilan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IRUR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RDIA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il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.00-18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IRUR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RDIA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ila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IRUR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RDIA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ilan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IRUR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RDIA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il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.00-2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 Antiqua" w:hAnsi="Book Antiqua" w:cs="Book Antiqua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Book Antiqua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55:00Z</dcterms:created>
  <dc:creator>Presidenza Medicina</dc:creator>
  <dc:description/>
  <cp:keywords/>
  <dc:language>en-US</dc:language>
  <cp:lastModifiedBy>Giulia Di Giovanni</cp:lastModifiedBy>
  <cp:lastPrinted>2004-01-12T15:28:00Z</cp:lastPrinted>
  <dcterms:modified xsi:type="dcterms:W3CDTF">2008-02-27T09:03:00Z</dcterms:modified>
  <cp:revision>9</cp:revision>
  <dc:subject/>
  <dc:title>PERFUSIONISTI</dc:title>
</cp:coreProperties>
</file>