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dal giorno   11  ottobre  2010   al giorno   15 ottobre  201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453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2806"/>
        <w:gridCol w:w="2806"/>
        <w:gridCol w:w="2806"/>
        <w:gridCol w:w="2638"/>
        <w:gridCol w:w="2694"/>
      </w:tblGrid>
      <w:tr>
        <w:trPr/>
        <w:tc>
          <w:tcPr>
            <w:tcW w:w="1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Lunedì  11 ottobre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dì  1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coledì   13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ovedì   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nerdì   15</w:t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.30 – 9.15 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Riabilitazione cardiovascolar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Ft. Diana Paterno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Malattie Apparato respiratorio  i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/>
                <w:sz w:val="22"/>
              </w:rPr>
              <w:t>Prof. M. Ferrari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RIABILITAZIONE RESPIRATOR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/>
                <w:sz w:val="22"/>
              </w:rPr>
              <w:t>Ft.  Stefania Rossi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ABORATORI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</w:rPr>
              <w:t>Dr.ssa M. Cappuccini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Riabilitazione cardiovascola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. Diana Patern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15 - 10.0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 – 10.45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45 – 11.30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 xml:space="preserve">NEUROPSICHIATRIA INFANTIL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</w:rPr>
              <w:t>Prof. B. Dallabernardi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/>
                <w:sz w:val="22"/>
              </w:rPr>
              <w:t>3 ore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Medicina interna e terapia medic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/>
                <w:sz w:val="22"/>
              </w:rPr>
              <w:t>Prof. L. Benini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 xml:space="preserve">PEDIATRI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</w:rPr>
              <w:t>Prof.  E.M. Padova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Psicomotricità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ssa Anna Giovanazzi</w:t>
            </w:r>
            <w:r>
              <w:rPr>
                <w:b/>
                <w:sz w:val="22"/>
                <w:szCs w:val="22"/>
              </w:rPr>
              <w:t xml:space="preserve"> 11.00 - 13.15</w:t>
            </w:r>
          </w:p>
        </w:tc>
      </w:tr>
      <w:tr>
        <w:trPr>
          <w:trHeight w:val="15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’ int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.45 – 12.3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MALATTIE CARDIOVASCOLAR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/>
                <w:sz w:val="22"/>
              </w:rPr>
              <w:t>Prof. E. Arosio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30 -  13.15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usa pranz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15 – 15.00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APIA OCCUPAZIONAL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t. Arianna Antonini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MALATTIE CARDIOVASCOLARI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of. E. Arosi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4.00 – 15.30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Malattie Apparato respiratorio  i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/>
                <w:sz w:val="22"/>
              </w:rPr>
              <w:t>Prof. M. Ferrari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 xml:space="preserve">PEDIATR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</w:rPr>
              <w:t>Prof.  E.M. Padovani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etodologia della riabilitazione età evolutiv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t Gaggia</w:t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 - 15.45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45 - 16.3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 xml:space="preserve">NEUROPSICHIATRIA INFANTIL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</w:rPr>
              <w:t xml:space="preserve">Prof. B. Dallabernardin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ore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30 – 17.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15 – 18.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sz w:val="10"/>
          <w:szCs w:val="10"/>
        </w:rPr>
      </w:pPr>
      <w:r>
        <w:rPr>
          <w:b w:val="false"/>
          <w:i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i/>
          <w:sz w:val="22"/>
        </w:rPr>
        <w:t xml:space="preserve">Ogni docente concluderà le lezioni esaurito il monte ore assegnato. </w:t>
      </w:r>
      <w:r>
        <w:rPr>
          <w:i/>
          <w:sz w:val="22"/>
        </w:rPr>
        <w:t>Ai signori Docenti si chiede il programma e la definizione delle date degli esami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458" w:gutter="0" w:header="160" w:top="216" w:footer="448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9639" w:leader="none"/>
      </w:tabs>
      <w:jc w:val="left"/>
      <w:rPr/>
    </w:pPr>
    <w:r>
      <w:rPr/>
      <w:t xml:space="preserve">Sessione esami dal 31gennaio   al  25  febbraio 2011 </w:t>
    </w:r>
    <w:r>
      <w:rPr>
        <w:b w:val="false"/>
      </w:rPr>
      <w:t xml:space="preserve"> e dall’1 al 29 luglio 2011</w:t>
    </w:r>
  </w:p>
  <w:p>
    <w:pPr>
      <w:pStyle w:val="Heading"/>
      <w:tabs>
        <w:tab w:val="clear" w:pos="708"/>
        <w:tab w:val="left" w:pos="9639" w:leader="none"/>
      </w:tabs>
      <w:jc w:val="left"/>
      <w:rPr/>
    </w:pPr>
    <w:r>
      <w:rPr/>
      <w:t>Vacanze di Natale : 22 dicembre 2010  – 6 gennaio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</w:r>
  </w:p>
  <w:p>
    <w:pPr>
      <w:pStyle w:val="Normal"/>
      <w:jc w:val="center"/>
      <w:rPr>
        <w:b/>
        <w:b/>
        <w:i/>
        <w:i/>
        <w:szCs w:val="24"/>
      </w:rPr>
    </w:pPr>
    <w:r>
      <w:rPr>
        <w:b/>
        <w:i/>
        <w:szCs w:val="24"/>
      </w:rPr>
      <w:t>CORSO DI LAUREA IN FISIOTERAPIA</w:t>
    </w:r>
  </w:p>
  <w:p>
    <w:pPr>
      <w:pStyle w:val="Normal"/>
      <w:jc w:val="center"/>
      <w:rPr/>
    </w:pPr>
    <w:r>
      <w:rPr/>
      <w:t xml:space="preserve">Sede di Rovereto - anno accademico </w:t>
    </w:r>
    <w:r>
      <w:rPr>
        <w:b/>
      </w:rPr>
      <w:t>2010/2011</w:t>
    </w:r>
    <w:r>
      <w:rPr/>
      <w:t xml:space="preserve"> -  </w:t>
    </w:r>
    <w:r>
      <w:rPr>
        <w:b/>
        <w:i/>
        <w:u w:val="single"/>
      </w:rPr>
      <w:t xml:space="preserve"> 3° anno   - 1° SEMESTRE</w:t>
    </w:r>
  </w:p>
  <w:p>
    <w:pPr>
      <w:pStyle w:val="Normal"/>
      <w:jc w:val="center"/>
      <w:rPr>
        <w:sz w:val="12"/>
      </w:rPr>
    </w:pPr>
    <w:r>
      <w:rPr>
        <w:sz w:val="12"/>
      </w:rPr>
    </w:r>
  </w:p>
  <w:p>
    <w:pPr>
      <w:pStyle w:val="Heading2"/>
      <w:tabs>
        <w:tab w:val="clear" w:pos="708"/>
        <w:tab w:val="left" w:pos="720" w:leader="none"/>
        <w:tab w:val="left" w:pos="7560" w:leader="none"/>
        <w:tab w:val="left" w:pos="7938" w:leader="none"/>
      </w:tabs>
      <w:rPr/>
    </w:pPr>
    <w:r>
      <w:rPr/>
      <w:tab/>
      <w:t>O</w:t>
    </w:r>
    <w:r>
      <w:rPr>
        <w:sz w:val="24"/>
      </w:rPr>
      <w:t>RGANIZZAZIONE LEZIONI:    45’    CALENDARIO SETTIMANALE :    ore 8.30-13.15 / 14.15-18.00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i/>
      <w:sz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21:00Z</dcterms:created>
  <dc:creator>A.P.S.S. TRENTO</dc:creator>
  <dc:description/>
  <cp:keywords/>
  <dc:language>en-US</dc:language>
  <cp:lastModifiedBy>A.P.S.S. TRENTO</cp:lastModifiedBy>
  <cp:lastPrinted>2010-10-07T08:45:00Z</cp:lastPrinted>
  <dcterms:modified xsi:type="dcterms:W3CDTF">2010-10-07T06:45:00Z</dcterms:modified>
  <cp:revision>6</cp:revision>
  <dc:subject/>
  <dc:title>CORSO DI LAUREA IN FISIOTERAPIA</dc:title>
</cp:coreProperties>
</file>