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2°   </w:t>
        <w:tab/>
        <w:tab/>
        <w:t>Semestre  I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>2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19/02/07  al  </w:t>
      </w:r>
      <w:r>
        <w:rPr>
          <w:rFonts w:cs="Times New Roman" w:ascii="Times New Roman" w:hAnsi="Times New Roman"/>
        </w:rPr>
        <w:t xml:space="preserve">  19/05/07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 9-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BILITA’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LAZION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GIENE GENERALE ED APPLIC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GIENE GENERALE ED APPLIC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GIENE GENERALE ED APPLICA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LESE SCIENTIFICO 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2-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GLESE SCIENTIFICO I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ONTOIATRIA CONSERVATRICE 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A’ RELAZIONAL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ISTICA MED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ILITA’ RELAZIONAL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ISTICA MED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7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ISTICA MED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2:00Z</dcterms:created>
  <dc:creator>Ulss 22 - Regione Veneto</dc:creator>
  <dc:description/>
  <cp:keywords/>
  <dc:language>en-US</dc:language>
  <cp:lastModifiedBy>SABRI</cp:lastModifiedBy>
  <cp:lastPrinted>2006-12-01T13:53:00Z</cp:lastPrinted>
  <dcterms:modified xsi:type="dcterms:W3CDTF">2006-12-06T12:21:00Z</dcterms:modified>
  <cp:revision>12</cp:revision>
  <dc:subject/>
  <dc:title> </dc:title>
</cp:coreProperties>
</file>