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>4 Anno I Semestre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la 4 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>Dal 4/10/2004   al  21/12/2004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2409"/>
        <w:gridCol w:w="170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.ODONTOSTOMATOL.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GNATODO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GNATOLOGIA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.ODONTOSTOMATOL.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.ODONTOSTOMATOL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GNATODO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GNATOLOGIA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.ODONTOSTOMATOL.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GNATODO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GNATOLOGIA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GNATODO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GNATOLOGIA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>VACANZE NATALIZIE: DAL 22/12/2004  AL  06/01/05</w:t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highlight w:val="lightGray"/>
        </w:rPr>
      </w:pPr>
      <w:r>
        <w:rPr>
          <w:highlight w:val="lightGray"/>
        </w:rPr>
      </w:r>
    </w:p>
    <w:p>
      <w:pPr>
        <w:pStyle w:val="Footer"/>
        <w:tabs>
          <w:tab w:val="clear" w:pos="4819"/>
          <w:tab w:val="clear" w:pos="9638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3:00Z</dcterms:created>
  <dc:creator>Ulss 22 - Regione Veneto</dc:creator>
  <dc:description/>
  <dc:language>en-US</dc:language>
  <cp:lastModifiedBy>LUCIANA</cp:lastModifiedBy>
  <cp:lastPrinted>2004-08-13T11:48:00Z</cp:lastPrinted>
  <dcterms:modified xsi:type="dcterms:W3CDTF">2004-09-10T07:48:00Z</dcterms:modified>
  <cp:revision>7</cp:revision>
  <dc:subject/>
  <dc:title> </dc:title>
</cp:coreProperties>
</file>