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>Anno Accademico 2006-2007- VI anno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Turni di frequenza per il tirocinio in Medicina Interna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er 8 settimane dal lunedì al venerdì, ore 8-14</w:t>
      </w:r>
    </w:p>
    <w:p>
      <w:pPr>
        <w:pStyle w:val="Normal"/>
        <w:jc w:val="center"/>
        <w:rPr/>
      </w:pPr>
      <w:r>
        <w:rPr/>
        <w:t>Tra parentesi il nome del tutore a cui sono affidati gli stud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254"/>
        <w:gridCol w:w="1913"/>
        <w:gridCol w:w="1737"/>
        <w:gridCol w:w="1656"/>
        <w:gridCol w:w="1850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stroenterologi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cina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cina 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cina 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riatria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ruppi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ettima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dal 5.02</w:t>
              <w:br/>
              <w:t>al 30.0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erton Francesc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llini Mariann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Prof. Vantini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onsi Ugolin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Prof. ssa Fattovich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eli Silvi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Prof. Bovo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 jardi Neisre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assarri Silvi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Dott. Frulloni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taglia Giusepp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cari Seren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Dott.ssa Vaona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ogni Rosal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ina Stefani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Prof. Benini L</w:t>
            </w:r>
            <w:r>
              <w:rPr>
                <w:sz w:val="18"/>
                <w:szCs w:val="18"/>
              </w:rPr>
              <w:t>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afini Sa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afiglia Elen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Prof. Lunardi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sco Feder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scarol Eleonor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Dr. Girelli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z Giovan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ato Giuli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Dr. Biasi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pellupo Sa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sater Daian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Dr.ssa Stanzial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zzadori Marc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Camill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Dr.ssa De Franceschi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abria Stefa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angoni Eric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Dr. ssa Friso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tta Giul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centi Paol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Delva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 Lago Massim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 Molin Marc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.ssa Paluani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 Piaz Ele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kalaki Despoi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rof. Minuz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 Balzo Giovan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igili Alessandr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Capra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Matteo 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ati Matild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.ssa Montesi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chinelli Marti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si Marian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ott.ssa Zocca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giato Ani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lotti 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drizzi Miche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rari Piet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cial Benjam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zzingaro F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go Giul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sparetto Adria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ordano Mar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mmenou 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ama Isab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oli Ange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tempi F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rof. Bosello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zato Frances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 Monte Letiz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rof. Zamboni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golo Chia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glielmetti Lorenz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. Di Francesco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onaris Zacharias Insam Miria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.ssa Zoico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254"/>
        <w:gridCol w:w="1913"/>
        <w:gridCol w:w="1737"/>
        <w:gridCol w:w="1643"/>
        <w:gridCol w:w="1721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stroenterologi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cina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cina 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cina 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riatria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ruppi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,11,12,13,14,15,16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ettima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l 2.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l 25.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tello Ann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lacchi Nicol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Prof. Vantini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 Russa Francesc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nghi Silvi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Prof. ssa Fattovich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pi Elis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tovani Albert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Prof. Bovo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oni Valeri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tinelli Alessandr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Dott.ssa Vaona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sagrande Nic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zarella Francesc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Dott.ssa Vaona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zoldi Sar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lino Miria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Prof. Benini L</w:t>
            </w:r>
            <w:r>
              <w:rPr>
                <w:sz w:val="18"/>
                <w:szCs w:val="18"/>
              </w:rPr>
              <w:t>.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a’ Livi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odini Stefan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Prof. Lunardi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ri Robert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ivato Silvi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Dr. Girelli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iano Jacop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oli Laur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Dr. Biasi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accini Laur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lo Maria Chiar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Dr.ssa Stanzial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rella Matte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trobelli Adel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Dr.ssa De Franceschi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ncipe Francesc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ente Silvi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Dr.ssa Friso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ei Paol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voli Mari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Delva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gotti Francesc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sini Robert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.ssa Paluani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votelli Laur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tagiuliana An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rof. Minuz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to Paol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gala Di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Capra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ssa Cinzi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laghenaufi Mari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.ssa Montesi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ave Giuli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prana Marc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ott.ssa Zocca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igaglia Matti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 Francesc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ccanella Francesc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hi Ann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orato Silvi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it Valentin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aiari Marc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ffanello Giuli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isena Federic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aro Tizian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ola Pietr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colis Daniel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gliarulo Id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rof. Bosello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soli Paol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ndo Silv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rof. Zamboni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zzari Gabriel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paterra Angel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. Di Francesco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pini Francesc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moli Manue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.ssa Zoico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42:00Z</dcterms:created>
  <dc:creator>a</dc:creator>
  <dc:description/>
  <dc:language>en-US</dc:language>
  <cp:lastModifiedBy>Paola</cp:lastModifiedBy>
  <cp:lastPrinted>2006-03-30T10:35:00Z</cp:lastPrinted>
  <dcterms:modified xsi:type="dcterms:W3CDTF">2006-09-13T06:23:00Z</dcterms:modified>
  <cp:revision>26</cp:revision>
  <dc:subject/>
  <dc:title>Anno Accademico 2003-2004 - VI anno, II semestre -</dc:title>
</cp:coreProperties>
</file>