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29640" cy="93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>UNIVERSITÀ DEGLI STUDI DI VERONA - FACOLTÀ DI MEDICINA E CHIRURGIA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SO DI LAUREA SPECIALISTICA A CICLO UNICO IN ODONTOIATRIA E PROTESI DENTARIA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 ACCADEMICO 2004-2005</w:t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ARIO DELLE LEZION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Anno 1°    semestre I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ula 1 Piastra Odontoiatric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8"/>
        <w:rPr/>
      </w:pPr>
      <w:r>
        <w:rPr/>
        <w:t>Dal 14/02/04 al 20/05/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150"/>
        <w:gridCol w:w="1990"/>
        <w:gridCol w:w="1803"/>
        <w:gridCol w:w="1777"/>
        <w:gridCol w:w="1777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RARI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UNEDI’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TEDI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RCOLEDI’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OVEDI’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ENERDI’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9-9.4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IOLOGI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GLESE S. 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ATOMI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IOCHIMICA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-10.4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ATOMI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IOLOGI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GLESE S. 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ATOMI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IOCHIMICA</w:t>
            </w:r>
          </w:p>
        </w:tc>
      </w:tr>
      <w:tr>
        <w:trPr>
          <w:trHeight w:val="28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-11.4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ATOMI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IOCHIMIC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IOCHIMIC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TERIALI DENTARI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-12.4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IOLOGI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IOCHIMIC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IOCHIMIC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TERIALI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-13.4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IOLOGI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NTARI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-14.4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SERCITAZIONI BIOLOGIA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FORMATIC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TERIALI DENTARI</w:t>
            </w:r>
          </w:p>
        </w:tc>
      </w:tr>
      <w:tr>
        <w:trPr>
          <w:trHeight w:val="52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-15.4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ESERCITAZIONI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IOLOGIA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FORMATIC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TERIALI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NTARI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-16.4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FORMATIC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-17.4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*ESERCITAZIONI DI BIOLOGIA IL </w:t>
      </w:r>
      <w:r>
        <w:rPr>
          <w:b/>
          <w:bCs/>
          <w:sz w:val="24"/>
        </w:rPr>
        <w:t xml:space="preserve">04/05/05 E L’11/05/05 DALLE ORE 14 ALLE ORE 15.30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7"/>
        <w:rPr/>
      </w:pPr>
      <w:r>
        <w:rPr/>
        <w:t>PRESSO L’AULA INFORMATICA DELLA PIASTRA ODONTOIATRI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E LEZIONI DI INFORMATICA SI TENGONO   PRESSO  L’AULA INFORMATICA DELLA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IASTRA ODONTOIATRI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 LE DATE E GLI ORARI DEI CORSI ELETTIVI VEDERE APPOSITO ELENC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VACANZE PASQUALI:  DAL 24/03/05  AL  29/03/05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Book Antiqua" w:hAnsi="Book Antiqua" w:cs="Book Antiqu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9:06:00Z</dcterms:created>
  <dc:creator>Ulss 22 - Regione Veneto</dc:creator>
  <dc:description/>
  <dc:language>en-US</dc:language>
  <cp:lastModifiedBy>LUCIANA</cp:lastModifiedBy>
  <cp:lastPrinted>2004-12-13T14:16:00Z</cp:lastPrinted>
  <dcterms:modified xsi:type="dcterms:W3CDTF">2004-12-22T11:09:00Z</dcterms:modified>
  <cp:revision>24</cp:revision>
  <dc:subject/>
  <dc:title> </dc:title>
</cp:coreProperties>
</file>