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lang w:val="it-IT"/>
        </w:rPr>
        <w:t>ANNO ACCADEMICO 2005-2006 - ANNO DI CORSO 5° - SEMESTRE 2°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it-IT"/>
        </w:rPr>
        <w:t>TURNI DI DIDATTICA TUTORIALE ORE 10.30-12.3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tbl>
      <w:tblPr>
        <w:tblW w:w="14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281"/>
        <w:gridCol w:w="2101"/>
        <w:gridCol w:w="2101"/>
        <w:gridCol w:w="2102"/>
        <w:gridCol w:w="2102"/>
        <w:gridCol w:w="2102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GR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UDENTI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Si fa presto a dire che è solo un dolor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La pancia o la gamba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Poveri polmoni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Sotto il segno dei pesci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Calcoli sbagliati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A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Calabria Stefa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Cappellupo Sar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Cassater Daia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Cazzadori Marc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Cena Camill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Criscenti Paol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Dal Lago Massim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Dal Molin Marc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zato F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Lunedì 13.2 e 20.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Prof. Aros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Aula G lente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Lunedì 27.2 e 6.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Prof. Maffe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Aula F lente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Lunedì 13.3 e 20.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Prof Bagg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Aula F lente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Lunedì 27.3 e 3.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Prof. Ferdeghi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Aula F lente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Lunedì 8.5 e 15.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Prof. Bov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Aula F lente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A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Spinella Ros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Dal Piaz Ele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Daskalaki Despoi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Del Balzo Giovan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Del Monte Letiz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Devigili Alessandr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Di Matteo A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Donati Matild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ri Roberta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B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Facchinelli Marti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Farina Stefan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Fedrizzi Michel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Ferrari Pietr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Ficial Benjami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Forieri Elis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Frazzingaro F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Frigo Giul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Al Jardi Nisreen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Venerdì 17.2 e 24.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Prof. P. Moghet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Aula 4 lente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Venerdì 3.3 e 10.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Prof. Polli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Aula E lente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Venerdì 17.3 e 24.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Dr. Cap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Aula E lente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Venerdì 31.3 e 7.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Prof. Minu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Aula F lente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Venerdì 21.4 e 28.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Dr. F. Beni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Aula F lente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B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Gasparetto Adria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Giordano Maria V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Grammenou P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Grigolo Chiar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Guglielmetti 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Inama Isabe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Insam Miria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Klonaris Zacharia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nghi Silv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it-IT"/>
        </w:rPr>
      </w:pPr>
      <w:r>
        <w:br w:type="page"/>
      </w:r>
      <w:r>
        <w:rPr>
          <w:rFonts w:cs="Arial" w:ascii="Arial" w:hAnsi="Arial"/>
          <w:b/>
          <w:lang w:val="it-IT"/>
        </w:rPr>
        <w:t>ANNO ACCADEMICO 2005-2006 - ANNO DI CORSO 5° - SEMESTRE 2°</w:t>
      </w:r>
    </w:p>
    <w:p>
      <w:pPr>
        <w:pStyle w:val="Normal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TURNI DI DIDATTICA TUTORIALE ORE 10.30-12.3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tbl>
      <w:tblPr>
        <w:tblW w:w="14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281"/>
        <w:gridCol w:w="2101"/>
        <w:gridCol w:w="2101"/>
        <w:gridCol w:w="2102"/>
        <w:gridCol w:w="2102"/>
        <w:gridCol w:w="2102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GR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UDENTI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Si fa presto a dire che è solo un dolor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La pancia o la gamba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Poveri polmoni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Sotto il segno dei pesci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Calcoli sbagliati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C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La Russa Francesc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Lorenzi Matte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Lupi Elis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Mantovani Albert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Bonafini Sar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Olivato Silv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Marangoni Eric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Mazzoldi Sara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Martedì 14.2 e 21.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Dr. Fenz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Aula 4 lente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Martedì 28.2 e 7.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Dr. Codel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Aula E lente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Martedì 14.3 e 21.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Dr.ssa Dal For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Aula E lente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Martedì 28.3 e 4.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Dr. Del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Aula E lente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Martedì 2.5 e 9.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Dr. Bertol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Aula E lente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C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Marcigaglia Matt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Burchiellaro 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Penaccini Laur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Marconi Valeri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Martinelli 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Massagrande Nic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Mulino Miria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Santo Paol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Mazzarella F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D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Migliozzi 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Nicolis Danie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Paiano Jacop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Paoli Laur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Pasoli Paol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Pelacchi Nicol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Perrella Matte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Perotti Cosett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Pietrobelli Ade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Mercoledì 15.2 e 22.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Dr.ssa </w:t>
            </w: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Caramasch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Aula E lente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Mercoledì 1.3 e 8.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Dr.ssa </w:t>
            </w: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Palua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Aula E lente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Prof. </w:t>
            </w: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Gabriell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Mercoledì 15.3 aula E len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e 22.3 aula F len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Mercoledì 5.4 e 12.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Dr.ssa </w:t>
            </w: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Capell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Aula F lente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Prof.ssa </w:t>
            </w: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Moli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Mercoledì 26.4 aula F len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it-IT"/>
              </w:rPr>
              <w:t>3. 5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(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it-IT"/>
              </w:rPr>
              <w:t>AULA da definire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D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Prando Silv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Principe Francesc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Provoli Maria 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Rigotti Francesc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Rosa’ Livi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Rossi Marian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Rossini Robert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Rostello An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Segala Dieg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Slaghenaufi M.F.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it-IT"/>
        </w:rPr>
      </w:pPr>
      <w:r>
        <w:br w:type="page"/>
      </w:r>
      <w:r>
        <w:rPr>
          <w:rFonts w:cs="Arial" w:ascii="Arial" w:hAnsi="Arial"/>
          <w:b/>
          <w:lang w:val="it-IT"/>
        </w:rPr>
        <w:t>ANNO ACCADEMICO 2005-2006 - ANNO DI CORSO 5° - SEMESTRE 2°</w:t>
      </w:r>
    </w:p>
    <w:p>
      <w:pPr>
        <w:pStyle w:val="Normal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TURNI DI DIDATTICA TUTORIALE ORE 10.30-12.3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tbl>
      <w:tblPr>
        <w:tblW w:w="148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281"/>
        <w:gridCol w:w="2101"/>
        <w:gridCol w:w="2101"/>
        <w:gridCol w:w="2102"/>
        <w:gridCol w:w="2102"/>
        <w:gridCol w:w="2222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GR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UDENTI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Si fa presto a dire che è solo un dolor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La pancia o la gamba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Poveri polmoni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Sotto il segno dei pesci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Calcoli sbagliati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E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Salvotelli Laur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Sissa Cinz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Soave Giul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Soprana Marc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Spellini Marian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Steccanella F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Tait Valenti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Toaiari Marc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Storato Silvia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Giovedi 16.2 e 23.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Dr.ssa Mont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Aula 4 lente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Giovedi 2.3 e 9.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Dr. Montres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Aula E lente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Giovedi 16.3 e 23.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Dr.ssa Palu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Aula E lente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Giovedi 30.3 e 6.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Prof. L. Beni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Aula E lente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Giovedi 20.4 e 27.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 xml:space="preserve">Dr. Mazzill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Aula E lente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E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Toffanello Giul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Tomei Paol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Tota Francesc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Valisena Federic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Vanzo Raffaell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Viaro Tizia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Vizzari Gabrie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Zappaterra Angel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Zappini Francesc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Viola Pietro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F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Zimoli Manue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Alberton Francesc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Alfonsi Ugoli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Angeli Silv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Antonioli Angel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Baldassarri Silv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Battaglia Giusepp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Beccari Sere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Anton Genan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Prof. M. Zambo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Martedì 14.2 aula 2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it-IT"/>
              </w:rPr>
              <w:t>22.2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it-IT"/>
              </w:rPr>
              <w:t>aula 3 piastra odontoiatr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Martedì 28.2 e 7.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Dr. Mazzil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Aula 5 piastra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Dr.ssa Zano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Martedì 14.3 aula 5 piast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e 21.3 (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it-IT"/>
              </w:rPr>
              <w:t>AULA da definire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cyan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cyan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cyan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Martedì 28.3 e 4.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Dr.ssa Zoc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cyan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cyan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cyan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cyan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(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it-IT"/>
              </w:rPr>
              <w:t>AULA da definire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cyan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  <w:lang w:val="it-IT"/>
              </w:rPr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cyan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cyan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cyan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Martedì 2.5 e 9.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Dr.ssa Stanzi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cyan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cyan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cyan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  <w:lang w:val="it-IT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20"/>
                <w:szCs w:val="20"/>
                <w:highlight w:val="cyan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(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it-IT"/>
              </w:rPr>
              <w:t>AULA da definire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cyan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  <w:lang w:val="it-IT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cyan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cyan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F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Beggiato Anit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Bellotti 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Biasi Annamar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Codogni Rosal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Bonafiglia Ele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Bontempi Francesc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Branz Giovan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Burato Giul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Bosco F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it-IT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  <w:lang w:val="it-IT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00" w:after="100"/>
      <w:ind w:right="-380" w:hanging="0"/>
      <w:jc w:val="center"/>
      <w:outlineLvl w:val="3"/>
    </w:pPr>
    <w:rPr>
      <w:b/>
      <w:bCs/>
      <w:szCs w:val="20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00" w:after="100"/>
      <w:jc w:val="center"/>
      <w:outlineLvl w:val="4"/>
    </w:pPr>
    <w:rPr>
      <w:b/>
      <w:bCs/>
      <w:szCs w:val="20"/>
      <w:lang w:val="it-IT"/>
    </w:rPr>
  </w:style>
  <w:style w:type="character" w:styleId="Caratterepredefinitoparagrafo">
    <w:name w:val="Carattere predefinito paragrafo"/>
    <w:qFormat/>
    <w:rPr/>
  </w:style>
  <w:style w:type="character" w:styleId="Maintitle">
    <w:name w:val="maintitle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100" w:after="100"/>
    </w:pPr>
    <w:rPr>
      <w:lang w:val="it-IT"/>
    </w:rPr>
  </w:style>
  <w:style w:type="paragraph" w:styleId="NormaleWeb">
    <w:name w:val="Normale (Web)"/>
    <w:basedOn w:val="Normal"/>
    <w:qFormat/>
    <w:pPr>
      <w:spacing w:before="100" w:after="100"/>
    </w:pPr>
    <w:rPr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11:04:00Z</dcterms:created>
  <dc:creator>Leone</dc:creator>
  <dc:description/>
  <dc:language>en-US</dc:language>
  <cp:lastModifiedBy>Paola</cp:lastModifiedBy>
  <cp:lastPrinted>2005-01-25T10:10:00Z</cp:lastPrinted>
  <dcterms:modified xsi:type="dcterms:W3CDTF">2006-02-15T10:05:00Z</dcterms:modified>
  <cp:revision>15</cp:revision>
  <dc:subject/>
  <dc:title>ANNO ACCADEMICO 1999-2000 - ANNO DI CORSO 5° - SEMESTRE 2°</dc:title>
</cp:coreProperties>
</file>