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>Anno Accademico 2008-2009, ANNO DI CORSO 1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23/2 al 29/5/2009  </w:t>
      </w:r>
      <w:r>
        <w:rPr>
          <w:u w:val="single"/>
        </w:rPr>
        <w:t xml:space="preserve">AULA C- ISTITUTI BIOLOGICI </w:t>
      </w:r>
      <w:r>
        <w:rPr>
          <w:color w:val="FF0000"/>
          <w:u w:val="single"/>
        </w:rPr>
        <w:t xml:space="preserve"> 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54"/>
        <w:gridCol w:w="2890"/>
        <w:gridCol w:w="2638"/>
        <w:gridCol w:w="2806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6"/>
              </w:rPr>
              <w:t>STATISTICA e MATEMATICA^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GLES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Z dal al 26.2 al 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V dal 16.4 al 28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</w:rPr>
              <w:t>PROF.SSA HARRIS</w:t>
            </w:r>
            <w:r>
              <w:rPr>
                <w:b/>
                <w:sz w:val="26"/>
              </w:rPr>
              <w:br/>
            </w: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V dal.26.2 al 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Y dal 16.4 al 9.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  <w:r>
              <w:rPr>
                <w:b/>
                <w:color w:val="FF0000"/>
                <w:sz w:val="16"/>
                <w:szCs w:val="16"/>
              </w:rPr>
              <w:t xml:space="preserve"> IL GRUPPO V IN AULA C LEN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16"/>
              </w:rPr>
            </w:pPr>
            <w:r>
              <w:rPr>
                <w:b/>
                <w:color w:val="FF0000"/>
                <w:sz w:val="26"/>
                <w:szCs w:val="1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3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GLES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X dal 24.2 al 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W dal 21.4 al 26.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color w:val="0000FF"/>
                <w:sz w:val="20"/>
              </w:rPr>
              <w:t xml:space="preserve">PROF.SSA HARRIS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GLES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Y dal 25.2 al 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X dal 15.4 al 27.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color w:val="0000FF"/>
                <w:sz w:val="20"/>
              </w:rPr>
              <w:t>PROF.SSA HARRI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TISTICA e MATEMATICA^</w:t>
            </w:r>
          </w:p>
        </w:tc>
      </w:tr>
      <w:tr>
        <w:trPr>
          <w:trHeight w:val="6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GLESE I </w:t>
            </w:r>
            <w:r>
              <w:rPr>
                <w:b/>
                <w:i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Gruppo W dal 25.2 al 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Z dal 15.4 al 2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 LENT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6" w:hanging="0"/>
        <w:rPr>
          <w:sz w:val="20"/>
        </w:rPr>
      </w:pPr>
      <w:r>
        <w:rPr>
          <w:sz w:val="20"/>
        </w:rPr>
        <w:t>^Tutti gli studenti, suddivisi in gruppi, frequenteranno 10 ore di esercitazioni (gruppi e date saranno comunicate dal docente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>Anno Accademico 2008-2009, ANNO DI CORSO 2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36"/>
        </w:rPr>
        <w:t xml:space="preserve">  </w:t>
      </w:r>
      <w:r>
        <w:rPr>
          <w:sz w:val="36"/>
        </w:rPr>
        <w:t xml:space="preserve">(in </w:t>
      </w:r>
      <w:r>
        <w:rPr>
          <w:b/>
          <w:sz w:val="36"/>
        </w:rPr>
        <w:t>grassetto</w:t>
      </w:r>
      <w:r>
        <w:rPr>
          <w:sz w:val="36"/>
        </w:rPr>
        <w:t xml:space="preserve">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23/2 al 29/5/2009  </w:t>
      </w:r>
      <w:r>
        <w:rPr>
          <w:u w:val="single"/>
        </w:rPr>
        <w:t>AULA B – ISTITUTI BIOLOG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</w:rPr>
              <w:t>MICROBIOLOGIA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GLESE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I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Gruppo 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 xml:space="preserve">PROF.S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0"/>
              </w:rPr>
            </w:pPr>
            <w:r>
              <w:rPr>
                <w:b/>
                <w:i/>
                <w:cap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color w:val="FF0000"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/>
            </w:pPr>
            <w:r>
              <w:rPr/>
              <w:t>Gruppo 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ROF.SSA HARR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atomia II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LOG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G</w:t>
            </w:r>
            <w:r>
              <w:rPr/>
              <w:t>ruppo</w:t>
            </w:r>
            <w:r>
              <w:rPr>
                <w:caps/>
              </w:rPr>
              <w:t xml:space="preserve"> 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color w:val="0000FF"/>
                <w:sz w:val="20"/>
              </w:rPr>
              <w:t>PROF.SSA HARRI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color w:val="FF0000"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Gruppo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</w:rPr>
              <w:t>PROFSSA BIRKE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GIA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ruppo 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0"/>
              </w:rPr>
              <w:t xml:space="preserve">PROF.S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BIRKET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 in </w:t>
            </w:r>
            <w:r>
              <w:rPr>
                <w:b/>
                <w:color w:val="FF0000"/>
                <w:sz w:val="16"/>
                <w:szCs w:val="16"/>
              </w:rPr>
              <w:t xml:space="preserve">AULA C L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W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color w:val="0000FF"/>
                <w:sz w:val="20"/>
              </w:rPr>
              <w:t xml:space="preserve">PROF.SSA HARRIS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GENERALE</w:t>
            </w:r>
            <w:r>
              <w:rPr>
                <w:caps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</w:rPr>
              <w:t>IMMUN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PATOLOGIA </w:t>
            </w:r>
            <w:r>
              <w:rPr/>
              <w:t>GENERALE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A II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UMA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ruppo X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color w:val="0000FF"/>
                <w:sz w:val="20"/>
              </w:rPr>
              <w:t>PROF.SSA HARRI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color w:val="FF0000"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po W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</w:rPr>
              <w:t>PROF.SSA BIRKE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ASCIA ORARIA A DISPOSIZIONE DEGLI STUDENTI PER LA FREQUENZA DEI </w:t>
            </w:r>
            <w:r>
              <w:rPr>
                <w:b/>
              </w:rPr>
              <w:t>CORSI ELETTIVI</w:t>
            </w:r>
          </w:p>
        </w:tc>
      </w:tr>
    </w:tbl>
    <w:p>
      <w:pPr>
        <w:pStyle w:val="Normal"/>
        <w:ind w:left="-426" w:right="-456" w:hanging="0"/>
        <w:rPr>
          <w:szCs w:val="24"/>
        </w:rPr>
      </w:pPr>
      <w:r>
        <w:rPr>
          <w:szCs w:val="24"/>
        </w:rPr>
        <w:t>*Tutti gli studenti, suddivisi in gruppi, frequenteranno 12 ore di esercitazioni (gruppi e date saranno comunicate dal docente).</w:t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8-2009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23/2 al 29/5/2009  </w:t>
      </w:r>
      <w:r>
        <w:rPr>
          <w:u w:val="single"/>
        </w:rPr>
        <w:t>AULA 1 - LENTE DIDAT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atologia Sistematica I (Anatomia Patolog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atologia Sistematica I (Chirurgia toracica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3-10-17-24 marzo;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Reumatologia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Ematologia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Mal. Infettive)</w:t>
            </w:r>
          </w:p>
        </w:tc>
      </w:tr>
      <w:tr>
        <w:trPr>
          <w:trHeight w:val="6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tologia Sistematic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Malattie apparato digerente) 31 marzo e 7 aprile 200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. 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PNEUM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  <w:r>
              <w:rPr>
                <w:sz w:val="28"/>
              </w:rPr>
              <w:t xml:space="preserve"> /BIOETIC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2-19- marzo; 2-9-16 aprile 2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Patologia Sistematica I (Respiratorio)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8 lezioni= 16 ore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>2008-2009</w:t>
      </w:r>
      <w:r>
        <w:rPr>
          <w:b/>
          <w:sz w:val="36"/>
        </w:rPr>
        <w:t>ANNO DI CORSO 4°</w:t>
      </w:r>
    </w:p>
    <w:p>
      <w:pPr>
        <w:pStyle w:val="Normal"/>
        <w:jc w:val="center"/>
        <w:rPr/>
      </w:pPr>
      <w:r>
        <w:rPr>
          <w:b/>
          <w:sz w:val="36"/>
        </w:rPr>
        <w:t xml:space="preserve">Lezioni del 2° semestre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23/2 al 29/5/2009  </w:t>
      </w:r>
      <w:r>
        <w:rPr>
          <w:u w:val="single"/>
        </w:rPr>
        <w:t>AULA B – ISTITUTI BIOLOGICI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561"/>
        <w:gridCol w:w="55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TERNATI DI ENDOCRINOLOGIA E </w:t>
            </w:r>
            <w:r>
              <w:rPr>
                <w:caps/>
                <w:sz w:val="28"/>
              </w:rPr>
              <w:t>Mal del Metabolismo</w:t>
            </w:r>
            <w:r>
              <w:rPr>
                <w:sz w:val="28"/>
              </w:rPr>
              <w:t xml:space="preserve"> E CARDIOLOGIA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, INTERNATO DI NEFR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 E UROLOGIA (</w:t>
            </w:r>
            <w:r>
              <w:rPr>
                <w:b/>
                <w:sz w:val="28"/>
              </w:rPr>
              <w:t>9.00-12.00);</w:t>
            </w:r>
            <w:r>
              <w:rPr>
                <w:sz w:val="28"/>
              </w:rPr>
              <w:t xml:space="preserve"> INTERNATO DI DERMATOLOGIA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>; DIDATTICA PRATICA DI MEDICINA DI LABORATORIO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</w:t>
              <w:br/>
              <w:t>DIDATTICA PRATICA DI MICROBIOLOGI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. Clin. e Med. Lab. </w:t>
            </w:r>
            <w:r>
              <w:rPr/>
              <w:t>(Metodologia Clinica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OR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ftalm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FARMACOLOG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dicina di Laboratorio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Anatomia Patologica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</w:rPr>
              <w:t>(</w:t>
            </w:r>
            <w:r>
              <w:rPr/>
              <w:t>Odonto-CMF</w:t>
            </w:r>
            <w:r>
              <w:rPr>
                <w:sz w:val="28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vertAlign w:val="superscript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  <w:r>
              <w:rPr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Cs w:val="24"/>
                <w:highlight w:val="yellow"/>
                <w:vertAlign w:val="superscript"/>
              </w:rPr>
              <w:t>IL 4 E 11  MAGGIO 2009 NEFROLOG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 (</w:t>
            </w:r>
            <w:r>
              <w:rPr/>
              <w:t>Nefrologia</w:t>
            </w:r>
            <w:r>
              <w:rPr>
                <w:b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i di Endocrinologia e Mal. del Metabolismo e Cardiologia: 4 ore al giorno per 5 giorni alla settimana per 1 settimana per ogni disciplina  </w:t>
      </w:r>
      <w:r>
        <w:rPr>
          <w:b/>
        </w:rPr>
        <w:t>(vedi Tabella)</w:t>
      </w:r>
      <w:r>
        <w:rPr/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/>
        <w:t xml:space="preserve">Internato di Nefrologia Medica: 2 ore al giorno per 5 giorni tot. 10 h/studente; Internato di Urologia 3 ore al giorno per 5 giorni (totale 15 ore/studente); Internato di Dermatologia: 2 ore al giorno per 1 giorno tot. 2 h/studente  </w:t>
      </w:r>
      <w:r>
        <w:rPr>
          <w:b/>
        </w:rPr>
        <w:t>(vedi apposita Tabella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edicina di Laboratorio 4 ore al giorno per 5 giorni alla settimana per 1 settimane = 20 ore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icrobiologia 6 ore alla settimana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icrobiologia Clinica dal 23/2 al 23/3; Biochimica Clinica dal 30/3 al 25/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>2008-2009</w:t>
      </w:r>
      <w:r>
        <w:rPr>
          <w:b/>
          <w:sz w:val="36"/>
        </w:rPr>
        <w:t>ANNO DI CORSO 5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ezioni del 2° semestre (</w:t>
      </w:r>
      <w:r>
        <w:rPr>
          <w:sz w:val="36"/>
        </w:rPr>
        <w:t>in grassetto gli esami del semestre)</w:t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23/2 al 29/5/2009  </w:t>
      </w:r>
      <w:r>
        <w:rPr>
          <w:u w:val="single"/>
        </w:rPr>
        <w:t>AULA C – ISTITUTI BIOLOG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/13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trike/>
                <w:sz w:val="28"/>
                <w:highlight w:val="yellow"/>
              </w:rPr>
            </w:pPr>
            <w:r>
              <w:rPr>
                <w:b/>
                <w:strike/>
                <w:sz w:val="28"/>
                <w:highlight w:val="yellow"/>
              </w:rPr>
              <w:br/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highlight w:val="yellow"/>
              </w:rPr>
            </w:pPr>
            <w:r>
              <w:rPr>
                <w:b/>
                <w:strike/>
                <w:sz w:val="28"/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nità Pubbl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Sanità Pubblica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 xml:space="preserve">2008-2009 </w:t>
      </w:r>
      <w:r>
        <w:rPr>
          <w:b/>
          <w:sz w:val="36"/>
        </w:rPr>
        <w:t>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ULA 1 – LENTE DIDATTIC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26/1 al 30/4/2009 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Clinica medica, Geriatria e Terapi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9:00Z</dcterms:created>
  <dc:creator>umoretti</dc:creator>
  <dc:description/>
  <cp:keywords/>
  <dc:language>en-US</dc:language>
  <cp:lastModifiedBy>pnatale</cp:lastModifiedBy>
  <cp:lastPrinted>2009-01-13T11:28:00Z</cp:lastPrinted>
  <dcterms:modified xsi:type="dcterms:W3CDTF">2009-01-20T09:30:00Z</dcterms:modified>
  <cp:revision>147</cp:revision>
  <dc:subject/>
  <dc:title>CORSO DI LAUREA IN MEDICINA E CHIRURGIA</dc:title>
</cp:coreProperties>
</file>