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5-2006, ANNO DI CORSO 1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/>
      </w:pPr>
      <w:r>
        <w:rPr>
          <w:sz w:val="36"/>
          <w:u w:val="single"/>
        </w:rPr>
        <w:t>AULA C ISTITUTI BIOLOGICI</w:t>
      </w:r>
      <w:r>
        <w:rPr>
          <w:u w:val="single"/>
        </w:rPr>
        <w:t>– 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54"/>
        <w:gridCol w:w="2890"/>
        <w:gridCol w:w="2638"/>
        <w:gridCol w:w="2806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 (gruppo Y o Y/Z)</w:t>
              <w:br/>
              <w:t>e Aula F LENTE (gruppo 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OLOGI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MICA E CHIMICA BIOLOGIC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 (gruppo W/X  o gruppo X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LESE 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gruppo Z o W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ATOMIA 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>Anno Accademico 2005-2006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36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sz w:val="36"/>
          <w:u w:val="single"/>
        </w:rPr>
      </w:pPr>
      <w:r>
        <w:rPr>
          <w:sz w:val="36"/>
          <w:u w:val="single"/>
        </w:rPr>
        <w:t xml:space="preserve">AULA B ISTITUTI BIOLOGICI – </w:t>
      </w:r>
      <w:r>
        <w:rPr>
          <w:u w:val="single"/>
        </w:rPr>
        <w:t>Dal 13/02 al 12/05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caps/>
              </w:rPr>
              <w:t>MICROBI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aps/>
              </w:rPr>
              <w:t>INGLESE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II</w:t>
            </w:r>
            <w:r>
              <w:rPr>
                <w:caps/>
              </w:rPr>
              <w:t>(</w:t>
            </w:r>
            <w:r>
              <w:rPr/>
              <w:t>gr.</w:t>
            </w:r>
            <w:r>
              <w:rPr>
                <w:caps/>
              </w:rPr>
              <w:t xml:space="preserve"> X/Y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 in Aula F LENTE gruppo 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atomia II 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gruppo</w:t>
            </w:r>
            <w:r>
              <w:rPr>
                <w:caps/>
              </w:rPr>
              <w:t xml:space="preserve"> 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ICROBIOLOGIA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(</w:t>
            </w:r>
            <w:r>
              <w:rPr/>
              <w:t>gr.</w:t>
            </w:r>
            <w:r>
              <w:rPr>
                <w:caps/>
              </w:rPr>
              <w:t xml:space="preserve"> Z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 Aula F LENT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ruppo 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OLOGIA GENERALE</w:t>
            </w:r>
            <w:r>
              <w:rPr>
                <w:caps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</w:rPr>
              <w:t>IMMUN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aps/>
              </w:rPr>
              <w:t xml:space="preserve">PATOLOGIA </w:t>
            </w:r>
            <w:r>
              <w:rPr/>
              <w:t>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(</w:t>
            </w:r>
            <w:r>
              <w:rPr/>
              <w:t>gr.</w:t>
            </w:r>
            <w:r>
              <w:rPr>
                <w:caps/>
              </w:rPr>
              <w:t xml:space="preserve"> Z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 in Aula F LENTE gruppo 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5-2006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1 LENTE DIDATTICA</w:t>
      </w:r>
      <w:r>
        <w:rPr>
          <w:u w:val="single"/>
        </w:rPr>
        <w:t xml:space="preserve"> – 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Patologia Sistematica I (Respiratorio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4°</w: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C ISTITUTI BIOLOGICI</w:t>
      </w:r>
      <w:r>
        <w:rPr>
          <w:u w:val="single"/>
        </w:rPr>
        <w:t xml:space="preserve"> – 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561"/>
        <w:gridCol w:w="55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>;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OR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dicina di Laboratorio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Anatomia Patologic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</w:rPr>
              <w:t>(Odonto-CMF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 (</w:t>
            </w:r>
            <w:r>
              <w:rPr/>
              <w:t>Nefrologia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Internato di Nefrologia Medica: 2 ore al giorno per 5 giorni per 2 settimane </w:t>
      </w:r>
      <w:r>
        <w:rPr>
          <w:b/>
        </w:rPr>
        <w:t>(vedi apposita Tabella)</w:t>
      </w:r>
      <w:r>
        <w:rPr/>
        <w:t>; tot. 20 h/studente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2 ore alla settimana per 3 settimane (durante l’internato in Medicina  Interna)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13/2 al 3/3; Biochimica Clinica dal 20/3 al 8/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B ISTITUTI BIOLOGICI</w:t>
      </w:r>
      <w:r>
        <w:rPr>
          <w:u w:val="single"/>
        </w:rPr>
        <w:t xml:space="preserve"> </w:t>
      </w:r>
      <w:r>
        <w:rPr>
          <w:color w:val="FF0000"/>
          <w:u w:val="single"/>
        </w:rPr>
        <w:t>(solo il giovedì aula 1 LENTE DIDATTICA) –</w:t>
      </w:r>
      <w:r>
        <w:rPr>
          <w:u w:val="single"/>
        </w:rPr>
        <w:t xml:space="preserve"> Dal 13/02 al 12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ULA 1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  <w:r>
              <w:rPr>
                <w:b/>
                <w:color w:val="FF0000"/>
                <w:sz w:val="28"/>
              </w:rPr>
              <w:t>AULA 1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5-2006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sz w:val="36"/>
          <w:u w:val="single"/>
        </w:rPr>
        <w:t>AULA 1 LENTE DIDATTICA</w:t>
      </w:r>
      <w:r>
        <w:rPr>
          <w:u w:val="single"/>
        </w:rPr>
        <w:t xml:space="preserve"> – Dal 30/01 al 05/05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rur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* Chirurgia dal …………; Clinica Medica e Geriatria dal ……..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4:00Z</dcterms:created>
  <dc:creator>umoretti</dc:creator>
  <dc:description/>
  <dc:language>en-US</dc:language>
  <cp:lastModifiedBy>Paola</cp:lastModifiedBy>
  <cp:lastPrinted>2005-01-28T10:37:00Z</cp:lastPrinted>
  <dcterms:modified xsi:type="dcterms:W3CDTF">2005-06-15T11:49:00Z</dcterms:modified>
  <cp:revision>13</cp:revision>
  <dc:subject/>
  <dc:title>CORSO DI LAUREA IN MEDICINA E CHIRURGIA</dc:title>
</cp:coreProperties>
</file>