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>ANNO ACCADEMICO 2003-2004 - ANNO DI CORSO 5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TICA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 G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 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ARELLO M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I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TTI NICOL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GLIORINI ANDREA</w:t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FF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FF0000"/>
              </w:rPr>
              <w:fldChar w:fldCharType="separate"/>
            </w:r>
            <w:r>
              <w:rPr>
                <w:sz w:val="22"/>
                <w:szCs w:val="22"/>
                <w:vanish/>
                <w:color w:val="FF0000"/>
              </w:rPr>
              <w:t>0</w:t>
            </w:r>
            <w:r>
              <w:rPr>
                <w:sz w:val="22"/>
                <w:szCs w:val="22"/>
                <w:vanish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VA GIORG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6.10 e Mercoledì 8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Ferdegh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3.10 e Mercoledì 1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i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0.10 e Mercoledì 2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M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7.10 e Mercoledì 2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e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3.11 e Mercoledì 5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. Ben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ORNO MICH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BELLER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A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I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ASI ANT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I RO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LESI GIO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IKOLAOU 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Arial" w:ascii="Arial" w:hAnsi="Arial"/>
          <w:sz w:val="22"/>
        </w:rPr>
        <w:t>ANNO ACCADEMICO 2003-2004 - ANNO DI CORSO 5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IN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LONGO MAT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UZZ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EGRINI NA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IRI ISAB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NDI 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NI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NATO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ACCI PASQUAL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6.10 e Mercoledì 8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o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3.10 e Mercoledì 1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D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0.10 e Mercoledì 2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e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7.10 e Mercoledì 2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ntr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3.11 e Mercoledì 5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Mon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N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TI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OR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TTI ER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TTI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LFI MI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NI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ROSS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ATTINI CHRIST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2"/>
        </w:rPr>
        <w:t>ANNO ACCADEMICO 2003-2004 - ANNO DI CORSO 5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GNANI 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KARAS ANTON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ON DAV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RO RO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ARI C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ATO RIC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OLO M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GAMBER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7.10 e Giovedì 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ontr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edì </w:t>
            </w:r>
            <w:r>
              <w:rPr>
                <w:rFonts w:cs="Arial" w:ascii="Arial" w:hAnsi="Arial"/>
                <w:sz w:val="22"/>
              </w:rPr>
              <w:t xml:space="preserve">14.10 e  </w:t>
            </w:r>
            <w:r>
              <w:rPr/>
              <w:t xml:space="preserve">Giovedì </w:t>
            </w:r>
            <w:r>
              <w:rPr>
                <w:rFonts w:cs="Arial" w:ascii="Arial" w:hAnsi="Arial"/>
                <w:sz w:val="22"/>
              </w:rPr>
              <w:t>1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gh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edì </w:t>
            </w:r>
            <w:r>
              <w:rPr>
                <w:rFonts w:cs="Arial" w:ascii="Arial" w:hAnsi="Arial"/>
                <w:sz w:val="22"/>
              </w:rPr>
              <w:t xml:space="preserve">21.10 e </w:t>
            </w:r>
            <w:r>
              <w:rPr/>
              <w:t xml:space="preserve">Giovedì </w:t>
            </w:r>
            <w:r>
              <w:rPr>
                <w:rFonts w:cs="Arial" w:ascii="Arial" w:hAnsi="Arial"/>
                <w:sz w:val="22"/>
              </w:rPr>
              <w:t>23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p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edì </w:t>
            </w:r>
            <w:r>
              <w:rPr>
                <w:rFonts w:cs="Arial" w:ascii="Arial" w:hAnsi="Arial"/>
                <w:sz w:val="22"/>
              </w:rPr>
              <w:t xml:space="preserve">28.10 e </w:t>
            </w:r>
            <w:r>
              <w:rPr/>
              <w:t xml:space="preserve">Giovedì </w:t>
            </w:r>
            <w:r>
              <w:rPr>
                <w:rFonts w:cs="Arial" w:ascii="Arial" w:hAnsi="Arial"/>
                <w:sz w:val="22"/>
              </w:rPr>
              <w:t>3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inu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tedì </w:t>
            </w:r>
            <w:r>
              <w:rPr>
                <w:rFonts w:cs="Arial" w:ascii="Arial" w:hAnsi="Arial"/>
                <w:b/>
                <w:sz w:val="22"/>
              </w:rPr>
              <w:t>4.11 e</w:t>
              <w:br/>
            </w:r>
            <w:r>
              <w:rPr>
                <w:b/>
              </w:rPr>
              <w:t xml:space="preserve">Giovedì </w:t>
            </w:r>
            <w:r>
              <w:rPr>
                <w:rFonts w:cs="Arial" w:ascii="Arial" w:hAnsi="Arial"/>
                <w:b/>
                <w:sz w:val="22"/>
              </w:rPr>
              <w:t>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Orto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NI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OLA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MARIA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PINI RO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ONA’ BRU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ONA’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 FRANCESC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NTONELLO FABIO</w:t>
            </w:r>
          </w:p>
          <w:p>
            <w:pPr>
              <w:pStyle w:val="Heade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ZIN CRISTIN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2"/>
        </w:rPr>
        <w:t>ANNO ACCADEMICO 2003-2004 - ANNO DI CORSO 5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KARSH RAMA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RELLO MAR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S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LONI KAT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ZONI L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 MICH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ACE C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USSE GIOVA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ONZO RICCARD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NATI CARL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0.11 e Mercoledì 12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p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17.11 e Mercoledì 19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Zan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24.11 e Mercoledì 2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1.12 e Mercoledì 3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9.12 e Giovedì 1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. Ben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UZZI TERE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AMINI CORI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NI GIORD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ARDO CARL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N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ANTE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GANI CORI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UGLI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’ STEFA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CAIDA ASTRID</w:t>
            </w:r>
            <w:r>
              <w:rPr>
                <w:color w:val="FF0000"/>
              </w:rPr>
              <w:t>(studente Erasmus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2"/>
        </w:rPr>
        <w:t>ANNO ACCADEMICO 2003-2004 - ANNO DI CORSO 5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GNINO F. BARB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I M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ZZI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E SER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INI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OULOU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TTO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HI M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I ALESS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TTINI TOMMAS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0.11 e Mercoledì 12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17.11 e Mercoledì 19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onfo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24.11 e Mercoledì 2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Zop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1.12 e Mercoledì 3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e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</w:rPr>
              <w:t>Martedì 9.12 e Giovedì 1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ol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NTE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CEGGIO DANIE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VEDOVE CAM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PIAZ ELV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ROLAMO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’ M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GONI LA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DUSI NICOL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2"/>
        </w:rPr>
        <w:t>ANNO ACCADEMICO 2003-2004 - ANNO DI CORSO 5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NER JIUL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O EN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RIZZI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ES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 LA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TIN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O AN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GABALDO MONI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11.11 e Giovedì 1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Amb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18.11 e Giovedì 2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Arc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25.11 e Giovedì 2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Caramas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2.12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iovedì 4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ssa C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rcoledì 10.12 e Venerdì 1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Mon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F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NIA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RETTA STEF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ZZI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LIN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TARDI BRU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ISE 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ZONI KA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UZZI DONATEL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MARCER DANIEL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80855</wp:posOffset>
              </wp:positionH>
              <wp:positionV relativeFrom="page">
                <wp:posOffset>54737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43.1pt;mso-position-vertical-relative:page;margin-left:73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aintitle">
    <w:name w:val="main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ind w:right="-4386" w:hanging="0"/>
      <w:jc w:val="both"/>
    </w:pPr>
    <w:rPr/>
  </w:style>
  <w:style w:type="paragraph" w:styleId="TextBodyIndent">
    <w:name w:val="Body Text Indent"/>
    <w:basedOn w:val="Normal"/>
    <w:pPr>
      <w:ind w:left="-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7:11:00Z</dcterms:created>
  <dc:creator>Luciano Vettore</dc:creator>
  <dc:description/>
  <cp:keywords>DIDATTICA TUTORIALE CCL</cp:keywords>
  <dc:language>en-US</dc:language>
  <cp:lastModifiedBy>Paola</cp:lastModifiedBy>
  <cp:lastPrinted>2002-09-10T13:43:00Z</cp:lastPrinted>
  <dcterms:modified xsi:type="dcterms:W3CDTF">2003-09-24T06:59:00Z</dcterms:modified>
  <cp:revision>5</cp:revision>
  <dc:subject>GRUPPI TUTORIALI 2° SEM. 4°  94</dc:subject>
  <dc:title>TUTORIALS 4°/2-94</dc:title>
</cp:coreProperties>
</file>