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5-2006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no  1°   </w:t>
        <w:tab/>
        <w:tab/>
        <w:t>Semestre  I°</w:t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Aula 1 </w:t>
        <w:tab/>
        <w:tab/>
        <w:t>Piastra Odontoiatrica</w:t>
      </w:r>
    </w:p>
    <w:p>
      <w:pPr>
        <w:pStyle w:val="Heading4"/>
        <w:spacing w:lineRule="auto" w:line="240"/>
        <w:ind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Dal </w:t>
        <w:tab/>
        <w:t xml:space="preserve">3/10/05   al  </w:t>
      </w:r>
      <w:r>
        <w:rPr>
          <w:rFonts w:cs="Times New Roman" w:ascii="Times New Roman" w:hAnsi="Times New Roman"/>
          <w:b w:val="false"/>
        </w:rPr>
        <w:t xml:space="preserve"> </w:t>
        <w:tab/>
      </w:r>
      <w:r>
        <w:rPr>
          <w:rFonts w:cs="Times New Roman" w:ascii="Times New Roman" w:hAnsi="Times New Roman"/>
        </w:rPr>
        <w:t xml:space="preserve">22/12/05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3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07"/>
        <w:gridCol w:w="2007"/>
        <w:gridCol w:w="2008"/>
        <w:gridCol w:w="2007"/>
        <w:gridCol w:w="20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NE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T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OLED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IOV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ERD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-9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-10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-11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NGLESE SCIENTIFICO 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MICA GENERALE E INORGANICA  E CHIMICA ORGANIC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-12-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NGLESE SCIENTIFICO  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MICA GENERALE E INORGANICA  E CHIMICA ORGANIC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3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4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</w:rPr>
              <w:t>CHIMICA GENERALE E INORGANICA  E CHIMICA ORGANI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MICA GENERALE E INORGANICA  E CHIMICA ORGANI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5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HIMICA GENERALE E INORGANICA  E CHIMICA ORGANIC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MICA GENERALE E INORGANICA  E CHIMICA ORGANI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6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SICA APPLIC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SICA APPLICA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- 17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SICA APPLICA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SICA APPLICA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-18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hanging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Le lezioni di istologia della Prof.ssa Bentivoglio sono segnalate con apposito  calendari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08:00Z</dcterms:created>
  <dc:creator>Ulss 22 - Regione Veneto</dc:creator>
  <dc:description/>
  <cp:keywords/>
  <dc:language>en-US</dc:language>
  <cp:lastModifiedBy>SABRI</cp:lastModifiedBy>
  <cp:lastPrinted>2005-08-04T14:15:00Z</cp:lastPrinted>
  <dcterms:modified xsi:type="dcterms:W3CDTF">2005-09-19T14:38:00Z</dcterms:modified>
  <cp:revision>20</cp:revision>
  <dc:subject/>
  <dc:title> </dc:title>
</cp:coreProperties>
</file>