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dal giorno   25  ottobre  2010   al giorno  29 ottobre 201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806"/>
        <w:gridCol w:w="2806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 25 ottobr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2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 2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 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 29</w:t>
            </w:r>
          </w:p>
        </w:tc>
      </w:tr>
      <w:tr>
        <w:trPr>
          <w:trHeight w:val="71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IOTICA NEUROL.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Tranquilli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18 ore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UMATOLOG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G. Paolazz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. FISICA E RIAB. APPL. APPARATO LOCOM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A. Grecch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BORATORI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tazione del paziente ortopedi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. Ciagh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8.15-9.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. FISICA E RIAB. APPL. APPARATO LOCOM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A. Grecc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. A. Confort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TODOLOGIA DELLA . RIAB. DELL’ APP. LOCOM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t. L. Franceschi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LATTIE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ORT. E TRAUMAT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R. Biscagl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3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UROTRAUMATOLOGIA E IMAGING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Dr.  Moresc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 -13.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 ore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LOGIA GENERAL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rof. P. Bellavi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2"/>
              </w:rPr>
              <w:t>14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INESIOLOGIA APPLICA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Ft. A. Marrocchell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LOGIA GENERAL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rof. P. Bellavit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LOG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Orr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</w:rPr>
              <w:t>18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LOG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Orrico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LATTIE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ORT. E TRAUMAT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R. Biscagl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LOG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Orr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459" w:gutter="0" w:header="340" w:top="39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639" w:leader="none"/>
      </w:tabs>
      <w:jc w:val="left"/>
      <w:rPr/>
    </w:pPr>
    <w:r>
      <w:rPr/>
      <w:t xml:space="preserve">Sessione esami dal  31 gennaio al  25  febbraio 2011 </w:t>
    </w:r>
    <w:r>
      <w:rPr>
        <w:b w:val="false"/>
      </w:rPr>
      <w:t xml:space="preserve"> e dall’1 al 29 luglio 2011</w:t>
    </w:r>
  </w:p>
  <w:p>
    <w:pPr>
      <w:pStyle w:val="Heading"/>
      <w:tabs>
        <w:tab w:val="clear" w:pos="708"/>
        <w:tab w:val="left" w:pos="9639" w:leader="none"/>
      </w:tabs>
      <w:jc w:val="left"/>
      <w:rPr/>
    </w:pPr>
    <w:r>
      <w:rPr/>
      <w:t>Vacanze di Natale : 22 dicembre 2010  – 6 genn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CORSO DI LAUREA IN FISIOTERAPIA</w:t>
    </w:r>
  </w:p>
  <w:p>
    <w:pPr>
      <w:pStyle w:val="Normal"/>
      <w:jc w:val="center"/>
      <w:rPr/>
    </w:pPr>
    <w:r>
      <w:rPr/>
      <w:t xml:space="preserve">Sede di Rovereto - anno accademico </w:t>
    </w:r>
    <w:r>
      <w:rPr>
        <w:b/>
      </w:rPr>
      <w:t>2010/2011</w:t>
    </w:r>
    <w:r>
      <w:rPr/>
      <w:t xml:space="preserve"> -  </w:t>
    </w:r>
    <w:r>
      <w:rPr>
        <w:b/>
        <w:i/>
        <w:u w:val="single"/>
      </w:rPr>
      <w:t xml:space="preserve"> 2° anno  - 1° SEMESTRE</w: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Heading2"/>
      <w:tabs>
        <w:tab w:val="clear" w:pos="708"/>
        <w:tab w:val="left" w:pos="720" w:leader="none"/>
        <w:tab w:val="left" w:pos="7560" w:leader="none"/>
        <w:tab w:val="left" w:pos="7938" w:leader="none"/>
      </w:tabs>
      <w:rPr/>
    </w:pPr>
    <w:r>
      <w:rPr/>
      <w:tab/>
      <w:t>O</w:t>
    </w:r>
    <w:r>
      <w:rPr>
        <w:sz w:val="24"/>
      </w:rPr>
      <w:t xml:space="preserve">RGANIZZAZIONE LEZIONI:    45’    </w:t>
      <w:tab/>
      <w:t>CALENDARIO SETTIMANALE :    ore 8.30-13.15 / 14.15-18.0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3:00Z</dcterms:created>
  <dc:creator>A.P.S.S. TRENTO</dc:creator>
  <dc:description/>
  <cp:keywords/>
  <dc:language>en-US</dc:language>
  <cp:lastModifiedBy>A.P.S.S. TRENTO</cp:lastModifiedBy>
  <cp:lastPrinted>2010-10-14T08:26:00Z</cp:lastPrinted>
  <dcterms:modified xsi:type="dcterms:W3CDTF">2010-10-21T07:33:00Z</dcterms:modified>
  <cp:revision>6</cp:revision>
  <dc:subject/>
  <dc:title>CORSO DI LAUREA IN FISIOTERAPIA</dc:title>
</cp:coreProperties>
</file>