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RSO DI LAUREA MAGISTRALE IN MEDICINA E CHIRUR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Accademico 2010-2011, ANNO DI CORSO 1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6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DAL 28 FEBBRAIO AL 19 MAGGIO 2011 - AULA C ISTITUTI BIOLOGIC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2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66"/>
        <w:gridCol w:w="2678"/>
        <w:gridCol w:w="2818"/>
        <w:gridCol w:w="296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ED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ED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OLED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OVEDI</w:t>
            </w:r>
          </w:p>
        </w:tc>
      </w:tr>
      <w:tr>
        <w:trPr>
          <w:trHeight w:val="76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UMANA 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NGLES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ARRI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6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(Aula C Lente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MICA E CHIMIC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C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LES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(Aula C Lente)</w:t>
            </w:r>
          </w:p>
        </w:tc>
      </w:tr>
      <w:tr>
        <w:trPr>
          <w:trHeight w:val="8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OLOGIA E EMBRI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OLOGIA E EMBRI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LES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/BIRKETT (dal 13.4.11)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UMAN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ppo 5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RKETT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/HARRIS (dal 13.4.11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ula C Lente)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MICA E CHIMICA BIOLOG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MICA E CHIMICA BIOLOG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OLOGIA E EMBRI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rcitazioni Istologia e Embriologia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SCIA ORARIA A DISPOSIZIONE DEGLI STUDENTI PER LA FREQUENZA DEI CORSI ELETTI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</w:p>
    <w:p>
      <w:pPr>
        <w:pStyle w:val="Heading"/>
        <w:spacing w:lineRule="auto" w:line="240"/>
        <w:ind w:left="-540" w:hanging="0"/>
        <w:jc w:val="left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ezioni: Istologia e embriologia 72 ORE;  Anatomia umana I 48 ORE;  Chimica 65 ORE; Inglese: suddivisione in gruppi definiti dai docenti.</w:t>
      </w:r>
    </w:p>
    <w:p>
      <w:pPr>
        <w:pStyle w:val="Heading"/>
        <w:spacing w:lineRule="auto" w:line="240"/>
        <w:ind w:left="-540" w:hanging="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*</w:t>
      </w:r>
      <w:r>
        <w:rPr>
          <w:b w:val="false"/>
          <w:sz w:val="22"/>
          <w:szCs w:val="22"/>
        </w:rPr>
        <w:t>Esercitazioni di  Istologia e embriologia: lezione plenaria il giovedì e esercitazioni a piccoli gruppi il lunedì e il martedì dalle 14.00 alle 18.00 (vedi tabella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RSO DI LAUREA MAGISTRALE IN MEDICINA E CHIRUR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Accademico 2010-2011, ANNO DI CORSO 2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6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DAL 28 FEBBRAIO AL 20 MAGGIO 2011 - AULA B ISTITUTI BIOLOGICI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ERDI</w:t>
            </w:r>
          </w:p>
        </w:tc>
      </w:tr>
      <w:tr>
        <w:trPr>
          <w:trHeight w:val="89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SCIENZE UMA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recupero di 2 ore in data comunicata dal docente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ATOMIA UMANA I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cyan"/>
              </w:rPr>
              <w:t>ANATOMIA UMANA II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Esercitazioni di Psicologia clinica o Tirocinio di attività didattica professionalizzante**</w:t>
            </w:r>
          </w:p>
        </w:tc>
      </w:tr>
      <w:tr>
        <w:trPr>
          <w:trHeight w:val="6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(Aula C Lente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MUN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MUN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I SCIENZE PROPEDEUTICHE ALLA PROFESSIONE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SICOLOGIA CLINICA^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 marzo - 20 april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CIENZE UMANE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27 aprile - 18 maggio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IMMUNOLOGI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Esercitazioni di Psicologia clinica o Tirocinio di attività didattica professionalizzante</w:t>
            </w:r>
          </w:p>
        </w:tc>
      </w:tr>
      <w:tr>
        <w:trPr>
          <w:trHeight w:val="12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I SCIENZE PROPEDEUTICHE ALLA PROFESSIONE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OETIC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(28 febbraio – 18 april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sz w:val="20"/>
              </w:rPr>
              <w:t>HARRI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(Aula C Lent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HARRIS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Esercitazioni di Psicologia clinica o Tirocinio di attività didattica professionalizzante</w:t>
            </w:r>
          </w:p>
        </w:tc>
      </w:tr>
      <w:tr>
        <w:trPr>
          <w:trHeight w:val="8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CIENZE UMA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(2 maggio – 16 maggio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(Aula C Lent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HARRI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(Aula C Lente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Esercitazioni di Psicologia clinica o Tirocinio di attività didattica professionalizzante</w:t>
            </w:r>
          </w:p>
        </w:tc>
      </w:tr>
    </w:tbl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ind w:left="-540" w:hanging="0"/>
        <w:jc w:val="left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>Lezioni: Anatomia umana II 48 ORE;  Immunologia 72 ORE;  Bioetica 16 ORE; Scienze umane 16 ORE; Psicologia clinica 16 ORE;  Inglese: suddivisione in gruppi definiti dai docenti.</w:t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Esercitazioni di Anatomia umana II: gruppi e orari saranno comunicate da docenti</w:t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* Vedi tabella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RSO DI LAUREA SPECIALISTICA IN MEDICINA E CHIRUR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Accademico 2010-2011, ANNO DI CORSO 3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6"/>
        <w:rPr/>
      </w:pPr>
      <w:r>
        <w:rPr>
          <w:b w:val="false"/>
          <w:bCs/>
          <w:sz w:val="36"/>
          <w:szCs w:val="36"/>
        </w:rPr>
        <w:t>DAL 21 FEBBRAIO AL 20 MAGGIO 2011 - AULA 1 LENTE DIDATTIC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17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Patologia Sistematica I (Anatomia Patologic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atologia Sistematica I (Chirurgia toracica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22 febbraio 1-8-15 marzo 2011;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Reumatologia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 (Ematologi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 (Mal. Infettive)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. 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PNEUM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  <w:r>
              <w:rPr>
                <w:sz w:val="28"/>
              </w:rPr>
              <w:t xml:space="preserve"> /BIOETICA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10,17,24,31 marzo 20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Patologia Sistematica I (Respiratorio)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Cs w:val="24"/>
              </w:rPr>
              <w:t>25 febbraio; 4-11-18-25 marzo, 1-8-15 aprile 2011)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Cs w:val="false"/>
              </w:rPr>
              <w:t>ESERCITAZIONI SU MANICHINI *</w:t>
            </w:r>
          </w:p>
          <w:p>
            <w:pPr>
              <w:pStyle w:val="Heading4"/>
              <w:jc w:val="center"/>
              <w:rPr/>
            </w:pPr>
            <w:r>
              <w:rPr/>
              <w:t>CORSI ELETTIV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  <w:sz w:val="36"/>
        </w:rPr>
      </w:pPr>
      <w:r>
        <w:rPr>
          <w:b w:val="false"/>
          <w:sz w:val="24"/>
          <w:szCs w:val="24"/>
        </w:rPr>
        <w:t>*Vedi apposite tabelle</w:t>
      </w:r>
      <w:r>
        <w:rPr>
          <w:b w:val="false"/>
          <w:sz w:val="36"/>
        </w:rPr>
        <w:t xml:space="preserve"> </w:t>
      </w:r>
      <w:r>
        <w:br w:type="page"/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RSO DI LAUREA SPECIALISTICA IN MEDICINA E CHIRUR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Accademico 2010-2011, ANNO DI CORSO 4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6"/>
        <w:rPr/>
      </w:pPr>
      <w:r>
        <w:rPr>
          <w:b w:val="false"/>
          <w:bCs/>
          <w:sz w:val="36"/>
          <w:szCs w:val="36"/>
        </w:rPr>
        <w:t>DAL 21 FEBBRAIO AL 20 MAGGIO 2011 - AULA B ISTITUTI BIOLOGICI</w:t>
      </w:r>
    </w:p>
    <w:p>
      <w:pPr>
        <w:pStyle w:val="Heading6"/>
        <w:rPr>
          <w:b w:val="false"/>
          <w:b w:val="false"/>
          <w:bCs/>
          <w:sz w:val="36"/>
          <w:szCs w:val="36"/>
          <w:u w:val="single"/>
        </w:rPr>
      </w:pPr>
      <w:r>
        <w:rPr>
          <w:b w:val="false"/>
          <w:bCs/>
          <w:sz w:val="36"/>
          <w:szCs w:val="36"/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2835"/>
        <w:gridCol w:w="132"/>
        <w:gridCol w:w="2561"/>
        <w:gridCol w:w="55"/>
        <w:gridCol w:w="2722"/>
        <w:gridCol w:w="2722"/>
        <w:gridCol w:w="272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42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INTERNATI DI ENDOCRINOLOGIA E </w:t>
            </w:r>
            <w:r>
              <w:rPr>
                <w:caps/>
                <w:sz w:val="28"/>
              </w:rPr>
              <w:t>Mal del Metabolismo</w:t>
            </w:r>
            <w:r>
              <w:rPr>
                <w:sz w:val="28"/>
              </w:rPr>
              <w:t xml:space="preserve"> E CARDIOLOGIA (</w:t>
            </w:r>
            <w:r>
              <w:rPr>
                <w:b/>
                <w:sz w:val="28"/>
              </w:rPr>
              <w:t>8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, INTERNATO DI NEFROLOGIA (</w:t>
            </w:r>
            <w:r>
              <w:rPr>
                <w:b/>
                <w:sz w:val="28"/>
              </w:rPr>
              <w:t>8.30-10.30</w:t>
            </w:r>
            <w:r>
              <w:rPr>
                <w:sz w:val="28"/>
              </w:rPr>
              <w:t>) E UROLOGIA (</w:t>
            </w:r>
            <w:r>
              <w:rPr>
                <w:b/>
                <w:sz w:val="28"/>
              </w:rPr>
              <w:t>9.00-12.00)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b/>
                <w:sz w:val="28"/>
              </w:rPr>
              <w:t>;</w:t>
            </w:r>
            <w:r>
              <w:rPr>
                <w:sz w:val="28"/>
              </w:rPr>
              <w:t xml:space="preserve"> DIDATTICA PRATICA DI MEDICINA DI LABORATORIO (</w:t>
            </w:r>
            <w:r>
              <w:rPr>
                <w:b/>
                <w:sz w:val="28"/>
              </w:rPr>
              <w:t>8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</w:t>
              <w:br/>
              <w:t>DIDATTICA PRATICA DI MICROBIOLOGIA (</w:t>
            </w:r>
            <w:r>
              <w:rPr>
                <w:b/>
                <w:sz w:val="28"/>
              </w:rPr>
              <w:t>10.30-12.30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vertAlign w:val="superscript"/>
              </w:rPr>
              <w:t>(4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Metodologia Clinica e Medicina di Laboratorio </w:t>
            </w:r>
            <w:r>
              <w:rPr/>
              <w:t>(Metodologia Clinica)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ORL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Oftalmologi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FARMACOLOGIA</w:t>
            </w:r>
          </w:p>
        </w:tc>
      </w:tr>
      <w:tr>
        <w:trPr/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Metodologia Clinica e Medicina di Laboratorio </w:t>
            </w:r>
            <w:r>
              <w:rPr/>
              <w:t xml:space="preserve">(Microbiologia Clinica  e Biochimica Clinica) </w:t>
            </w:r>
            <w:r>
              <w:rPr>
                <w:vertAlign w:val="superscript"/>
              </w:rPr>
              <w:t>(5)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T. SISTEMATICA II</w:t>
            </w:r>
          </w:p>
          <w:p>
            <w:pPr>
              <w:pStyle w:val="Normal"/>
              <w:jc w:val="center"/>
              <w:rPr/>
            </w:pPr>
            <w:r>
              <w:rPr/>
              <w:t>(Cardiovascolar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Anatomia Patologica)</w:t>
            </w:r>
          </w:p>
          <w:p>
            <w:pPr>
              <w:pStyle w:val="Normal"/>
              <w:spacing w:before="12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-23-30 marzo; 13-20 aprile; 4-11-18 maggi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PAT. SISTEMATICA II</w:t>
            </w:r>
            <w:r>
              <w:rPr/>
              <w:t xml:space="preserve"> (Metabolismo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Cs w:val="24"/>
              </w:rPr>
              <w:t>(</w:t>
            </w:r>
            <w:r>
              <w:rPr/>
              <w:t>Odonto-CM</w:t>
            </w:r>
            <w:r>
              <w:rPr>
                <w:szCs w:val="24"/>
              </w:rPr>
              <w:t>F)</w:t>
            </w:r>
          </w:p>
        </w:tc>
      </w:tr>
      <w:tr>
        <w:trPr>
          <w:trHeight w:val="12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Urologia)</w:t>
            </w:r>
            <w:r>
              <w:rPr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szCs w:val="24"/>
                <w:vertAlign w:val="superscript"/>
              </w:rPr>
              <w:t>IL 2  e  9  MAGGIO   2011 NEFROLOG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T. SISTEMATICA II </w:t>
            </w:r>
            <w:r>
              <w:rPr>
                <w:szCs w:val="24"/>
              </w:rPr>
              <w:t>(Nefrologia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Internati di Endocrinologia e Mal. del Metabolismo e Cardiologia: 4 ore al giorno per 5 giorni alla settimana per 1 settimana per ogni disciplina  </w:t>
      </w:r>
      <w:r>
        <w:rPr>
          <w:b/>
        </w:rPr>
        <w:t>(vedi Tabella)</w:t>
      </w:r>
      <w:r>
        <w:rPr/>
        <w:t>; tot. 40 h/studente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Internato di Nefrologia Medica: 2 ore al giorno per 5 giorni tot. 10 h/studente; Internato di Urologia 3 ore al giorno per 5 giorni (totale 15 ore/studente) </w:t>
      </w:r>
      <w:r>
        <w:rPr>
          <w:b/>
        </w:rPr>
        <w:t>(vedi apposita Tabella)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Didattica pratica a gruppi di Medicina di Laboratorio 4 ore al giorno per 5 giorni alla settimana per 1 settimane = 20 ore/studente </w:t>
      </w:r>
      <w:r>
        <w:rPr>
          <w:b/>
        </w:rPr>
        <w:t>(vedi Tabella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Didattica pratica a gruppi di Microbiologia 6 ore alla settimana = 6 ore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Microbiologia Clinica dal 21/2 al 21/3 al ; Biochimica Clinica dal 28 marzo al 16 maggio</w:t>
      </w:r>
    </w:p>
    <w:p>
      <w:pPr>
        <w:pStyle w:val="Normal"/>
        <w:spacing w:before="60" w:after="0"/>
        <w:rPr/>
      </w:pPr>
      <w:r>
        <w:rPr/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RSO DI LAUREA SPECIALISTICA IN MEDICINA E CHIRUR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Accademico 2010-2011, ANNO DI CORSO 5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Normal"/>
        <w:rPr/>
      </w:pPr>
      <w:r>
        <w:rPr>
          <w:b/>
          <w:bCs/>
          <w:sz w:val="36"/>
          <w:szCs w:val="36"/>
        </w:rPr>
        <w:t>DAL 21 FEBBRAIO AL 20 MAGGIO 2011 - AULA C ISTITUTI BIOLOGICI</w:t>
      </w:r>
    </w:p>
    <w:p>
      <w:pPr>
        <w:pStyle w:val="Normal"/>
        <w:rPr/>
      </w:pPr>
      <w:r>
        <w:rPr/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497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ARTEDI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2.30/13</w:t>
            </w:r>
          </w:p>
        </w:tc>
        <w:tc>
          <w:tcPr>
            <w:tcW w:w="13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DIDATTICA PRATICA DI NEUROLOGIA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; TUTORIAL DI DECISIONE CLINICA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</w:rPr>
              <w:t xml:space="preserve">, SEMINARI </w:t>
            </w:r>
            <w:r>
              <w:rPr>
                <w:sz w:val="28"/>
                <w:vertAlign w:val="superscript"/>
              </w:rPr>
              <w:t>(3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15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br/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 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nità Pubblic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 xml:space="preserve">Sanità Pubblica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30</w:t>
            </w:r>
          </w:p>
        </w:tc>
        <w:tc>
          <w:tcPr>
            <w:tcW w:w="1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Didattica pratica di Neurologia: 2 ore al giorno per 5 giorni per 1 settimana </w:t>
      </w:r>
      <w:r>
        <w:rPr>
          <w:b/>
        </w:rPr>
        <w:t>(vedi apposita Tabella)</w:t>
      </w:r>
      <w:r>
        <w:rPr/>
        <w:t>; tot. 10 h/studente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Tutorial di decisione clinica: 5 tutorial in 10 sedute; 2 ore settimanali per studente per 10 settimane; tot. 20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Seminari a gruppi di studenti: 6 di Igiene, 6 di Medicina Legale, 4 di Neurologia di un ora ciascuno </w:t>
      </w:r>
      <w:r>
        <w:rPr>
          <w:b/>
        </w:rPr>
        <w:t xml:space="preserve">(vedi apposita Tabella); </w:t>
      </w:r>
      <w:r>
        <w:rPr/>
        <w:t>tot. 6+6+4 h/s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br w:type="page"/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RSO DI LAUREA SPECIALISTICA IN MEDICINA E CHIRUR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Accademico 2010-2011, ANNO DI CORSO 6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6"/>
        <w:rPr/>
      </w:pPr>
      <w:r>
        <w:rPr>
          <w:b w:val="false"/>
          <w:bCs/>
          <w:sz w:val="36"/>
          <w:szCs w:val="36"/>
        </w:rPr>
        <w:t>DAL 31 GENNAIO AL 29 APRILE 2011 - AULA 1 LENTE DIDATTICA</w:t>
      </w:r>
    </w:p>
    <w:p>
      <w:pPr>
        <w:pStyle w:val="Heading6"/>
        <w:rPr>
          <w:u w:val="single"/>
        </w:rPr>
      </w:pPr>
      <w:r>
        <w:rPr/>
        <w:t>(date riferite alle lezioni e non al tirocinio e ai seminar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"/>
        <w:gridCol w:w="2402"/>
        <w:gridCol w:w="2551"/>
        <w:gridCol w:w="2835"/>
        <w:gridCol w:w="2410"/>
        <w:gridCol w:w="2410"/>
        <w:gridCol w:w="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27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^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</w:t>
            </w:r>
            <w:r>
              <w:rPr>
                <w:b/>
                <w:caps/>
              </w:rPr>
              <w:t>*</w:t>
            </w:r>
          </w:p>
        </w:tc>
      </w:tr>
      <w:tr>
        <w:trPr>
          <w:trHeight w:val="87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Clinica medica, Geriatria e Terapia medica</w:t>
            </w:r>
            <w:r>
              <w:rPr>
                <w:b/>
                <w:sz w:val="32"/>
                <w:vertAlign w:val="superscript"/>
              </w:rPr>
              <w:t>§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4"/>
              </w:rPr>
              <w:t>(IN REPAR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Clinica medica, Geriatria e Terapia medica</w:t>
            </w:r>
            <w:r>
              <w:rPr>
                <w:b/>
                <w:sz w:val="32"/>
                <w:vertAlign w:val="superscript"/>
              </w:rPr>
              <w:t>§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4"/>
              </w:rPr>
              <w:t>(IN REPAR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Clinica medica, Geriatria e Terapia med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-142" w:hanging="0"/>
        <w:rPr/>
      </w:pPr>
      <w:r>
        <w:rPr/>
        <w:t>^</w:t>
      </w:r>
      <w:r>
        <w:rPr>
          <w:szCs w:val="24"/>
        </w:rPr>
        <w:t>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*Vedi apposita tabella per i turni di rotazione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szCs w:val="24"/>
          <w:vertAlign w:val="superscript"/>
        </w:rPr>
        <w:t>§</w:t>
      </w:r>
      <w:r>
        <w:rPr>
          <w:szCs w:val="24"/>
        </w:rPr>
        <w:t xml:space="preserve"> Nel corso di Clinica Medica si effettueranno anche le lezioni e i seminari di: </w:t>
      </w:r>
      <w:r>
        <w:rPr>
          <w:b/>
          <w:i/>
          <w:szCs w:val="24"/>
        </w:rPr>
        <w:t>Bioetica, Interazioni tra le figure professionali e Medicina di Comunità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Normal"/>
        <w:ind w:left="-142" w:hanging="0"/>
        <w:rPr/>
      </w:pPr>
      <w:r>
        <w:rPr>
          <w:szCs w:val="24"/>
        </w:rPr>
        <w:t xml:space="preserve">°  I seminari sono </w:t>
      </w:r>
      <w:r>
        <w:rPr>
          <w:b/>
          <w:szCs w:val="24"/>
          <w:u w:val="single"/>
        </w:rPr>
        <w:t>organizzati direttamente in  Reparto secondo date e orari stabiliti di volta in volta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ind w:left="-426" w:right="-456" w:hanging="0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7:00Z</dcterms:created>
  <dc:creator>umoretti</dc:creator>
  <dc:description/>
  <cp:keywords/>
  <dc:language>en-US</dc:language>
  <cp:lastModifiedBy>pnatale</cp:lastModifiedBy>
  <cp:lastPrinted>2010-10-11T10:52:00Z</cp:lastPrinted>
  <dcterms:modified xsi:type="dcterms:W3CDTF">2011-02-25T08:35:00Z</dcterms:modified>
  <cp:revision>94</cp:revision>
  <dc:subject/>
  <dc:title>CORSO DI LAUREA IN MEDICINA E CHIRURGIA</dc:title>
</cp:coreProperties>
</file>