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ACCADEMICO 2003-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DI CORSO 4°</w:t>
      </w:r>
      <w:r>
        <w:rPr>
          <w:b/>
          <w:i/>
        </w:rPr>
        <w:t xml:space="preserve"> - SEMESTRE 1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TURNI DI ROTAZIONE PER L’INTERNATO CLINICO</w:t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 xml:space="preserve">NEI REPARTI INTERNISTICI DEL POLICLINICO B.GO ROMA 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Sedi:</w:t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Medicina Interna A (Prof. I. VANTINI), Medicina Interna B (Prof. R. CORROCHER), Medicina Interna C (Prof. A. LECHI), Medicina Interna D (Prof. V. LO CASCIO)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  <w:t>Ogni gruppo di studenti per 4 ore (8.30-12.30^) dal lunedì al venerdì dal 1.10 al 7.11.2003</w:t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1843"/>
        <w:gridCol w:w="567"/>
        <w:gridCol w:w="2693"/>
        <w:gridCol w:w="184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IZAKI M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I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LLAR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ETOPOULOS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MOLI PAOL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I ANNA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UMI ANG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TOLAMI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INI FLAV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CAROL E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O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RDELLI C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I MART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C. CAPELL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DINI STEFAN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TT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FAB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JES CECILI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AN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ALETT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BON 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ELL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LIO E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RIEL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ARDI FILI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KHEIR WALID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A. STANZIAL*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 DAV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TI FAB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ARELLI MON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AR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IOTTI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RELLI S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 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TT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MPAN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IS GEORG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ACCIO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LDA MARL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G. MONTES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LETTI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MARIA GASPARELLA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 TOMMAS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VELL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ACE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MA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MOUTSOU FL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RI PAOL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RIETTI NICOL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</w:rPr>
              <w:t>CAVALLINI CHIAR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</w:t>
              <w:br/>
              <w:t>G. FRANCIA*</w:t>
            </w:r>
          </w:p>
        </w:tc>
      </w:tr>
    </w:tbl>
    <w:p>
      <w:pPr>
        <w:pStyle w:val="Normal"/>
        <w:spacing w:before="120" w:after="0"/>
        <w:ind w:right="159" w:hanging="0"/>
        <w:jc w:val="both"/>
        <w:rPr/>
      </w:pPr>
      <w:r>
        <w:rPr/>
        <w:t>^ L’orario d’inizio e di fine dell’internato può variare in relazione all’organizzazione del reparto</w:t>
      </w:r>
    </w:p>
    <w:p>
      <w:pPr>
        <w:pStyle w:val="Normal"/>
        <w:jc w:val="center"/>
        <w:rPr/>
      </w:pPr>
      <w:r>
        <w:rPr/>
        <w:t>* Ciascun gruppo sarà suddiviso in sottogruppi a cura del medico referen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3-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DI CORSO 4°</w:t>
      </w:r>
      <w:r>
        <w:rPr>
          <w:b/>
          <w:i/>
        </w:rPr>
        <w:t xml:space="preserve"> - SEMESTRE 1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TURNI DI ROTAZIONE PER L’INTERNATO CLINICO</w:t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 xml:space="preserve">NEI REPARTI INTERNISTICI DEL POLICLINICO B.GO ROMA 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Sedi:</w:t>
      </w:r>
    </w:p>
    <w:p>
      <w:pPr>
        <w:pStyle w:val="Normal"/>
        <w:ind w:right="160" w:hanging="0"/>
        <w:rPr>
          <w:b/>
          <w:b/>
        </w:rPr>
      </w:pPr>
      <w:r>
        <w:rPr>
          <w:b/>
        </w:rPr>
        <w:t>Medicina Interna A (Prof. I. VANTINI), Medicina Interna B (Prof. R. CORROCHER), Medicina Interna C (Prof. A. LECHI), Medicina Interna D (Prof. V. LO CASCIO)</w:t>
      </w:r>
    </w:p>
    <w:p>
      <w:pPr>
        <w:pStyle w:val="Normal"/>
        <w:ind w:left="8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  <w:t>Ogni gruppo di studenti per 4 ore (8.30-12.30^) dal lunedì al venerdì dal 10.11 al 19.12.2003</w:t>
      </w:r>
    </w:p>
    <w:p>
      <w:pPr>
        <w:pStyle w:val="Normal"/>
        <w:ind w:right="160" w:hanging="0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552"/>
        <w:gridCol w:w="1843"/>
        <w:gridCol w:w="567"/>
        <w:gridCol w:w="2693"/>
        <w:gridCol w:w="1843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APIO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FEI AST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GNOTTO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MID HE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UTA TOMMA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GNAN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DI SAR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AB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TTI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CASA SILV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ETTO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OLA EL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ANO FRANCESC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C. CAPELL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VAKI KALLIO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TA JES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 A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AGHENAUFI M. SORDELL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GGIARI RON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ZZAPRIA GI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A R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ADORE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ADORE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QUARA TE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TI MONIC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A. STANZIAL*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CHI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LO AD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INI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N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GRIGORAKI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IN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DINI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ELLIN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TO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I MAR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ATTI ISAB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sa</w:t>
              <w:br/>
              <w:t>G. MONTESI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CE REZA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LLO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BALDINI OL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LLER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NA MARC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A MATTE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TTI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RIO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T ILARIA VIDESOTT BARB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ARELLA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OTT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NI ANDRE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</w:t>
              <w:br/>
              <w:t>G. FRANCIA*</w:t>
            </w:r>
          </w:p>
        </w:tc>
      </w:tr>
    </w:tbl>
    <w:p>
      <w:pPr>
        <w:pStyle w:val="Normal"/>
        <w:spacing w:before="120" w:after="0"/>
        <w:ind w:right="159" w:hanging="0"/>
        <w:jc w:val="both"/>
        <w:rPr/>
      </w:pPr>
      <w:r>
        <w:rPr/>
        <w:t>^ L’orario d’inizio e di fine dell’internato può variare in relazione all’organizzazione del reparto</w:t>
      </w:r>
    </w:p>
    <w:p>
      <w:pPr>
        <w:pStyle w:val="Normal"/>
        <w:jc w:val="center"/>
        <w:rPr/>
      </w:pPr>
      <w:r>
        <w:rPr/>
        <w:t>* Ciascun gruppo sarà suddiviso in sottogruppi (4-6 studenti) a cura del medico refe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6:00Z</dcterms:created>
  <dc:creator>.</dc:creator>
  <dc:description/>
  <dc:language>en-US</dc:language>
  <cp:lastModifiedBy>Paola</cp:lastModifiedBy>
  <cp:lastPrinted>2002-09-25T14:28:00Z</cp:lastPrinted>
  <dcterms:modified xsi:type="dcterms:W3CDTF">2003-09-26T08:27:00Z</dcterms:modified>
  <cp:revision>8</cp:revision>
  <dc:subject/>
  <dc:title>ANNO ACCADEMICO 1998-1999</dc:title>
</cp:coreProperties>
</file>