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DI MEDICINA E CHIRUR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SO DI LAUREA PER TECNICO DI FISIOPATOLOGIA CARDIOCIRCOLATORIA</w:t>
      </w:r>
    </w:p>
    <w:p>
      <w:pPr>
        <w:pStyle w:val="Heading1"/>
        <w:rPr/>
      </w:pPr>
      <w:r>
        <w:rPr/>
        <w:t>ANNO ACCADEMICO 2008-2009</w:t>
      </w:r>
    </w:p>
    <w:p>
      <w:pPr>
        <w:pStyle w:val="Heading3"/>
        <w:rPr>
          <w:sz w:val="20"/>
        </w:rPr>
      </w:pPr>
      <w:r>
        <w:rPr>
          <w:sz w:val="20"/>
        </w:rPr>
        <w:t>ORARIO DELLE LEZION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° Anno – 2° Semestr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l  2 Marzo al   15 Maggio 200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hd w:fill="CCFFCC" w:val="clear"/>
        <w:rPr/>
      </w:pPr>
      <w:r>
        <w:rPr/>
        <w:t>Le lezioni saranno a  B. Trento   il Lunedì e Venerdì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4"/>
          <w:shd w:fill="FF99CC" w:val="clear"/>
        </w:rPr>
      </w:pPr>
      <w:r>
        <w:rPr>
          <w:rFonts w:cs="Book Antiqua" w:ascii="Book Antiqua" w:hAnsi="Book Antiqua"/>
          <w:bCs/>
          <w:sz w:val="24"/>
          <w:shd w:fill="FF99CC" w:val="clear"/>
        </w:rPr>
        <w:tab/>
        <w:t>“</w:t>
        <w:tab/>
        <w:t>“       a  B. Roma   il Martedì, Mercoledì  Aula  4 Lente didattic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hd w:fill="FF99CC" w:val="clear"/>
        </w:rPr>
      </w:pPr>
      <w:r>
        <w:rPr>
          <w:rFonts w:cs="Book Antiqua" w:ascii="Book Antiqua" w:hAnsi="Book Antiqua"/>
          <w:bCs/>
          <w:sz w:val="24"/>
          <w:highlight w:val="green"/>
          <w:shd w:fill="FF99CC" w:val="clear"/>
        </w:rPr>
        <w:t>Lezioni Prof.ssa Harris aula C  Lente didattica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shd w:fill="FF99CC" w:val="clear"/>
        </w:rPr>
      </w:pPr>
      <w:r>
        <w:rPr>
          <w:rFonts w:cs="Book Antiqua" w:ascii="Book Antiqua" w:hAnsi="Book Antiqua"/>
          <w:sz w:val="24"/>
          <w:szCs w:val="24"/>
          <w:shd w:fill="FF99CC" w:val="clear"/>
        </w:rPr>
        <w:t>Lezioni Prof.ssa Mazzariol del 12-26 marzo e 2-16-23 aprile Aula 3 Via Bengas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701"/>
        <w:gridCol w:w="1701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arzo</w:t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</w:t>
            </w:r>
            <w:r>
              <w:rPr>
                <w:rFonts w:cs="Book Antiqua" w:ascii="Book Antiqua" w:hAnsi="Book Antiqua"/>
                <w:b/>
              </w:rPr>
              <w:t>Prof. Mot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natacc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0"/>
        <w:gridCol w:w="2057"/>
        <w:gridCol w:w="1418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mar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marzo</w:t>
            </w:r>
          </w:p>
        </w:tc>
      </w:tr>
      <w:tr>
        <w:trPr>
          <w:trHeight w:val="4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aula 3 V.Benga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nataccio</w:t>
            </w:r>
          </w:p>
        </w:tc>
      </w:tr>
      <w:tr>
        <w:trPr>
          <w:trHeight w:val="7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</w:tr>
      <w:tr>
        <w:trPr>
          <w:trHeight w:val="73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0"/>
        <w:gridCol w:w="1774"/>
        <w:gridCol w:w="1701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marz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mar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marz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natacci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0"/>
        <w:gridCol w:w="1774"/>
        <w:gridCol w:w="1701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ar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marz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aula 3 V.Benga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0"/>
        <w:gridCol w:w="2057"/>
        <w:gridCol w:w="1559"/>
        <w:gridCol w:w="1985"/>
        <w:gridCol w:w="12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prile</w:t>
            </w:r>
          </w:p>
        </w:tc>
      </w:tr>
      <w:tr>
        <w:trPr>
          <w:trHeight w:val="4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aula 3 V.Benga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natacci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ind w:right="-427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1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ind w:right="-427" w:hanging="0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843"/>
        <w:gridCol w:w="1626"/>
        <w:gridCol w:w="1776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apri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apri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ap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april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CANZ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QU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CANZ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QUALI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701"/>
        <w:gridCol w:w="1701"/>
        <w:gridCol w:w="2126"/>
        <w:gridCol w:w="15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apr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ap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april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CANZ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SQ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aula 3 V.Benga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RUR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onataccio</w:t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985"/>
        <w:gridCol w:w="1984"/>
        <w:gridCol w:w="14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ap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apri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CROBIOLOGIA Prof. Mazzari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aula 3 V.Benga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</w:tr>
      <w:tr>
        <w:trPr>
          <w:trHeight w:val="8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0"/>
        <w:gridCol w:w="1768"/>
        <w:gridCol w:w="2059"/>
        <w:gridCol w:w="15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apri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apr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apri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ap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ST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Valutazione della didatti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AGNOST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IMMAGI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D’Onof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0"/>
        <w:gridCol w:w="1768"/>
        <w:gridCol w:w="2059"/>
        <w:gridCol w:w="1560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magg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 magg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RCOL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 magg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V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 m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ER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 maggi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omezzo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SICOLOG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Si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OLOGIA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Tecch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DICI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Zoppi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38"/>
        <w:gridCol w:w="1498"/>
        <w:gridCol w:w="1996"/>
        <w:gridCol w:w="1567"/>
        <w:gridCol w:w="1853"/>
      </w:tblGrid>
      <w:tr>
        <w:trPr>
          <w:trHeight w:val="4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A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 magg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T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 magg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RCOL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 magg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VE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 magg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ENERD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 maggio</w:t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30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15-11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TECN. MED. APPLIC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Mot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-13.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ATOMIA PATOLOGICA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Prof. Tomezzo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.30-16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GL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a Har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15-1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IENZE E TECNICHE MATER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f. Franzo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134" w:right="1134" w:gutter="0" w:header="0" w:top="2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4:00Z</dcterms:created>
  <dc:creator>Presidenza Medicina</dc:creator>
  <dc:description/>
  <cp:keywords/>
  <dc:language>en-US</dc:language>
  <cp:lastModifiedBy>Giulia Di Giovanni</cp:lastModifiedBy>
  <cp:lastPrinted>2009-02-02T08:37:00Z</cp:lastPrinted>
  <dcterms:modified xsi:type="dcterms:W3CDTF">2009-02-18T09:14:00Z</dcterms:modified>
  <cp:revision>65</cp:revision>
  <dc:subject/>
  <dc:title>PERFUSIONISTI</dc:title>
</cp:coreProperties>
</file>