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UNIVERSITÀ DEGLI STUDI DI VERO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ACOLTÀ DI MEDICINA E CHIRURGIA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CORSO DI LAUREA  IN FISIOPATOLOGIA CARDIOCIRCOLATORIA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E PERFUSIONE CARDIOVASCOLAR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NO ACCADEMICO 2006-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ARIO DELLE LEZION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2° Anno - 1° Semestr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l 02.10.2006 al 15.12.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IL MARTEDI’ E GIOVEDI’   LE LEZIONI SARANNO A BORGO TRENTO PRESSO IL CENTRO MARA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 IL LUNEDI’ E IL MERCOLEDI’     </w:t>
        <w:tab/>
        <w:t>LE LEZIONI SARANNO A   BORGO  ROMA – aula 4 Lente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LE LEZIONI DEL PROF. VINANTE SI TERRANNO SEMPRE A BORGO RO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LE LEZIONI DEL PROF. PRINCIVAL.LE SI TERRANNO IN AULA DI FARMACOLOGIA (B.go Rom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L 19 OTTOBRE LE LEZIONI SI SVOLGERANNO A BORGO ROMA – aula 4 Lente –</w:t>
      </w:r>
    </w:p>
    <w:p>
      <w:pPr>
        <w:pStyle w:val="Normal"/>
        <w:spacing w:lineRule="auto" w:line="360"/>
        <w:rPr/>
      </w:pPr>
      <w:r>
        <w:rPr/>
        <w:t>- IL PROF. LANE FARA’ LEZIONE IN AULA 4 DELLA LENTE dalle ore 14.00 alle ore 16.00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IENE GENERALE ED APPLIC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Tard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Princiv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INFET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a Azz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Bonet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Zopp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Zopp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INFET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a Azz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.RESPIR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 PEDIATR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 INFANTI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amo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eral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DIOVAS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895"/>
        <w:gridCol w:w="1629"/>
        <w:gridCol w:w="1629"/>
        <w:gridCol w:w="136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IENE GENERALE ED APPLIC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Tard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Princiv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Zopp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Bonet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INFET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a Azzi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eral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INFET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a Azzi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APP.RESPIRATPr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erald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DIOVAS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. Anselm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1894"/>
        <w:gridCol w:w="1508"/>
        <w:gridCol w:w="1680"/>
        <w:gridCol w:w="1502"/>
      </w:tblGrid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</w:tr>
      <w:tr>
        <w:trPr>
          <w:trHeight w:val="10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IENE GEN. ED APPL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 Tardiv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Princiva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ZIONI SOSPES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INFET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a Azzi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 Bonet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LEG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Prof.  De Battist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APP.RESPIRATPrProf. Colalu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erald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IATRIA 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a Err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APP.CARDIO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 Ansel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Princiv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LEG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Prof.  De Batti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Bonet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LEG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Prof.  De Batti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 PEDIATR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 INFANTI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amo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IATRIA 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Er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IENE GENERALE ED APPLIC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Tard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STA NAZIO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IENE GEN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 APPLIC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Tard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. RESPI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Zopp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Zopp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INFET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zz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eral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. RESPI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LEG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of.  De Battist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IENE GEN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 APPLIC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Prof. Tard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Zopp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IATRIA 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Er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. RESPI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IRURGIA PEDIATRICA ED INFANTI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amo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INFET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zz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  14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IENE GEN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 APPLIC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Tard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LEG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.  De Batti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. RESPI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. RESPI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Bonet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Zopp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Zopp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INFET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zz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IATRIA 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Er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ATRICA E INFANT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amo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GIENE GEN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 APPLIC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Tard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. RESPI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. APP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ATRICA E INFANT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amo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IATRIA GENE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Er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APP. RES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olalu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ATRICA E INFANT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amo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. APPAR. 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/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MALATT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ICINA DEL LAVO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Princiv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STA NAZION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. APPAR. 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. APPAR. 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FFFF"/>
              </w:rPr>
              <w:t>I</w:t>
            </w:r>
            <w:r>
              <w:rPr>
                <w:b/>
              </w:rPr>
              <w:t>CHIRUR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ATRICA E INFANT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rof. Camoglio</w:t>
            </w:r>
            <w:r>
              <w:rPr>
                <w:b/>
                <w:color w:val="FFFFFF"/>
              </w:rPr>
              <w:t>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MALATT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FFFF"/>
              </w:rPr>
              <w:t>I</w:t>
            </w:r>
            <w:r>
              <w:rPr>
                <w:b/>
              </w:rPr>
              <w:t>CHIRUR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ATRICA E INFANT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Camoglio</w:t>
            </w:r>
            <w:r>
              <w:rPr>
                <w:b/>
                <w:color w:val="FFFFFF"/>
              </w:rPr>
              <w:t>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FFFF"/>
              </w:rPr>
              <w:t>M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Vina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GLESE SCIENTIF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L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.00/16.00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cupero del 2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. APPAR. CARDIOVAS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 An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6:00Z</dcterms:created>
  <dc:creator>Presidenza Medicina</dc:creator>
  <dc:description/>
  <cp:keywords/>
  <dc:language>en-US</dc:language>
  <cp:lastModifiedBy>Cinzia Mirti</cp:lastModifiedBy>
  <cp:lastPrinted>2006-10-25T10:26:00Z</cp:lastPrinted>
  <dcterms:modified xsi:type="dcterms:W3CDTF">2006-10-25T09:08:00Z</dcterms:modified>
  <cp:revision>3</cp:revision>
  <dc:subject/>
  <dc:title>PERFUSIONISTI</dc:title>
</cp:coreProperties>
</file>