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nno Accademico 2003-2004, ANNO DI CORSO 1°</w:t>
      </w:r>
    </w:p>
    <w:p>
      <w:pPr>
        <w:pStyle w:val="Heading1"/>
        <w:rPr>
          <w:sz w:val="32"/>
        </w:rPr>
      </w:pPr>
      <w:r>
        <w:rPr>
          <w:sz w:val="32"/>
        </w:rPr>
        <w:t>LEZIONI DEL 1° SEMESTRE  (in grassetto gli esami del semestr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AULA B Istituti Biologici</w:t>
      </w:r>
      <w:r>
        <w:rPr/>
        <w:t xml:space="preserve">: </w:t>
      </w:r>
      <w:r>
        <w:rPr>
          <w:sz w:val="32"/>
          <w:u w:val="single"/>
        </w:rPr>
        <w:t>Dal 1/10 al 19/12/2003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 e MATEMATICA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GLESE (gruppo B)*</w:t>
              <w:br/>
              <w:t>in Aula A (gruppo A1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DAMENTI DI 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NDAMENTI DI FISICA 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 e MATEMAT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GLESE (gruppo A2)</w:t>
              <w:br/>
              <w:t>e in Aula F (gruppo El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HIMICA</w:t>
              <w:br/>
              <w:t>BIOLOG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GLESE (gruppo A)</w:t>
              <w:br/>
              <w:t>e in Aula F (gruppo El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>CHIMICA</w:t>
              <w:br/>
              <w:t>BIOLOGICA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GLESE (gruppo B1)</w:t>
              <w:b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GLESE (gruppo B2)</w:t>
              <w:br/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9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6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7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*Tutti gli studenti devono presentarsi alla prima lezione d’inglese, dove saranno suddivisi nei diversi gruppi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*La suddivisione degli studenti nei gruppi con le relative date sarà comunicata dal docente.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^Tutti gli studenti, suddivisi in gruppi, frequenteranno 10 ore di esercitazioni (gruppi e date saranno comunicate dal docente).</w:t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nno Accademico 2003-2004, ANNO DI CORSO 2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LA C Istituti Biologic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Dal 1/10 al 19/12/200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50"/>
        <w:gridCol w:w="2830"/>
        <w:gridCol w:w="1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B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El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MICA BIOLOGIC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A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El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NATOMIA II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 12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0.00-11.30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NET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A1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A gruppo B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 14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HIMICA BIOLOG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(11.45-13.15</w:t>
            </w:r>
            <w:r>
              <w:rPr>
                <w:caps/>
                <w:sz w:val="28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A2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 17.00</w:t>
            </w:r>
          </w:p>
        </w:tc>
        <w:tc>
          <w:tcPr>
            <w:tcW w:w="1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SCIA ORARIA A DISPOSIZIONE DEGLI STUDENTI PER LA FREQUENZA DEI </w:t>
            </w:r>
            <w:r>
              <w:rPr>
                <w:b/>
                <w:sz w:val="28"/>
              </w:rPr>
              <w:t>CORSI ELETTIV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Anno Accademico 2003-2004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LA 1 Lente Didattica (Policlinico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Dal 1/10 al 19/12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948"/>
        <w:gridCol w:w="2712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PAT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. FISIOLOGIA I E BIOFIS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ATOMIA PATOLOGIC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8"/>
                <w:lang w:val="en-US" w:eastAsia="en-US"/>
              </w:rPr>
            </w:pPr>
            <w:r>
              <w:rPr>
                <w:b/>
                <w: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99455</wp:posOffset>
                      </wp:positionH>
                      <wp:positionV relativeFrom="paragraph">
                        <wp:posOffset>-1518285</wp:posOffset>
                      </wp:positionV>
                      <wp:extent cx="220345" cy="1949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56.65pt;margin-top:-119.55pt;width:17.3pt;height:15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Tutti gli studenti, suddivisi in gruppi, frequenteranno 15 ore di esercitazioni (gruppi e date saranno comunicate dal docente).</w:t>
      </w:r>
    </w:p>
    <w:p>
      <w:pPr>
        <w:pStyle w:val="Heading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Subtitle"/>
        <w:rPr/>
      </w:pPr>
      <w:r>
        <w:rPr/>
        <w:t>ANNO ACCADEMICO 2003-2004 ANNO DI CORSO 4°</w:t>
      </w:r>
    </w:p>
    <w:p>
      <w:pPr>
        <w:pStyle w:val="Heading1"/>
        <w:rPr/>
      </w:pPr>
      <w:r>
        <w:rPr/>
        <w:t>LEZIONI DEL 1° SEMESTRE (in grassetto gli esami del semestre)</w:t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AULA 1 Lente Didattica (il martedì in Aula B degli Ist. Biologici) dal 1/10 al 19/12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aps/>
                <w:sz w:val="28"/>
              </w:rPr>
              <w:t>INTERNATO NEI REPARTI INTERNISTICI DI BORGO ROMA</w:t>
            </w:r>
            <w:r>
              <w:rPr>
                <w:caps/>
                <w:sz w:val="28"/>
                <w:vertAlign w:val="superscript"/>
              </w:rPr>
              <w:t>(1)</w:t>
            </w:r>
            <w:r>
              <w:rPr>
                <w:caps/>
                <w:sz w:val="28"/>
              </w:rPr>
              <w:t>;</w:t>
            </w:r>
            <w:r>
              <w:rPr/>
              <w:t xml:space="preserve"> </w:t>
            </w:r>
            <w:r>
              <w:rPr>
                <w:caps/>
                <w:sz w:val="28"/>
              </w:rPr>
              <w:t>INTERNATI di MALATTIE INFETTIVE</w:t>
            </w:r>
            <w:r>
              <w:rPr>
                <w:caps/>
                <w:sz w:val="28"/>
                <w:vertAlign w:val="superscript"/>
              </w:rPr>
              <w:t xml:space="preserve">(2)  </w:t>
            </w:r>
            <w:r>
              <w:rPr>
                <w:sz w:val="28"/>
              </w:rPr>
              <w:t xml:space="preserve">TUTORIAL DI </w:t>
            </w:r>
            <w:r>
              <w:rPr>
                <w:caps/>
                <w:sz w:val="28"/>
              </w:rPr>
              <w:t>Fisiopatologia (</w:t>
            </w:r>
            <w:r>
              <w:rPr>
                <w:b/>
                <w:caps/>
                <w:sz w:val="28"/>
              </w:rPr>
              <w:t>10.30-12.30</w:t>
            </w:r>
            <w:r>
              <w:rPr>
                <w:caps/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MALATTIE DEL SANGUE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>; PSICOLOGIA MEDIC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5)</w:t>
            </w:r>
            <w:r>
              <w:rPr>
                <w:sz w:val="28"/>
              </w:rPr>
              <w:t>; REUMAT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 (6)</w:t>
            </w:r>
          </w:p>
        </w:tc>
      </w:tr>
      <w:tr>
        <w:trPr>
          <w:trHeight w:val="394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. SISTEMATICA II (Metabolismo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/>
              <w:t>Met. Clin. e Med. Lab.</w:t>
            </w:r>
            <w:r>
              <w:rPr>
                <w:b/>
              </w:rPr>
              <w:t xml:space="preserve"> </w:t>
            </w:r>
            <w:r>
              <w:rPr/>
              <w:t>(PSICOLOGIA MED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Dermatologia)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Digerente) 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T. SISTEMATICA II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. SISTEMATICA II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Anat. Patologica)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Internato di Patologia sistematica e Medicina Interna: 4 ore al giorno per 5 giorni alla settimana per 6 settimane </w:t>
      </w:r>
      <w:r>
        <w:rPr>
          <w:b/>
        </w:rPr>
        <w:t xml:space="preserve">(vedi apposita Tabella), </w:t>
      </w:r>
      <w:r>
        <w:rPr/>
        <w:t>tot. 120 h/studente. Nel corso del suddetto internato verranno svolte le esercitazioni di semeiotica medica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Internato di Malattie Infettive: 4 ore al giorno per 5 giorni alla settimana per 1 settimana </w:t>
      </w:r>
      <w:r>
        <w:rPr>
          <w:b/>
        </w:rPr>
        <w:t>(vedi apposita Tabella)</w:t>
      </w:r>
      <w:r>
        <w:rPr/>
        <w:t>; tot. 20 h/studen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torial di Medicina Interna: 5 tutorial in 10 sedute; 4 ore settimanali per studente per 5 settimane,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attica pratica a gruppi di Malattie del Sangue 2 ore al giorno per 5 giorni alla settimana per 1 settimana = 10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zioni interattive di Psicologia Medica 2 ore alla settimana per 3 settimane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>Didattica pratica a gruppi di Reumatologia 2 ore al giorno per 2 giorni alla settimana per 1 settimana = 4 ore/studente (vedi apposita Tabella).</w:t>
      </w:r>
    </w:p>
    <w:p>
      <w:pPr>
        <w:pStyle w:val="Normal"/>
        <w:rPr/>
      </w:pPr>
      <w:r>
        <w:rPr/>
        <w:t>* lezioni in comune con gli studenti del V anno in Aula Magna– solo per l’a.a.2003/2004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O ACCADEMICO 2003-2004 ANNO DI CORSO 5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Lezioni del 1° semestre </w:t>
      </w:r>
      <w:r>
        <w:rPr>
          <w:sz w:val="36"/>
        </w:rPr>
        <w:t>(in grassetto gli esami del semestre)</w:t>
      </w:r>
    </w:p>
    <w:p>
      <w:pPr>
        <w:pStyle w:val="Heading5"/>
        <w:rPr/>
      </w:pPr>
      <w:r>
        <w:rPr>
          <w:sz w:val="32"/>
          <w:u w:val="single"/>
        </w:rPr>
        <w:t xml:space="preserve">AULA </w:t>
      </w:r>
      <w:r>
        <w:rPr>
          <w:caps/>
          <w:sz w:val="32"/>
          <w:u w:val="single"/>
        </w:rPr>
        <w:t>Magna</w:t>
      </w:r>
      <w:r>
        <w:rPr>
          <w:sz w:val="32"/>
          <w:u w:val="single"/>
        </w:rPr>
        <w:t xml:space="preserve"> Policlinico Dal 1/10 al 19/12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02"/>
        <w:gridCol w:w="20"/>
        <w:gridCol w:w="2709"/>
        <w:gridCol w:w="13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INTERNATO CHIRURGICO NEI REPARTI DEL POLICLINICO B.GO ROMA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b/>
                <w:sz w:val="28"/>
              </w:rPr>
              <w:t>(8-12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 xml:space="preserve">; 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2) 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3) </w:t>
            </w:r>
            <w:r>
              <w:rPr>
                <w:sz w:val="28"/>
              </w:rPr>
              <w:t>;DIDATTICA PRATICA DI PSICHIATRIA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E DIAGNOSTICA PER IMMAGINI</w:t>
            </w:r>
            <w:r>
              <w:rPr>
                <w:sz w:val="28"/>
                <w:vertAlign w:val="superscript"/>
              </w:rPr>
              <w:t xml:space="preserve">(5) </w:t>
            </w:r>
            <w:r>
              <w:rPr>
                <w:b/>
                <w:sz w:val="28"/>
              </w:rPr>
              <w:t>(8.30-10.30)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INA INTERN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TTIE APP. LOCOMOT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DERMATOLOGIA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IAGNOSTICA PER IMMAGINI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AGNOSTICA PER IMMAGI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INA INTERNA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/>
              <w:t>AN. PATOLOGICA: Correlazioni Anatomo-Clinich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/>
              <w:t>AN. PATOLOGICA: Correlazioni Anatomo-Cliniche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Internato Chirurgico: 4 ore al giorno per 5 giorni alla settimana  per 6 settimane </w:t>
      </w:r>
      <w:r>
        <w:rPr>
          <w:b/>
        </w:rPr>
        <w:t xml:space="preserve">(vedi apposita Tabella), </w:t>
      </w:r>
      <w:r>
        <w:rPr/>
        <w:t>tot. 120 h/studente. Nel corso del suddetto internato verranno svolte le esercitazioni di Semeiotica Chirurgica e su manichi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Tutorial di diagnostica differenziale: 5 tutorial in 10 sedute; 4 ore settimanali per studente per 5 settimane,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natomia Patologica, Riscontri Diagnostici: 4 incontri di 2 ore ciascuno; tot. 8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Didattica a gruppi; ogni gruppo in un giorno della settimana per 3 settimane consecutive presso l’Ist. di Psichiatria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idattica a gruppi, ogni gruppo in un giorno della settimana per 4 settimane consecutive presso l’Ist. di Radiologia </w:t>
      </w:r>
      <w:r>
        <w:rPr>
          <w:b/>
        </w:rPr>
        <w:t xml:space="preserve">(vedi apposita Tabella), </w:t>
      </w:r>
      <w:r>
        <w:rPr/>
        <w:t>tot. 8 h/studente</w:t>
      </w:r>
    </w:p>
    <w:p>
      <w:pPr>
        <w:pStyle w:val="Normal"/>
        <w:rPr/>
      </w:pPr>
      <w:r>
        <w:rPr/>
        <w:t>* lezioni in comune con gli studenti del IV anno – solo per l’a.a.2003/2004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O ACCADEMICO 2003-2004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1° semestre </w:t>
      </w:r>
      <w:r>
        <w:rPr/>
        <w:t>(in grassetto gli esami del semestre)</w:t>
      </w:r>
    </w:p>
    <w:p>
      <w:pPr>
        <w:pStyle w:val="Heading5"/>
        <w:rPr/>
      </w:pPr>
      <w:r>
        <w:rPr>
          <w:caps/>
          <w:sz w:val="32"/>
          <w:u w:val="single"/>
        </w:rPr>
        <w:t>Aula</w:t>
      </w:r>
      <w:r>
        <w:rPr>
          <w:sz w:val="32"/>
          <w:u w:val="single"/>
        </w:rPr>
        <w:t xml:space="preserve"> </w:t>
      </w:r>
      <w:r>
        <w:rPr>
          <w:caps/>
          <w:sz w:val="32"/>
          <w:u w:val="single"/>
        </w:rPr>
        <w:t>Magna</w:t>
      </w:r>
      <w:r>
        <w:rPr>
          <w:sz w:val="32"/>
          <w:u w:val="single"/>
        </w:rPr>
        <w:t xml:space="preserve"> dal 1/10 al 19/12/2003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MERGENZE MEDICO-CHIRU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MERGENZE MEDICO-CHIRU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MERGENZE MEDICO-CHIRU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MERGENZE MEDICO-CHIRU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MERGENZE MEDICO-CHIRUR.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SANITà PUBBLICA (</w:t>
            </w:r>
            <w:r>
              <w:rPr>
                <w:b/>
              </w:rPr>
              <w:t>Medicina Legale</w:t>
            </w:r>
            <w:r>
              <w:rPr>
                <w:b/>
                <w:caps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SANITà PUBBLICA (</w:t>
            </w:r>
            <w:r>
              <w:rPr>
                <w:b/>
              </w:rPr>
              <w:t>Igiene</w:t>
            </w:r>
            <w:r>
              <w:rPr>
                <w:b/>
                <w:caps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NITA’ PUBBLICA (</w:t>
            </w:r>
            <w:r>
              <w:rPr>
                <w:b/>
              </w:rPr>
              <w:t>Medicina del Lavor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ezioni di Ostetricia, Pediatria, Geriatria*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</w:rPr>
              <w:t>SANITà PUBBLICA (</w:t>
            </w:r>
            <w:r>
              <w:rPr>
                <w:b/>
              </w:rPr>
              <w:t>Medicina Legale</w:t>
            </w:r>
            <w:r>
              <w:rPr>
                <w:b/>
                <w:caps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Oftalm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</w:rPr>
              <w:t>SANITà PUBBLICA (</w:t>
            </w:r>
            <w:r>
              <w:rPr>
                <w:b/>
              </w:rPr>
              <w:t>Igiene</w:t>
            </w:r>
            <w:r>
              <w:rPr>
                <w:b/>
                <w:caps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ezioni di Ostetricia, Pediatria, Geriatria*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*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8"/>
              </w:rPr>
              <w:t>DIDATTICA PRATICA DI EMERGENZE MEDICO-CHIRURGICHE</w:t>
            </w:r>
            <w:r>
              <w:rPr>
                <w:sz w:val="28"/>
                <w:vertAlign w:val="superscript"/>
              </w:rPr>
              <w:t xml:space="preserve">(1) </w:t>
            </w:r>
            <w:r>
              <w:rPr>
                <w:sz w:val="28"/>
              </w:rPr>
              <w:br/>
              <w:t>A turni presso Rianimazione B.go Roma, Chirurgia d’Urgenza, Terapia Intensiva e Pronto Soccorso B.go Tren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gli orari disponibili CORSI ELETTIVI</w:t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Didattica pratica di Emergenze Medico-Chirurgiche: 3 ore al giorno per 5 giorni alla settimana per 2 settimane </w:t>
      </w:r>
      <w:r>
        <w:rPr>
          <w:b/>
        </w:rPr>
        <w:t>(vedi apposita Tabella)</w:t>
      </w:r>
      <w:r>
        <w:rPr/>
        <w:t>; tot. 30 h/studente. Gli studenti possono prolungare la loro presenza presso le strutture di emergenza anche nelle ore serali e notturn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*Il calendario dettagliato verrà pubblicato successivament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49:00Z</dcterms:created>
  <dc:creator>umoretti</dc:creator>
  <dc:description/>
  <dc:language>en-US</dc:language>
  <cp:lastModifiedBy>Paola</cp:lastModifiedBy>
  <cp:lastPrinted>2003-07-04T12:20:00Z</cp:lastPrinted>
  <dcterms:modified xsi:type="dcterms:W3CDTF">2003-09-25T12:54:00Z</dcterms:modified>
  <cp:revision>11</cp:revision>
  <dc:subject/>
  <dc:title>CORSO DI LAUREA IN MEDICINA E CHIRURGIA</dc:title>
</cp:coreProperties>
</file>