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ede: Istituto di Anatomia Patologica (prof. F. </w:t>
      </w:r>
      <w:r>
        <w:rPr>
          <w:rFonts w:cs="Times New Roman" w:ascii="Times New Roman" w:hAnsi="Times New Roman"/>
          <w:b/>
          <w:caps/>
          <w:sz w:val="24"/>
        </w:rPr>
        <w:t>menestrina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2444"/>
        <w:gridCol w:w="1689"/>
        <w:gridCol w:w="1827"/>
        <w:gridCol w:w="1827"/>
        <w:gridCol w:w="1842"/>
      </w:tblGrid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1 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CHI A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OSTICA A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TINI GA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TINI LIS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CARELLO MA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RLIN GIUL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RLINI MICHE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CHELETTI NICOL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GLIORINI ANDRE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NERVA GIORG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7.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14.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Martedì </w:t>
            </w:r>
            <w:r>
              <w:rPr>
                <w:rFonts w:cs="Verdana" w:ascii="Verdana" w:hAnsi="Verdana"/>
                <w:sz w:val="16"/>
              </w:rPr>
              <w:t>21.10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Martedì </w:t>
            </w:r>
            <w:r>
              <w:rPr>
                <w:rFonts w:cs="Verdana" w:ascii="Verdana" w:hAnsi="Verdana"/>
                <w:sz w:val="16"/>
              </w:rPr>
              <w:t>28.10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NSORNO MICHE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NTE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NTIBELLER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STA ELIS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ICOLI PAO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TASI ANTH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RI ROBE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IOLESI GIORG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PANIKOLAOU 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Giovedì 2.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9.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6.10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3.10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2504"/>
        <w:gridCol w:w="1677"/>
        <w:gridCol w:w="1812"/>
        <w:gridCol w:w="1813"/>
        <w:gridCol w:w="1827"/>
      </w:tblGrid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OLIN VERONI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SSILONGO MATT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TUZZO GIUSEPP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LLEGRINI NAD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CHIRI ISABELL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it-IT"/>
              </w:rPr>
              <w:t>PIRONDI ANDRE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TINI PAO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ENATO CHI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CACCI PASQUA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Venerdì 3.10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erdì 10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17.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24.1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NDON FRANCES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TTI ELE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ORI ALBERT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GOTTI ERIK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GOTTI STEFAN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OLFI MIRK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OSSI NICO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OSSI ROSSEL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CCHI CHI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GATTINI CHRISTI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30.10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31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4.11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6.11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RIO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VEGNANI 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AKARAS ANTONIO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MION DAVID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ADARO ROBE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INGARI CARL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DESCO ANDRE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SATO RICCARD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BALDINI CRISTI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NIOLO MAUR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DEGAMBERI 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Lunedì 6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3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20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27.10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RSINI ELIS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GNOLA PAO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VIAN MARIA ELE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VIANI CHI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MPINI ROBE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NDONA’ BRUNET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NDONA’ CHI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NETTI FRANCES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RANTONELLO FABIO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sz w:val="20"/>
                <w:lang w:val="it-IT"/>
              </w:rPr>
              <w:t>ZONZIN CRISTIN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ercoledì 8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15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22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29.10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BUKARSH RAMADA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BARELLO MARLE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OISI ALBERT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PPOLONI KATRI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LANZONI LIND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LDO MICHE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MBACE CL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AUSSE GIOVAN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ISONZO RICCARD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ATI CARL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11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18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25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2.12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BENUZZI TERESA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ERGAMINI CORI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ETTINI GIORDA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SCARDO CARLO 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ONANI A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ONSANTE FRANCES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ANGANI CORI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IGUGLIO GIUSEPP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UNI FRANCES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LI’ STEFAN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Giovedì 13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0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7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4.12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RIGNINO F. BARB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STELLANI MA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STELLAZZI M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VALIERE SERE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VALLINI LU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RISTOPOULOU M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ATTO MAR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HI MONI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AI ALESSIO</w:t>
            </w:r>
          </w:p>
          <w:p>
            <w:pPr>
              <w:pStyle w:val="Normal"/>
              <w:rPr>
                <w:color w:val="FF0000"/>
                <w:sz w:val="20"/>
                <w:lang w:val="it-IT"/>
              </w:rPr>
            </w:pPr>
            <w:r>
              <w:rPr>
                <w:color w:val="FF0000"/>
                <w:sz w:val="20"/>
                <w:lang w:val="it-IT"/>
              </w:rPr>
              <w:t>COTTINI TOMMAS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Martedì 9.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Giovedì 11.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16.12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8.12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FENTE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INI FRANCES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ALCEGGIO DANIELA 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LLE VEDOVE CAMIL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LPIAZ ELVI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GIROLAMO G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NA’ MART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RIGONI LAURA</w:t>
            </w:r>
          </w:p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SI NICOL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Venerdì 14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21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28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5.12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BNER JIULIA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ILO ENRI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EDRIZZI ANDRE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ESTI AN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O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NTANESI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NCO LAU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TTINI FRANCES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GO AN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GABALDO MONI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0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7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24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.12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RMENIA SILV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ARETTA STEFANO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RDANO 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VANAZZI B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OLLIN CHI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OTTARDI BRUNO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UARISE  PAOL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UERZONI KAT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ELUZZI DONA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R DANIEL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 xml:space="preserve">Mercoledì 12.11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19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26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3.12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</w:p>
    <w:p>
      <w:pPr>
        <w:pStyle w:val="NormaleWeb"/>
        <w:spacing w:before="100" w:after="100"/>
        <w:jc w:val="center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ormal2">
    <w:name w:val="LO-normal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  <w:sz w:val="20"/>
      <w:szCs w:val="20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5:00Z</dcterms:created>
  <dc:creator>Leone</dc:creator>
  <dc:description/>
  <dc:language>en-US</dc:language>
  <cp:lastModifiedBy>Paola</cp:lastModifiedBy>
  <cp:lastPrinted>2002-07-24T13:14:00Z</cp:lastPrinted>
  <dcterms:modified xsi:type="dcterms:W3CDTF">2003-09-23T12:19:00Z</dcterms:modified>
  <cp:revision>15</cp:revision>
  <dc:subject/>
  <dc:title>ANNO ACCADEMICO 1999-2000</dc:title>
</cp:coreProperties>
</file>