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jc w:val="center"/>
        <w:rPr>
          <w:b/>
          <w:b/>
        </w:rPr>
      </w:pPr>
      <w:r>
        <w:rPr>
          <w:rStyle w:val="Maintitle"/>
          <w:b/>
        </w:rPr>
        <w:t>ANNO ACCADEMICO 2005-2006</w:t>
      </w:r>
    </w:p>
    <w:p>
      <w:pPr>
        <w:pStyle w:val="NormaleWeb"/>
        <w:jc w:val="center"/>
        <w:rPr>
          <w:b/>
          <w:b/>
        </w:rPr>
      </w:pPr>
      <w:r>
        <w:rPr>
          <w:rStyle w:val="Maintitle"/>
          <w:b/>
        </w:rPr>
        <w:t xml:space="preserve">ANNO DI CORSO 5° - </w:t>
      </w:r>
      <w:r>
        <w:rPr>
          <w:rStyle w:val="Maintitle"/>
          <w:b/>
          <w:i/>
        </w:rPr>
        <w:t>SEMESTRE 1°</w:t>
      </w:r>
    </w:p>
    <w:p>
      <w:pPr>
        <w:pStyle w:val="NormaleWeb"/>
        <w:jc w:val="center"/>
        <w:rPr>
          <w:b/>
          <w:b/>
        </w:rPr>
      </w:pPr>
      <w:r>
        <w:rPr>
          <w:rStyle w:val="Maintitle"/>
          <w:b/>
        </w:rPr>
        <w:t>Turni di rotazione per le dimostrazioni di ANATOMIA PATOLOGICA ore 10.30-12.30</w:t>
      </w:r>
    </w:p>
    <w:p>
      <w:pPr>
        <w:pStyle w:val="Normal2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Sede: Istituto di Anatomia Patologica (prof. F. </w:t>
      </w:r>
      <w:r>
        <w:rPr>
          <w:rFonts w:cs="Times New Roman" w:ascii="Times New Roman" w:hAnsi="Times New Roman"/>
          <w:b/>
          <w:caps/>
          <w:sz w:val="24"/>
        </w:rPr>
        <w:t>menestrina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Normal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6"/>
        <w:gridCol w:w="2444"/>
        <w:gridCol w:w="60"/>
        <w:gridCol w:w="1629"/>
        <w:gridCol w:w="48"/>
        <w:gridCol w:w="1779"/>
        <w:gridCol w:w="33"/>
        <w:gridCol w:w="1794"/>
        <w:gridCol w:w="19"/>
        <w:gridCol w:w="1827"/>
      </w:tblGrid>
      <w:tr>
        <w:trPr/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lang w:val="it-IT"/>
              </w:rPr>
              <w:t>GR</w:t>
            </w:r>
          </w:p>
        </w:tc>
        <w:tc>
          <w:tcPr>
            <w:tcW w:w="2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b/>
                <w:lang w:val="it-IT"/>
              </w:rPr>
              <w:t>STUDENTI</w:t>
            </w:r>
          </w:p>
        </w:tc>
        <w:tc>
          <w:tcPr>
            <w:tcW w:w="168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b/>
                <w:lang w:val="it-IT"/>
              </w:rPr>
              <w:t>CASO. N. 1</w:t>
            </w:r>
          </w:p>
        </w:tc>
        <w:tc>
          <w:tcPr>
            <w:tcW w:w="182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b/>
                <w:lang w:val="it-IT"/>
              </w:rPr>
              <w:t>CASO N. 2</w:t>
            </w:r>
          </w:p>
        </w:tc>
        <w:tc>
          <w:tcPr>
            <w:tcW w:w="182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b/>
                <w:lang w:val="it-IT"/>
              </w:rPr>
              <w:t>CASO N. 3</w:t>
            </w:r>
          </w:p>
        </w:tc>
        <w:tc>
          <w:tcPr>
            <w:tcW w:w="18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b/>
                <w:lang w:val="it-IT"/>
              </w:rPr>
              <w:t>CASO N. 4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A1</w:t>
            </w:r>
          </w:p>
        </w:tc>
        <w:tc>
          <w:tcPr>
            <w:tcW w:w="2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ALABRIA STEFANO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APPELLUPO SAR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ASSATER DAIAN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AZZADORI MARCO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ENA CAMILL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ORZATO F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RISCENTI PAOLO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DAL LAGO MASSIMO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DAL MOLIN MAR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68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lang w:val="it-IT"/>
              </w:rPr>
              <w:t>Lunedì 7.11</w:t>
            </w:r>
          </w:p>
        </w:tc>
        <w:tc>
          <w:tcPr>
            <w:tcW w:w="182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stofumetto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nedì 14.11</w:t>
            </w:r>
          </w:p>
        </w:tc>
        <w:tc>
          <w:tcPr>
            <w:tcW w:w="182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stofumetto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nedì 21.11</w:t>
            </w:r>
          </w:p>
        </w:tc>
        <w:tc>
          <w:tcPr>
            <w:tcW w:w="18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stofumetto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nedì 28.11</w:t>
            </w:r>
          </w:p>
        </w:tc>
      </w:tr>
      <w:tr>
        <w:trPr>
          <w:trHeight w:val="306" w:hRule="atLeast"/>
        </w:trPr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stofumetto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</w:t>
            </w:r>
          </w:p>
        </w:tc>
        <w:tc>
          <w:tcPr>
            <w:tcW w:w="2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PINELLA ROS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DAL PIAZ ELEN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DASKALAKI D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DEL BALZO G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DEL MONTE LETIZI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DEVIGILI AL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DI MATTEO AL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DONATI MATILDE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NERI ROBERTA</w:t>
            </w:r>
          </w:p>
        </w:tc>
        <w:tc>
          <w:tcPr>
            <w:tcW w:w="168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Martedì 8.11</w:t>
            </w:r>
          </w:p>
        </w:tc>
        <w:tc>
          <w:tcPr>
            <w:tcW w:w="182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Martedì 15.11</w:t>
            </w:r>
          </w:p>
        </w:tc>
        <w:tc>
          <w:tcPr>
            <w:tcW w:w="182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rtedì 22.11</w:t>
            </w:r>
          </w:p>
        </w:tc>
        <w:tc>
          <w:tcPr>
            <w:tcW w:w="18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Martedì 29.11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B1</w:t>
            </w:r>
          </w:p>
        </w:tc>
        <w:tc>
          <w:tcPr>
            <w:tcW w:w="25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FACCHINELLI M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FARINA STEFANI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FEDRIZZI MICHEL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FERRARI PIETRO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FICIAL BENJAMIM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FORIERI ELIS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FRAZZINGARO F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FRIGO GIUL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L JARDI NISREEN</w:t>
            </w:r>
          </w:p>
        </w:tc>
        <w:tc>
          <w:tcPr>
            <w:tcW w:w="16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Mercoledì 9.11</w:t>
            </w:r>
          </w:p>
        </w:tc>
        <w:tc>
          <w:tcPr>
            <w:tcW w:w="18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Mercoledì 16.11</w:t>
            </w:r>
          </w:p>
        </w:tc>
        <w:tc>
          <w:tcPr>
            <w:tcW w:w="18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Mercoledì 23.11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Mercoledì 30.11</w:t>
            </w:r>
          </w:p>
        </w:tc>
      </w:tr>
      <w:tr>
        <w:trPr>
          <w:trHeight w:val="306" w:hRule="atLeast"/>
        </w:trPr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B2</w:t>
            </w:r>
          </w:p>
        </w:tc>
        <w:tc>
          <w:tcPr>
            <w:tcW w:w="25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GASPARETTO 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GIORDANO MARIA V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GRAMMENOU P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GRIGOLO CHIAR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GUGLIELMETTI L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INAMA ISABEL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INSAM MIRIAM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KLONARIS ZACHARIA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LONGHI SILV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6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Giovedì 10.11</w:t>
            </w:r>
          </w:p>
        </w:tc>
        <w:tc>
          <w:tcPr>
            <w:tcW w:w="18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Giovedì 17.11</w:t>
            </w:r>
          </w:p>
        </w:tc>
        <w:tc>
          <w:tcPr>
            <w:tcW w:w="18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Giovedì 24.11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Giovedì 1.12</w:t>
            </w:r>
          </w:p>
        </w:tc>
      </w:tr>
    </w:tbl>
    <w:p>
      <w:pPr>
        <w:pStyle w:val="NormaleWeb"/>
        <w:jc w:val="center"/>
        <w:rPr>
          <w:sz w:val="15"/>
        </w:rPr>
      </w:pPr>
      <w:r>
        <w:rPr>
          <w:sz w:val="15"/>
        </w:rPr>
      </w:r>
      <w:r>
        <w:br w:type="page"/>
      </w:r>
    </w:p>
    <w:p>
      <w:pPr>
        <w:pStyle w:val="NormaleWeb"/>
        <w:jc w:val="center"/>
        <w:rPr>
          <w:b/>
          <w:b/>
        </w:rPr>
      </w:pPr>
      <w:r>
        <w:rPr>
          <w:rStyle w:val="Maintitle"/>
          <w:b/>
        </w:rPr>
        <w:t>ANNO ACCADEMICO 2005-2006</w:t>
      </w:r>
    </w:p>
    <w:p>
      <w:pPr>
        <w:pStyle w:val="NormaleWeb"/>
        <w:jc w:val="center"/>
        <w:rPr>
          <w:b/>
          <w:b/>
        </w:rPr>
      </w:pPr>
      <w:r>
        <w:rPr>
          <w:rStyle w:val="Maintitle"/>
          <w:b/>
        </w:rPr>
        <w:t xml:space="preserve">ANNO DI CORSO 5° - </w:t>
      </w:r>
      <w:r>
        <w:rPr>
          <w:rStyle w:val="Maintitle"/>
          <w:b/>
          <w:i/>
        </w:rPr>
        <w:t>SEMESTRE 1°</w:t>
      </w:r>
    </w:p>
    <w:p>
      <w:pPr>
        <w:pStyle w:val="NormaleWeb"/>
        <w:jc w:val="center"/>
        <w:rPr>
          <w:b/>
          <w:b/>
        </w:rPr>
      </w:pPr>
      <w:r>
        <w:rPr>
          <w:rStyle w:val="Maintitle"/>
          <w:b/>
        </w:rPr>
        <w:t>Turni di rotazione per le dimostrazioni di ANATOMIA PATOLOGICA ore 10.30-12.30</w:t>
      </w:r>
    </w:p>
    <w:p>
      <w:pPr>
        <w:pStyle w:val="Normal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de: Istituto di Anatomia Patologica (prof. F. MENESTRINA)</w:t>
      </w:r>
    </w:p>
    <w:p>
      <w:pPr>
        <w:pStyle w:val="Normal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0"/>
        <w:gridCol w:w="2504"/>
        <w:gridCol w:w="1677"/>
        <w:gridCol w:w="1813"/>
        <w:gridCol w:w="1813"/>
        <w:gridCol w:w="1828"/>
      </w:tblGrid>
      <w:tr>
        <w:trPr/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b/>
                <w:lang w:val="it-IT"/>
              </w:rPr>
              <w:t>GR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b/>
                <w:lang w:val="it-IT"/>
              </w:rPr>
              <w:t>STUDENTI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b/>
                <w:lang w:val="it-IT"/>
              </w:rPr>
              <w:t>CASO. N. 1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b/>
                <w:lang w:val="it-IT"/>
              </w:rPr>
              <w:t>CASO N. 2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b/>
                <w:lang w:val="it-IT"/>
              </w:rPr>
              <w:t>CASO N. 3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b/>
                <w:lang w:val="it-IT"/>
              </w:rPr>
              <w:t>CASO N. 4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C1 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LA RUSSA FRANCESC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LORENZI MATTEO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LUPI ELIS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MANTOVANI ALBERTO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ONAFINI SAR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OLIVATO SILVI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MARANGONI ERIC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MIGLIOZZI M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MAZZOLDI SARA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lang w:val="it-IT"/>
              </w:rPr>
              <w:t>Venerdì 11.11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lang w:val="it-IT"/>
              </w:rPr>
              <w:t>Venerdì 18.11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lang w:val="it-IT"/>
              </w:rPr>
              <w:t>Venerdì 25.11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lang w:val="it-IT"/>
              </w:rPr>
              <w:t>Venerdì 2.12</w:t>
            </w:r>
          </w:p>
        </w:tc>
      </w:tr>
      <w:tr>
        <w:trPr>
          <w:trHeight w:val="306" w:hRule="atLeast"/>
        </w:trPr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2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MARCIGAGLIA M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URCHIELLARO M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PENACCINI LAUR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it-IT"/>
              </w:rPr>
              <w:t>MARCONI VALERIA MARTINELLI 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MASSAGRANDE NIC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MULINO MIRIAM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ANTO PAOL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MAZZARELLA F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lang w:val="it-IT"/>
              </w:rPr>
              <w:t>Lunedì 5.12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Lunedì 12.12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Giovedì 15.12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 xml:space="preserve">Lunedì 19.12 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D1 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NICOLIS DANIEL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PAIANO JACOPO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PAOLI LAUR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PASOLI PAOLO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PELACCHI NICOLA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PERRELLA MATTEO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PEROTTI COSETT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PIETROBELLI ADELE</w:t>
            </w:r>
          </w:p>
          <w:p>
            <w:pPr>
              <w:pStyle w:val="NormaleWeb"/>
              <w:spacing w:before="0" w:after="0"/>
              <w:rPr>
                <w:b/>
                <w:b/>
                <w:sz w:val="15"/>
              </w:rPr>
            </w:pPr>
            <w:r>
              <w:rPr>
                <w:b/>
                <w:sz w:val="20"/>
                <w:szCs w:val="20"/>
              </w:rPr>
              <w:t>SPINELLA ROS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Lunedì 3.10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Lunedì 10.10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Lunedì 17.10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Lunedì 24.10</w:t>
            </w:r>
          </w:p>
        </w:tc>
      </w:tr>
      <w:tr>
        <w:trPr>
          <w:trHeight w:val="306" w:hRule="atLeast"/>
        </w:trPr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2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PRANDO SILVI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PRINCIPE FRANCESCO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PROVOLI MARIA 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RIGOTTI FRANCESC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ROSA’ LIVIO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ROSSI MARIANN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ROSSINI ROBERTO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ROSTELLO ANN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EGALA DIEGO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lang w:val="it-IT"/>
              </w:rPr>
              <w:t>Martedì 4.10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lang w:val="it-IT"/>
              </w:rPr>
              <w:t>Martedì 11.10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lang w:val="it-IT"/>
              </w:rPr>
              <w:t>Martedì 18.10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lang w:val="it-IT"/>
              </w:rPr>
              <w:t>Martedì 25.10</w:t>
            </w:r>
          </w:p>
        </w:tc>
      </w:tr>
    </w:tbl>
    <w:p>
      <w:pPr>
        <w:pStyle w:val="NormaleWeb"/>
        <w:jc w:val="center"/>
        <w:rPr>
          <w:b/>
          <w:b/>
        </w:rPr>
      </w:pPr>
      <w:r>
        <w:br w:type="page"/>
      </w:r>
      <w:r>
        <w:rPr>
          <w:rStyle w:val="Maintitle"/>
          <w:b/>
        </w:rPr>
        <w:t>ANNO ACCADEMICO 2005-2006</w:t>
      </w:r>
    </w:p>
    <w:p>
      <w:pPr>
        <w:pStyle w:val="NormaleWeb"/>
        <w:jc w:val="center"/>
        <w:rPr>
          <w:b/>
          <w:b/>
        </w:rPr>
      </w:pPr>
      <w:r>
        <w:rPr>
          <w:rStyle w:val="Maintitle"/>
          <w:b/>
        </w:rPr>
        <w:t xml:space="preserve">ANNO DI CORSO 5° - </w:t>
      </w:r>
      <w:r>
        <w:rPr>
          <w:rStyle w:val="Maintitle"/>
          <w:b/>
          <w:i/>
        </w:rPr>
        <w:t>SEMESTRE 1°</w:t>
      </w:r>
    </w:p>
    <w:p>
      <w:pPr>
        <w:pStyle w:val="NormaleWeb"/>
        <w:jc w:val="center"/>
        <w:rPr>
          <w:b/>
          <w:b/>
        </w:rPr>
      </w:pPr>
      <w:r>
        <w:rPr>
          <w:rStyle w:val="Maintitle"/>
          <w:b/>
        </w:rPr>
        <w:t>Turni di rotazione per le dimostrazioni di ANATOMIA PATOLOGICA ore 10.30-12.30</w:t>
      </w:r>
    </w:p>
    <w:p>
      <w:pPr>
        <w:pStyle w:val="Normal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de: Istituto di Anatomia Patologica (prof. F. MENESTRINA)</w:t>
      </w:r>
    </w:p>
    <w:p>
      <w:pPr>
        <w:pStyle w:val="Normal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0"/>
        <w:gridCol w:w="2504"/>
        <w:gridCol w:w="1677"/>
        <w:gridCol w:w="1813"/>
        <w:gridCol w:w="1813"/>
        <w:gridCol w:w="1828"/>
      </w:tblGrid>
      <w:tr>
        <w:trPr/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b/>
                <w:lang w:val="it-IT"/>
              </w:rPr>
              <w:t>GR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b/>
                <w:lang w:val="it-IT"/>
              </w:rPr>
              <w:t>STUDENTI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b/>
                <w:lang w:val="it-IT"/>
              </w:rPr>
              <w:t>CASO. N. 1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b/>
                <w:lang w:val="it-IT"/>
              </w:rPr>
              <w:t>CASO N. 2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b/>
                <w:lang w:val="it-IT"/>
              </w:rPr>
              <w:t>CASO N. 3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it-IT"/>
              </w:rPr>
            </w:pPr>
            <w:r>
              <w:rPr>
                <w:b/>
                <w:lang w:val="it-IT"/>
              </w:rPr>
              <w:t>CASO N. 4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E1 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ALVOTELLI LAUR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ISSA CINZI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OAVE GIULI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OPRANA MARCO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PELLINI MARIANN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TECCANELLA FR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TAIT VALENTIN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TOAIARI MARCO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STORATO SILVIA 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Mercoledì 5.10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stofumetto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ercoledì 12.10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stofumetto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ercoledì 19.10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stofumetto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ercoledì 26 .10</w:t>
            </w:r>
          </w:p>
        </w:tc>
      </w:tr>
      <w:tr>
        <w:trPr>
          <w:trHeight w:val="306" w:hRule="atLeast"/>
        </w:trPr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2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TOFFANELLO GIULI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TOMEI PAOL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TOTA FRANCESC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VALISENA FEDERICO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VANZO RAFFAELL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VIARO TIZIAN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VIZZARI GABRIEL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ZAPPATERRA ANGEL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ZAPPINI FRANCESCA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VIOLA PIETRO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Giovedì 6.10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Giovedì 13.10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Giovedì 20.10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Giovedì 27.10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F1 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ZIMOLI MANUEL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LBERTON FR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LFONSI UGOLINO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NGELI SILVI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NTON GENA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NTONIOLI ANGEL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ALDASSARRI SILVI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ATTAGLIA GIUSEPP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ECCARI SEREN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Venerdì 7.10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Venerdì 14.10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Venerdì 21.10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Venerdì 28.10</w:t>
            </w:r>
          </w:p>
        </w:tc>
      </w:tr>
      <w:tr>
        <w:trPr>
          <w:trHeight w:val="306" w:hRule="atLeast"/>
        </w:trPr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2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EGGIATO ANIT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ELLOTTI M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IASI ANNAMARI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ODOGNI ROSALIA BONAFIGLIA ELEN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ONTEMPI FR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RANZ GIOVAN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RATO GIULI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lang w:val="it-IT"/>
              </w:rPr>
              <w:t>Lunedì 31.10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lang w:val="it-IT"/>
              </w:rPr>
              <w:t>Mercoledì 2.11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lang w:val="it-IT"/>
              </w:rPr>
              <w:t>Giovedì 3.11</w:t>
            </w:r>
          </w:p>
        </w:tc>
        <w:tc>
          <w:tcPr>
            <w:tcW w:w="1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Venerdì 4.11</w:t>
            </w:r>
          </w:p>
        </w:tc>
      </w:tr>
    </w:tbl>
    <w:p>
      <w:pPr>
        <w:pStyle w:val="NormaleWeb"/>
        <w:jc w:val="center"/>
        <w:rPr>
          <w:sz w:val="15"/>
        </w:rPr>
      </w:pPr>
      <w:r>
        <w:rPr>
          <w:sz w:val="15"/>
        </w:rPr>
      </w:r>
    </w:p>
    <w:p>
      <w:pPr>
        <w:pStyle w:val="NormaleWeb"/>
        <w:spacing w:before="100" w:after="100"/>
        <w:jc w:val="center"/>
        <w:rPr>
          <w:sz w:val="15"/>
        </w:rPr>
      </w:pPr>
      <w:r>
        <w:rPr>
          <w:sz w:val="15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0"/>
    </w:rPr>
  </w:style>
  <w:style w:type="character" w:styleId="Caratterepredefinitoparagrafo">
    <w:name w:val="Carattere predefinito paragrafo"/>
    <w:qFormat/>
    <w:rPr/>
  </w:style>
  <w:style w:type="character" w:styleId="Maintitle">
    <w:name w:val="maintitle"/>
    <w:basedOn w:val="Caratterepredefinitoparagrafo"/>
    <w:qFormat/>
    <w:rPr/>
  </w:style>
  <w:style w:type="character" w:styleId="Normal1">
    <w:name w:val="normal1"/>
    <w:basedOn w:val="Caratterepredefinitoparagrafo"/>
    <w:qFormat/>
    <w:rPr>
      <w:rFonts w:ascii="Verdana" w:hAnsi="Verdana" w:cs="Verdana"/>
      <w:color w:val="000000"/>
      <w:sz w:val="16"/>
      <w:szCs w:val="16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  <w:lang w:val="it-IT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lang w:val="it-IT"/>
    </w:rPr>
  </w:style>
  <w:style w:type="paragraph" w:styleId="Normal2">
    <w:name w:val="LO-normal"/>
    <w:basedOn w:val="Normal"/>
    <w:qFormat/>
    <w:pPr>
      <w:spacing w:before="100" w:after="100"/>
      <w:jc w:val="both"/>
    </w:pPr>
    <w:rPr>
      <w:rFonts w:ascii="Verdana" w:hAnsi="Verdana" w:cs="Verdana"/>
      <w:color w:val="000000"/>
      <w:sz w:val="16"/>
      <w:szCs w:val="16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Helvetica" w:hAnsi="Helvetica" w:cs="Helvetica"/>
      <w:sz w:val="20"/>
      <w:szCs w:val="20"/>
      <w:lang w:val="it-IT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2:10:00Z</dcterms:created>
  <dc:creator>Leone</dc:creator>
  <dc:description/>
  <dc:language>en-US</dc:language>
  <cp:lastModifiedBy>Paola</cp:lastModifiedBy>
  <cp:lastPrinted>2005-07-20T14:49:00Z</cp:lastPrinted>
  <dcterms:modified xsi:type="dcterms:W3CDTF">2005-09-29T10:27:00Z</dcterms:modified>
  <cp:revision>26</cp:revision>
  <dc:subject/>
  <dc:title>ANNO ACCADEMICO 1999-2000</dc:title>
</cp:coreProperties>
</file>