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NO ACCADEMICO 2003-2004: ANNO DI CORSO 4°</w:t>
      </w:r>
      <w:r>
        <w:rPr>
          <w:b/>
          <w:i/>
        </w:rPr>
        <w:t xml:space="preserve"> - SEMESTRE 1°</w:t>
      </w:r>
    </w:p>
    <w:p>
      <w:pPr>
        <w:pStyle w:val="Normal"/>
        <w:jc w:val="center"/>
        <w:rPr>
          <w:bCs/>
        </w:rPr>
      </w:pPr>
      <w:r>
        <w:rPr>
          <w:bCs/>
        </w:rPr>
        <w:t>LEZIONI INTERATTIVE DI PSICOLOGIA MEDICA</w:t>
      </w:r>
    </w:p>
    <w:p>
      <w:pPr>
        <w:pStyle w:val="Normal"/>
        <w:jc w:val="center"/>
        <w:rPr/>
      </w:pPr>
      <w:r>
        <w:rPr/>
        <w:t>DIDATTICA PRATICA DI MALATTIE DEL SANGUE</w:t>
      </w:r>
    </w:p>
    <w:p>
      <w:pPr>
        <w:pStyle w:val="Normal"/>
        <w:jc w:val="center"/>
        <w:rPr/>
      </w:pPr>
      <w:r>
        <w:rPr/>
        <w:t>DIDATTICA PRATICA DI REUMATOLOGI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  <w:smallCaps/>
        </w:rPr>
        <w:t xml:space="preserve">Psicologia Medica </w:t>
      </w:r>
      <w:r>
        <w:rPr/>
        <w:t>(prof.ssa Christa Zimmerman, dott.ssa Monica Paccaloni, dott.ssa Claudia Goss, dott.ssa Lidia Del Piccolo):</w:t>
      </w:r>
    </w:p>
    <w:p>
      <w:pPr>
        <w:pStyle w:val="Normal"/>
        <w:spacing w:before="0" w:after="120"/>
        <w:jc w:val="both"/>
        <w:rPr>
          <w:b/>
          <w:b/>
          <w:bCs/>
          <w:smallCaps/>
        </w:rPr>
      </w:pPr>
      <w:r>
        <w:rPr/>
        <w:t>Due ore al giorno (10.30-12.30) per tre volte (tot = 6h/studente)</w:t>
      </w:r>
    </w:p>
    <w:p>
      <w:pPr>
        <w:pStyle w:val="Normal"/>
        <w:jc w:val="both"/>
        <w:rPr/>
      </w:pPr>
      <w:r>
        <w:rPr>
          <w:b/>
          <w:bCs/>
          <w:smallCaps/>
        </w:rPr>
        <w:t>Ematologia</w:t>
      </w:r>
      <w:r>
        <w:rPr/>
        <w:t xml:space="preserve"> (prof. Pizzolo) 8° piano Policlinico B.go Roma:</w:t>
      </w:r>
    </w:p>
    <w:p>
      <w:pPr>
        <w:pStyle w:val="Normal"/>
        <w:spacing w:before="0" w:after="120"/>
        <w:jc w:val="both"/>
        <w:rPr/>
      </w:pPr>
      <w:r>
        <w:rPr/>
        <w:t>Due ore al giorno (8.30-10.30) dal lunedì al venerdì per 1 settimana (tot.= 10h/studente)</w:t>
      </w:r>
    </w:p>
    <w:p>
      <w:pPr>
        <w:pStyle w:val="Normal"/>
        <w:jc w:val="both"/>
        <w:rPr/>
      </w:pPr>
      <w:r>
        <w:rPr>
          <w:b/>
          <w:bCs/>
          <w:smallCaps/>
        </w:rPr>
        <w:t>Reumatologia</w:t>
      </w:r>
      <w:r>
        <w:rPr/>
        <w:t xml:space="preserve"> (prof. Bambara, Biasi, Caramaschi, Carletto) 6° piano Policlinico B.go Roma (studio prof. Bambara c/o Medicina Interna B):</w:t>
      </w:r>
    </w:p>
    <w:p>
      <w:pPr>
        <w:pStyle w:val="Normal"/>
        <w:rPr/>
      </w:pPr>
      <w:r>
        <w:rPr/>
        <w:t>Due ore al giorno (8.30-10.30) per due volte (tot = 4h/studente)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230"/>
        <w:gridCol w:w="2340"/>
        <w:gridCol w:w="2340"/>
        <w:gridCol w:w="23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SICOLOGIA MED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Reumat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alattie del Sangu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GIZAKI MAR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LIO MAR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LLARI MAR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ETOPOULOS 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ELLAMOLI P.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ZI ANNALI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ALUMI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OMI MA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TOLAMI 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rcoledì 5.11, 12.11, 19.11</w:t>
            </w:r>
          </w:p>
          <w:p>
            <w:pPr>
              <w:pStyle w:val="Normal"/>
              <w:jc w:val="center"/>
              <w:rPr/>
            </w:pPr>
            <w:r>
              <w:rPr/>
              <w:t>AULA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nedì 24.11 e  Martedì 25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15 al 19 dicembr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AINI FLAVI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OSCAROL E.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GO FRANCES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ELLI MARTA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A DAVI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TI FABI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TARELLI 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ARI F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erdì 7.11, 14.11, 21.11</w:t>
            </w:r>
          </w:p>
          <w:p>
            <w:pPr>
              <w:pStyle w:val="Normal"/>
              <w:jc w:val="center"/>
              <w:rPr/>
            </w:pPr>
            <w:r>
              <w:rPr/>
              <w:t>AULA E L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nedì 1.12 e  Martedì 2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9 al 12 dicembr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CIOTTI 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ARELLI SOF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VALLIN M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 CHI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AROTTO 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MPAN 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HIODINI S.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TTA GIU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’ALDA 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tedì 4.11, 11.11, 18.11</w:t>
            </w:r>
          </w:p>
          <w:p>
            <w:pPr>
              <w:pStyle w:val="Normal"/>
              <w:jc w:val="center"/>
              <w:rPr/>
            </w:pPr>
            <w:r>
              <w:rPr/>
              <w:t>AULA E L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tedì 9.12 e Mercoledì 10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1 al 5 dicembr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ANNO ACCADEMICO 2003-2004: ANNO DI CORSO 4°</w:t>
      </w:r>
      <w:r>
        <w:rPr>
          <w:b/>
          <w:i/>
        </w:rPr>
        <w:t xml:space="preserve"> - SEMESTRE 1°</w:t>
      </w:r>
    </w:p>
    <w:p>
      <w:pPr>
        <w:pStyle w:val="Normal"/>
        <w:jc w:val="center"/>
        <w:rPr>
          <w:bCs/>
        </w:rPr>
      </w:pPr>
      <w:r>
        <w:rPr>
          <w:bCs/>
        </w:rPr>
        <w:t>LEZIONI INTERATTIVE DI PSICOLOGIA MEDICA</w:t>
      </w:r>
    </w:p>
    <w:p>
      <w:pPr>
        <w:pStyle w:val="Normal"/>
        <w:jc w:val="center"/>
        <w:rPr/>
      </w:pPr>
      <w:r>
        <w:rPr/>
        <w:t>DIDATTICA PRATICA DI MALATTIE DEL SANGUE</w:t>
      </w:r>
    </w:p>
    <w:p>
      <w:pPr>
        <w:pStyle w:val="Normal"/>
        <w:jc w:val="center"/>
        <w:rPr/>
      </w:pPr>
      <w:r>
        <w:rPr/>
        <w:t>DIDATTICA PRATICA DI REUMATOLOGI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  <w:smallCaps/>
        </w:rPr>
        <w:t xml:space="preserve">Psicologia Medica </w:t>
      </w:r>
      <w:r>
        <w:rPr/>
        <w:t>(prof. Zimmerman):</w:t>
      </w:r>
    </w:p>
    <w:p>
      <w:pPr>
        <w:pStyle w:val="Normal"/>
        <w:spacing w:before="0" w:after="120"/>
        <w:jc w:val="both"/>
        <w:rPr>
          <w:b/>
          <w:b/>
          <w:bCs/>
          <w:smallCaps/>
        </w:rPr>
      </w:pPr>
      <w:r>
        <w:rPr/>
        <w:t>Due ore al giorno (10.30-12.30) per tre volte (tot = 6h/studente)</w:t>
      </w:r>
    </w:p>
    <w:p>
      <w:pPr>
        <w:pStyle w:val="Normal"/>
        <w:jc w:val="both"/>
        <w:rPr/>
      </w:pPr>
      <w:r>
        <w:rPr>
          <w:b/>
          <w:bCs/>
          <w:smallCaps/>
        </w:rPr>
        <w:t>Ematologia</w:t>
      </w:r>
      <w:r>
        <w:rPr/>
        <w:t xml:space="preserve"> (prof. Pizzolo) 8° piano Policlinico B.go Roma:</w:t>
      </w:r>
    </w:p>
    <w:p>
      <w:pPr>
        <w:pStyle w:val="Normal"/>
        <w:spacing w:before="0" w:after="120"/>
        <w:jc w:val="both"/>
        <w:rPr/>
      </w:pPr>
      <w:r>
        <w:rPr/>
        <w:t>Due ore al giorno (8.30-10.30) dal lunedì al venerdì per 1 settimana (tot.= 10h/studente)</w:t>
      </w:r>
    </w:p>
    <w:p>
      <w:pPr>
        <w:pStyle w:val="Normal"/>
        <w:jc w:val="both"/>
        <w:rPr/>
      </w:pPr>
      <w:r>
        <w:rPr>
          <w:b/>
          <w:bCs/>
          <w:smallCaps/>
        </w:rPr>
        <w:t>Reumatologia</w:t>
      </w:r>
      <w:r>
        <w:rPr/>
        <w:t xml:space="preserve"> (prof. Bambara, Biasi, Caramaschi, Carletto) 6° piano Policlinico B.go Roma (studio prof. Bambara c/o Medicina Interna B):</w:t>
      </w:r>
    </w:p>
    <w:p>
      <w:pPr>
        <w:pStyle w:val="Normal"/>
        <w:rPr/>
      </w:pPr>
      <w:r>
        <w:rPr/>
        <w:t>Due ore al giorno (8.30-10.30) per due volte (tot = 4h/studente)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230"/>
        <w:gridCol w:w="2340"/>
        <w:gridCol w:w="2340"/>
        <w:gridCol w:w="23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SICOLOGIA MED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Reumat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alattie del Sangu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 ALBER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INI FABI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AJES CECILIA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STANI SILV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FALETTI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BON ER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IS GEORGI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TACCIO 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 KHEIR WALI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VALLINI M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nedì 3.11, 10.11, 17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 DA DEFIN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nedì 10.11 e  Martedì 11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24 al 28 novembr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NELLI GIU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GLIO E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ACCIARI A GABRIELI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GLIARDI FILIP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ETTI ANNA GALLO MARIA GASPARELLA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PARINI S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ovedì 6.11, 13.11, 20.11</w:t>
            </w:r>
          </w:p>
          <w:p>
            <w:pPr>
              <w:pStyle w:val="Normal"/>
              <w:jc w:val="center"/>
              <w:rPr/>
            </w:pPr>
            <w:r>
              <w:rPr/>
              <w:t>AULA E 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nedì 15.12 e  Martedì 16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17 al 21 nov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VI TOMMASO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ARDELLI 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COVELLA 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OLAZZI LU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RACE S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MA MAR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UMOUTSOU 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ZA DANIE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RI PA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ETT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rcoledì 5.11, 12.11, 19.11</w:t>
            </w:r>
          </w:p>
          <w:p>
            <w:pPr>
              <w:pStyle w:val="Normal"/>
              <w:jc w:val="center"/>
              <w:rPr/>
            </w:pPr>
            <w:r>
              <w:rPr/>
              <w:t>AULA 4 L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rcoledì 17.11 e  Giovedì 18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10 al 14 nov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03-2004: ANNO DI CORSO 4°</w:t>
      </w:r>
      <w:r>
        <w:rPr>
          <w:b/>
          <w:i/>
        </w:rPr>
        <w:t xml:space="preserve"> - SEMESTRE 1°</w:t>
      </w:r>
    </w:p>
    <w:p>
      <w:pPr>
        <w:pStyle w:val="Normal"/>
        <w:jc w:val="center"/>
        <w:rPr>
          <w:bCs/>
        </w:rPr>
      </w:pPr>
      <w:r>
        <w:rPr>
          <w:bCs/>
        </w:rPr>
        <w:t>LEZIONI INTERATTIVE DI PSICOLOGIA MEDICA</w:t>
      </w:r>
    </w:p>
    <w:p>
      <w:pPr>
        <w:pStyle w:val="Normal"/>
        <w:jc w:val="center"/>
        <w:rPr/>
      </w:pPr>
      <w:r>
        <w:rPr/>
        <w:t>DIDATTICA PRATICA DI MALATTIE DEL SANGUE</w:t>
      </w:r>
    </w:p>
    <w:p>
      <w:pPr>
        <w:pStyle w:val="Normal"/>
        <w:jc w:val="center"/>
        <w:rPr/>
      </w:pPr>
      <w:r>
        <w:rPr/>
        <w:t>DIDATTICA PRATICA DI REUMATOLOGI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  <w:smallCaps/>
        </w:rPr>
        <w:t xml:space="preserve">Psicologia Medica </w:t>
      </w:r>
      <w:r>
        <w:rPr/>
        <w:t>(prof. Zimmerman):</w:t>
      </w:r>
    </w:p>
    <w:p>
      <w:pPr>
        <w:pStyle w:val="Normal"/>
        <w:spacing w:before="0" w:after="120"/>
        <w:jc w:val="both"/>
        <w:rPr>
          <w:b/>
          <w:b/>
          <w:bCs/>
          <w:smallCaps/>
        </w:rPr>
      </w:pPr>
      <w:r>
        <w:rPr/>
        <w:t>Due ore al giorno (10.30-12.30) per tre volte (tot = 6h/studente)</w:t>
      </w:r>
    </w:p>
    <w:p>
      <w:pPr>
        <w:pStyle w:val="Normal"/>
        <w:jc w:val="both"/>
        <w:rPr/>
      </w:pPr>
      <w:r>
        <w:rPr>
          <w:b/>
          <w:bCs/>
          <w:smallCaps/>
        </w:rPr>
        <w:t>Ematologia</w:t>
      </w:r>
      <w:r>
        <w:rPr/>
        <w:t xml:space="preserve"> (prof. Pizzolo) 8° piano Policlinico B.go Roma:</w:t>
      </w:r>
    </w:p>
    <w:p>
      <w:pPr>
        <w:pStyle w:val="Normal"/>
        <w:spacing w:before="0" w:after="120"/>
        <w:jc w:val="both"/>
        <w:rPr/>
      </w:pPr>
      <w:r>
        <w:rPr/>
        <w:t>Due ore al giorno (8.30-10.30) dal lunedì al venerdì per 1 settimana (tot.= 10h/studente)</w:t>
      </w:r>
    </w:p>
    <w:p>
      <w:pPr>
        <w:pStyle w:val="Normal"/>
        <w:jc w:val="both"/>
        <w:rPr/>
      </w:pPr>
      <w:r>
        <w:rPr>
          <w:b/>
          <w:bCs/>
          <w:smallCaps/>
        </w:rPr>
        <w:t>Reumatologia</w:t>
      </w:r>
      <w:r>
        <w:rPr/>
        <w:t xml:space="preserve"> (prof. Bambara, Biasi, Caramaschi, Carletto) 6° piano Policlinico B.go Roma (studio prof. Bambara c/o Medicina Interna B):</w:t>
      </w:r>
    </w:p>
    <w:p>
      <w:pPr>
        <w:pStyle w:val="Normal"/>
        <w:rPr/>
      </w:pPr>
      <w:r>
        <w:rPr/>
        <w:t>Due ore al giorno (8.30-10.30) per due volte (tot = 4h/studente)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230"/>
        <w:gridCol w:w="2340"/>
        <w:gridCol w:w="2340"/>
        <w:gridCol w:w="23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SICOLOGIA MED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Reumat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alattie del Sangu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SAPIO 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FFEI ASTR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GNOTTO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MID HEL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LUTA 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GAGLIA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IGNAN A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ZOLDI SARA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RABI S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SETTI 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rcoledì 8.10 AULA 3 LENTE</w:t>
            </w:r>
          </w:p>
          <w:p>
            <w:pPr>
              <w:pStyle w:val="Normal"/>
              <w:jc w:val="center"/>
              <w:rPr/>
            </w:pPr>
            <w:r>
              <w:rPr/>
              <w:t>, 26.11 AULA 3 LENTE</w:t>
            </w:r>
          </w:p>
          <w:p>
            <w:pPr>
              <w:pStyle w:val="Normal"/>
              <w:jc w:val="center"/>
              <w:rPr/>
            </w:pPr>
            <w:r>
              <w:rPr/>
              <w:t>10.12 AULA E 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nedì 13.10 e  Martedì 14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3 al 7 novembr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ZACASA 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ZETTO LU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IOLA EL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CHIO ELI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COLO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I A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DINI MATT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ON VERO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GRIGORAKI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nerdì 17.10 28.11, 12.12</w:t>
            </w:r>
          </w:p>
          <w:p>
            <w:pPr>
              <w:pStyle w:val="Normal"/>
              <w:jc w:val="center"/>
              <w:rPr/>
            </w:pPr>
            <w:r>
              <w:rPr/>
              <w:t>AULA E 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nedì 20.10 e  Martedì 2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27 al 31 ottobr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OLIN GIU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ANDINI SIM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BELLINI MA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LATO IR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ON SILV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ONI MARI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I MAR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IATTI ISABE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tedì 14.10, 25.11 AULA E LENTE</w:t>
            </w:r>
          </w:p>
          <w:p>
            <w:pPr>
              <w:pStyle w:val="Normal"/>
              <w:jc w:val="center"/>
              <w:rPr/>
            </w:pPr>
            <w:r>
              <w:rPr/>
              <w:t>9.12 AULA DA DEFINI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nedì 27.10 e  Martedì 28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20 al 24 ottobre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03-2004: ANNO DI CORSO 4°</w:t>
      </w:r>
      <w:r>
        <w:rPr>
          <w:b/>
          <w:i/>
        </w:rPr>
        <w:t xml:space="preserve"> - SEMESTRE 1°</w:t>
      </w:r>
    </w:p>
    <w:p>
      <w:pPr>
        <w:pStyle w:val="Normal"/>
        <w:jc w:val="center"/>
        <w:rPr>
          <w:bCs/>
        </w:rPr>
      </w:pPr>
      <w:r>
        <w:rPr>
          <w:bCs/>
        </w:rPr>
        <w:t>LEZIONI INTERATTIVE DI PSICOLOGIA MEDICA</w:t>
      </w:r>
    </w:p>
    <w:p>
      <w:pPr>
        <w:pStyle w:val="Normal"/>
        <w:jc w:val="center"/>
        <w:rPr/>
      </w:pPr>
      <w:r>
        <w:rPr/>
        <w:t>DIDATTICA PRATICA DI MALATTIE DEL SANGUE</w:t>
      </w:r>
    </w:p>
    <w:p>
      <w:pPr>
        <w:pStyle w:val="Normal"/>
        <w:jc w:val="center"/>
        <w:rPr/>
      </w:pPr>
      <w:r>
        <w:rPr/>
        <w:t>DIDATTICA PRATICA DI REUMATOLOGI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  <w:smallCaps/>
        </w:rPr>
        <w:t xml:space="preserve">Psicologia Medica </w:t>
      </w:r>
      <w:r>
        <w:rPr/>
        <w:t>(prof. Zimmerman):</w:t>
      </w:r>
    </w:p>
    <w:p>
      <w:pPr>
        <w:pStyle w:val="Normal"/>
        <w:spacing w:before="0" w:after="120"/>
        <w:jc w:val="both"/>
        <w:rPr>
          <w:b/>
          <w:b/>
          <w:bCs/>
          <w:smallCaps/>
        </w:rPr>
      </w:pPr>
      <w:r>
        <w:rPr/>
        <w:t>Due ore al giorno (10.30-12.30) per tre volte (tot = 6h/studente)</w:t>
      </w:r>
    </w:p>
    <w:p>
      <w:pPr>
        <w:pStyle w:val="Normal"/>
        <w:jc w:val="both"/>
        <w:rPr/>
      </w:pPr>
      <w:r>
        <w:rPr>
          <w:b/>
          <w:bCs/>
          <w:smallCaps/>
        </w:rPr>
        <w:t>Ematologia</w:t>
      </w:r>
      <w:r>
        <w:rPr/>
        <w:t xml:space="preserve"> (prof. Pizzolo) 8° piano Policlinico B.go Roma:</w:t>
      </w:r>
    </w:p>
    <w:p>
      <w:pPr>
        <w:pStyle w:val="Normal"/>
        <w:spacing w:before="0" w:after="120"/>
        <w:jc w:val="both"/>
        <w:rPr/>
      </w:pPr>
      <w:r>
        <w:rPr/>
        <w:t>Due ore al giorno (8.30-10.30) dal lunedì al venerdì per 1 settimana (tot.= 10h/studente)</w:t>
      </w:r>
    </w:p>
    <w:p>
      <w:pPr>
        <w:pStyle w:val="Normal"/>
        <w:jc w:val="both"/>
        <w:rPr/>
      </w:pPr>
      <w:r>
        <w:rPr>
          <w:b/>
          <w:bCs/>
          <w:smallCaps/>
        </w:rPr>
        <w:t>Reumatologia</w:t>
      </w:r>
      <w:r>
        <w:rPr/>
        <w:t xml:space="preserve"> (prof. Bambara, Biasi, Caramaschi, Carletto) 6° piano Policlinico B.go Roma (studio prof. Bambara c/o Medicina Interna B):</w:t>
      </w:r>
    </w:p>
    <w:p>
      <w:pPr>
        <w:pStyle w:val="Normal"/>
        <w:rPr/>
      </w:pPr>
      <w:r>
        <w:rPr/>
        <w:t>Due ore al giorno (8.30-10.30) per due volte (tot = 4h/studente)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230"/>
        <w:gridCol w:w="2340"/>
        <w:gridCol w:w="2340"/>
        <w:gridCol w:w="23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SICOLOGIA MED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Reumat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alattie del Sangu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VAKI KALLIOP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ATA JESS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E AN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LAGHENAUFI M. SORDELLI SILV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AGGIARI RON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ZZAPRIA 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ELLA RO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nedì 13.10, 24.11 AULA DA DEFINIRE, 15.12 AULA E L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rcoledì 1.10 e  Giovedì 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13al 17 ottobr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ADORE 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ADORE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QUARA 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TI MO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LCE REZAR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ILLO ILA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BALDINI OLG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ELLERI SILV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ovedì 16.10, 27.11 AULA E LENTE, 11.12 AULA DA DEFINI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nedì 3.11 e  Martedì 4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6 al 10 ottobr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NA MARCO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RA MATTEO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OTTI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ERIO PAOL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ALLET ILARIA VIDESOTT 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CARELLA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BOTTI 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ONI ANDR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rcoledì 8.10, 26.11 AULA 4 LENTE, 10.12 AULA DA DEFINI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nedì 6.10 e  Martedì 7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29 settembre</w:t>
              <w:br/>
              <w:t>al 3 ottob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Helvetica" w:hAnsi="Helvetica" w:cs="Helvetica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8:56:00Z</dcterms:created>
  <dc:creator>umoretti</dc:creator>
  <dc:description/>
  <dc:language>en-US</dc:language>
  <cp:lastModifiedBy>Paola</cp:lastModifiedBy>
  <cp:lastPrinted>2003-09-26T11:10:00Z</cp:lastPrinted>
  <dcterms:modified xsi:type="dcterms:W3CDTF">2003-09-26T09:11:00Z</dcterms:modified>
  <cp:revision>10</cp:revision>
  <dc:subject/>
  <dc:title>ANNO ACCADEMICO 2002-2003: ANNO DI CORSO 4° - SEMESTRE 1°</dc:title>
</cp:coreProperties>
</file>