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UNIVERSITÀ DEGLI STUDI DI VERONA - FACOLTÀ DI MEDICINA E CHIRURG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SPECIALISTICA A CICLO UNICO IN ODONTOIATRIA E PROTESI DENTA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6-2007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RIO DELLE LEZ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no  5°  </w:t>
        <w:tab/>
        <w:tab/>
        <w:t>Semestre  II°</w:t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Aula </w:t>
        <w:tab/>
        <w:t xml:space="preserve"> 5</w:t>
        <w:tab/>
        <w:tab/>
        <w:t>Piastra Odontoiatrica</w:t>
      </w:r>
    </w:p>
    <w:p>
      <w:pPr>
        <w:pStyle w:val="Heading4"/>
        <w:spacing w:lineRule="auto" w:line="240"/>
        <w:ind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Dal     19/02/07  al  </w:t>
      </w:r>
      <w:r>
        <w:rPr>
          <w:rFonts w:cs="Times New Roman" w:ascii="Times New Roman" w:hAnsi="Times New Roman"/>
        </w:rPr>
        <w:t xml:space="preserve">  19/05/07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3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07"/>
        <w:gridCol w:w="2007"/>
        <w:gridCol w:w="2008"/>
        <w:gridCol w:w="188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R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LUNED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T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COLED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IOVE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ERDI</w:t>
            </w:r>
          </w:p>
        </w:tc>
      </w:tr>
      <w:tr>
        <w:trPr>
          <w:trHeight w:val="1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8 -12.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200"/>
                <w:kern w:val="2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w w:val="200"/>
                <w:kern w:val="2"/>
                <w:sz w:val="52"/>
                <w:szCs w:val="52"/>
              </w:rPr>
              <w:t>TIROCIN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bCs/>
                <w:w w:val="200"/>
                <w:kern w:val="2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bCs/>
                <w:w w:val="200"/>
                <w:kern w:val="2"/>
                <w:sz w:val="52"/>
                <w:szCs w:val="5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13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RURGIA MAXILLO-FACCIA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TOGNATODONZIA E GNATOLOGIA 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LINICA ODONTOSTOMATO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GIC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4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RODONTOLOGIA I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RURGIA MAXILLO-FACCIA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TOGNATODONZIA E GNATOLOGIA 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LINICA ODONTOSTOMATO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GIC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5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RODONTOLOGIA I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LINICA ODONTOSTOMATO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GICA 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TOGNATODONZIA E GNATOLOGIA 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TESI DENTARIA III</w:t>
            </w:r>
          </w:p>
        </w:tc>
      </w:tr>
      <w:tr>
        <w:trPr>
          <w:trHeight w:val="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-16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RODONTOLOGIA I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LINIC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DONTOSTOMATO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GICA 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TOGNATODONZIA E GNATOLOGIA 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ROTESI DENTARIA 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-17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RODONTOLOGIA I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hanging="567"/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highlight w:val="lightGray"/>
        </w:rPr>
      </w:pPr>
      <w:r>
        <w:rPr>
          <w:rFonts w:cs="Verdana" w:ascii="Verdana" w:hAnsi="Verdana"/>
          <w:highlight w:val="lightGray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32:00Z</dcterms:created>
  <dc:creator>Ulss 22 - Regione Veneto</dc:creator>
  <dc:description/>
  <cp:keywords/>
  <dc:language>en-US</dc:language>
  <cp:lastModifiedBy>SABRI</cp:lastModifiedBy>
  <cp:lastPrinted>2006-12-04T11:44:00Z</cp:lastPrinted>
  <dcterms:modified xsi:type="dcterms:W3CDTF">2006-12-12T13:26:00Z</dcterms:modified>
  <cp:revision>18</cp:revision>
  <dc:subject/>
  <dc:title> </dc:title>
</cp:coreProperties>
</file>