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 xml:space="preserve">dal giorno   28 febbraio 2011   al giorno  4  marzo 20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28 febbrai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1 marz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4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Giuseppe Verg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Giuseppe Verg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HIATRIA IN RIABILIT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0"/>
              </w:rPr>
              <w:t>Dr. Francesco Zambello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2"/>
              </w:rPr>
            </w:pPr>
            <w:r>
              <w:rPr>
                <w:rFonts w:cs="Arial"/>
                <w:color w:val="000080"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e e consegna degli elaborati scri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tt.ssa De Feo Ilaria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DEL LINGU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Dr. Pand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METODOLOGIA DELLA 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color w:val="FF0000"/>
                <w:sz w:val="22"/>
              </w:rPr>
              <w:t>t. Rossi Cristin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IAT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Paolo Zambal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METODOLOGIA DELLA 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F</w:t>
            </w:r>
            <w:r>
              <w:rPr>
                <w:color w:val="FF0000"/>
                <w:sz w:val="22"/>
              </w:rPr>
              <w:t>t. Rossi Cristin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COLOGI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. Orazio Caff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  <w:r>
        <w:br w:type="page"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dal giorno  7  marzo 2011   al giorno  11  marzo 20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Lunedì  7 marzo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11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Giuseppe Verg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ATTIE APPARATO RESPIRATORIO 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Dr. Dino Sell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Giuseppe Verga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METODOLOGIA DELLA 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F</w:t>
            </w:r>
            <w:r>
              <w:rPr>
                <w:color w:val="FF0000"/>
                <w:sz w:val="22"/>
              </w:rPr>
              <w:t>t. Rossi Cristina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2"/>
              </w:rPr>
            </w:pPr>
            <w:r>
              <w:rPr>
                <w:rFonts w:cs="Arial"/>
                <w:color w:val="000080"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NEUROPSIC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Dr. Andrea Peru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NEUROPSIC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Dr. Andrea Peru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NEURO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Dr. Andrea Peru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RIABILITATIVA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ssa Barbara Gasperini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-13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IAT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Paolo Zambal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C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Orazio Caffo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dal giorno   14  marzo  al giorno  18 marzo 20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Lunedì  14 marzo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 15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1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18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Giuseppe Verg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0"/>
              </w:rPr>
              <w:t>1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ATTIE APPARATO RESPIRATORIO 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Dr. Dino Sell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o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STA NAZION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UNITA’ D’ITA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HIATRIA IN RIABILI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0"/>
              </w:rPr>
              <w:t>Dr. Francesco Zambell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2"/>
              </w:rPr>
            </w:pPr>
            <w:r>
              <w:rPr>
                <w:rFonts w:cs="Arial"/>
                <w:color w:val="000080"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RIABILITATIVA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ssa Barbara Gasper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DEL LINGU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Dr. Pand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METODOLOGIA DELLA RIABILITAZIONE NEUROLOGIC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color w:val="FF0000"/>
                <w:sz w:val="22"/>
              </w:rPr>
              <w:t>t. Rossi Cristi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laboratorio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C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Orazio Caff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dal giorno   21 marzo 2011   al giorno  25 marzo 20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Lunedì 21 marzo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2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2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25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Giuseppe Verga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0"/>
              </w:rPr>
              <w:t>1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ATTIE APPARATO RESPIRATORIO 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Dr. Dino Sell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o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I FISIOTERAPIA CARDIO-RESPIRATOR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ssa Stefania Ross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8.30-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ABILITAZIONE GERIAT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0"/>
              </w:rPr>
              <w:t>Dr. Davide Concato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HIATRIA IN RIABILI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0"/>
              </w:rPr>
              <w:t>Dr. Francesco Zambell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RIABILITATIVA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ssa Barbara Gasperini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-13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DEL LINGU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Dr. Pand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IAT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Paolo Zambal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METODOLOGIA DELLA RIABILITAZIONE NEUROLOGIC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t. Rossi Crist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METODOLOGIA DELLA 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22"/>
              </w:rPr>
              <w:t>Ft. Rossi Cristin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C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Orazio Caff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0"/>
              </w:rPr>
              <w:t>1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 xml:space="preserve">dal giorno   28  marzo 2011   al giorno  1 aprile  20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Lunedì  28 marzo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3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1 aprile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HIATRIA IN RIABILIT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0"/>
              </w:rPr>
              <w:t>Dr. Francesco Zambello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INARIO LETTURA DI BIOIMMAGI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Zanell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12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ore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o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ONC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0"/>
              </w:rPr>
              <w:t>Dr.ssa Claudia Mott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ABILITAZIONE GERIAT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0"/>
              </w:rPr>
              <w:t>Dr. Davide Concato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</w:rPr>
            </w:pPr>
            <w:r>
              <w:rPr>
                <w:b/>
                <w:color w:val="C0C0C0"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</w:rPr>
            </w:pPr>
            <w:r>
              <w:rPr>
                <w:b/>
                <w:color w:val="C0C0C0"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DEL LINGU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Dr. Pandini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IAT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Paolo Zambal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DELLA RIABILITAZIONE FUNZIONI COGNI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.ssa Viviana Bias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dal giorno   4  aprile 2011 al  giorno   8 aprile 20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4 april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8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BORATORIO SUGLI AUSILI PER IL PAZIENTE NEUROLOGICO ADULTO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VILLA ROS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ATTIE APPARATO RESPIRATORIO 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Dr. Dino Sell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ABILITAZIONE GERIATRI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0"/>
              </w:rPr>
              <w:t>Dr. Davide Concato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ONCOLOG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0"/>
              </w:rPr>
              <w:t>Dr.ssa Claudia Mott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ABILITAZIONE GERIAT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0"/>
              </w:rPr>
              <w:t>Dr. Davide Concato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HIATRIA IN RIABILI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0"/>
              </w:rPr>
              <w:t>Dr. Francesco Zambello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IAT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Paolo Zambal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DELLA RIABILITAZIONE FUNZIONI COGNITIV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20"/>
              </w:rPr>
              <w:t>Dr.ssa Viviana Bias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RIABILITATIVA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ssa Barbara Gasper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dal giorno   11 aprile 2011 al  giorno   15 aprile 20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11 april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1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15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ONC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0"/>
              </w:rPr>
              <w:t>Dr.ssa Claudia Motter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ATTIE APPARATO RESPIRATORIO 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Dr. Dino Sell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I FISIOTERAPIA CARDIO-RESPIRATOR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ssa Stefania Ross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.30-12.3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ONCOLOG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0"/>
              </w:rPr>
              <w:t>Dr.ssa Claudia Mott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ABILITAZIONE GERIATR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0"/>
              </w:rPr>
              <w:t>Dr. Davide Concato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HIATRIA IN RIABILI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0"/>
              </w:rPr>
              <w:t>Dr. Francesco Zambello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DELLA RIABILITAZIONE FUNZIONI COGNITIV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0"/>
              </w:rPr>
              <w:t>Dr.ssa Viviana Bias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ERIAT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yellow"/>
              </w:rPr>
              <w:t>Dr. Paolo Zambal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DELLA RIABILITAZIONE FUNZIONI COGNITIV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20"/>
              </w:rPr>
              <w:t>Dr.ssa Viviana Bias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dal giorno  18 aprile 2011 al  giorno   22  aprile 20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18 april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2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22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ABILITAZIONE GERIATRICA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>Dr. Davide Concato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ATTIE APPARATO RESPIRATORIO  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0"/>
              </w:rPr>
              <w:t>Dr. Dino Sell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o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DELLA RIABILITAZIONE FUNZIONI COGNITIV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ssa Viviana Bias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DELLA RIABILITAZIONE FUNZIONI COGNITIV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ssa Viviana Bias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PER SEGRETER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l’orario potrà variare per l’inserimento di attività integrative </w:t>
      </w:r>
    </w:p>
    <w:p>
      <w:pPr>
        <w:pStyle w:val="Normal"/>
        <w:rPr>
          <w:b/>
          <w:b/>
          <w:color w:val="FF0000"/>
          <w:sz w:val="22"/>
          <w:szCs w:val="32"/>
          <w:u w:val="single"/>
        </w:rPr>
      </w:pPr>
      <w:r>
        <w:rPr>
          <w:b/>
          <w:color w:val="FF0000"/>
          <w:sz w:val="22"/>
          <w:szCs w:val="32"/>
          <w:u w:val="single"/>
        </w:rPr>
      </w:r>
    </w:p>
    <w:p>
      <w:pPr>
        <w:pStyle w:val="Heading"/>
        <w:tabs>
          <w:tab w:val="clear" w:pos="708"/>
          <w:tab w:val="left" w:pos="9639" w:leader="none"/>
        </w:tabs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561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06"/>
      </w:tblGrid>
      <w:tr>
        <w:trPr>
          <w:trHeight w:val="113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NEUROLOGICA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ssa  Nunzia Mazz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RIABILITAZIONE FUNZIONI COGNITIV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ssa Viviana Biasi</w:t>
            </w:r>
          </w:p>
        </w:tc>
      </w:tr>
      <w:tr>
        <w:trPr>
          <w:trHeight w:val="113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ETODOLOGIA DELLA RIABILITAZIONE NEUROLOG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color w:val="FF0000"/>
                <w:sz w:val="20"/>
              </w:rPr>
              <w:t>t. Rossi Crist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HIATRIA IN RIABILITAZI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 Francesco Zambello</w:t>
            </w:r>
          </w:p>
        </w:tc>
      </w:tr>
      <w:tr>
        <w:trPr>
          <w:trHeight w:val="113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RIABILITATIVA 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sz w:val="20"/>
              </w:rPr>
              <w:t>Dr.ssa Barbara Gasperini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IAT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Paolo Zambaldi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</w:tc>
      </w:tr>
      <w:tr>
        <w:trPr>
          <w:trHeight w:val="1052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PEDIA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ssa Elena Pandi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ABILITAZIONE GERIATR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Dr. Davide Concato </w:t>
            </w:r>
          </w:p>
        </w:tc>
      </w:tr>
      <w:tr>
        <w:trPr>
          <w:trHeight w:val="90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UROPSICOLOGIA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. Andrea Per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FF0000"/>
                <w:sz w:val="20"/>
              </w:rPr>
            </w:pPr>
            <w:r>
              <w:rPr>
                <w:b/>
                <w:vanish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C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Orazio Caff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Giuseppe Verga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ATTIE APPARATO RESPIRATORIO 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 Dino Sella</w:t>
            </w:r>
          </w:p>
        </w:tc>
      </w:tr>
      <w:tr>
        <w:trPr>
          <w:trHeight w:val="90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ABILITAZIONE ONCOLOG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.ssa Claudia Mot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340" w:top="39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Sessione esami dall’1 al 29 luglio 2011 e dall’ 1  al 23 settembre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Vacanze pasquali:   22 – 26  aprile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2° anno - 2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 xml:space="preserve">RGANIZZAZIONE LEZIONI:    45’    </w:t>
      <w:tab/>
      <w:t>CALENDARIO SETTIMANALE :    ore 8.30-13.15 / 14.15-17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0:00Z</dcterms:created>
  <dc:creator>A.P.S.S. TRENTO</dc:creator>
  <dc:description/>
  <cp:keywords/>
  <dc:language>en-US</dc:language>
  <cp:lastModifiedBy>5316002</cp:lastModifiedBy>
  <cp:lastPrinted>2011-01-28T14:58:00Z</cp:lastPrinted>
  <dcterms:modified xsi:type="dcterms:W3CDTF">2011-02-25T09:17:00Z</dcterms:modified>
  <cp:revision>32</cp:revision>
  <dc:subject/>
  <dc:title>CORSO DI LAUREA IN FISIOTERAPIA</dc:title>
</cp:coreProperties>
</file>