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  <w:szCs w:val="22"/>
        </w:rPr>
      </w:pPr>
      <w:r>
        <w:rPr>
          <w:i w:val="false"/>
          <w:iCs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a.a. 2004/2005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° anno -   1° semestr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Dal </w:t>
      </w:r>
      <w:r>
        <w:rPr>
          <w:rFonts w:cs="Arial" w:ascii="Arial" w:hAnsi="Arial"/>
          <w:b/>
          <w:i/>
          <w:color w:val="FF0000"/>
          <w:sz w:val="22"/>
          <w:szCs w:val="22"/>
        </w:rPr>
        <w:t>11 ottobre</w:t>
      </w:r>
      <w:r>
        <w:rPr>
          <w:rFonts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al   </w:t>
      </w:r>
      <w:r>
        <w:rPr>
          <w:rFonts w:cs="Arial" w:ascii="Arial" w:hAnsi="Arial"/>
          <w:b/>
          <w:i/>
          <w:color w:val="FF0000"/>
          <w:sz w:val="22"/>
          <w:szCs w:val="22"/>
        </w:rPr>
        <w:t>15 ottob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2335"/>
        <w:gridCol w:w="2336"/>
        <w:gridCol w:w="2785"/>
        <w:gridCol w:w="2340"/>
        <w:gridCol w:w="2428"/>
      </w:tblGrid>
      <w:tr>
        <w:trPr>
          <w:trHeight w:val="512" w:hRule="atLeast"/>
        </w:trPr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dì  1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tedì 12 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 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 14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 15</w:t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45 – 9.3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tica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0 – 10.1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tica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0 – 11.1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tica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e Ma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tistica med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Go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im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TLB, ID e TPALL </w:t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5 – 12.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tica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e Ma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tistica med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Go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LB, ID e TPALL</w:t>
            </w:r>
          </w:p>
        </w:tc>
      </w:tr>
      <w:tr>
        <w:trPr>
          <w:trHeight w:val="402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30 – 14.1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8F5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Arma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 (no TPAL)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F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F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Canep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cro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ID e FIS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Go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LB, ID e TPALL</w:t>
            </w:r>
          </w:p>
        </w:tc>
      </w:tr>
      <w:tr>
        <w:trPr>
          <w:trHeight w:val="894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5 – 15.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8F5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A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F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F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Canep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cro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D e FIS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Go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LB, ID e TPALL</w:t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5 – 16.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F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F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Canep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cro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D e FIS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0 – 16.4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a.a. 2004/2005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° anno -   1° semestr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Dal </w:t>
      </w:r>
      <w:r>
        <w:rPr>
          <w:rFonts w:cs="Arial" w:ascii="Arial" w:hAnsi="Arial"/>
          <w:b/>
          <w:i/>
          <w:color w:val="FF0000"/>
          <w:sz w:val="22"/>
          <w:szCs w:val="22"/>
        </w:rPr>
        <w:t>18 ottobre</w:t>
      </w:r>
      <w:r>
        <w:rPr>
          <w:rFonts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al   </w:t>
      </w:r>
      <w:r>
        <w:rPr>
          <w:rFonts w:cs="Arial" w:ascii="Arial" w:hAnsi="Arial"/>
          <w:b/>
          <w:i/>
          <w:color w:val="FF0000"/>
          <w:sz w:val="22"/>
          <w:szCs w:val="22"/>
        </w:rPr>
        <w:t>22 ottob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2335"/>
        <w:gridCol w:w="2336"/>
        <w:gridCol w:w="1520"/>
        <w:gridCol w:w="1424"/>
        <w:gridCol w:w="2340"/>
        <w:gridCol w:w="2227"/>
      </w:tblGrid>
      <w:tr>
        <w:trPr>
          <w:trHeight w:val="512" w:hRule="atLeast"/>
        </w:trPr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dì  18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tedì 19 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 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 2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 22</w:t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45 – 9.3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tica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0 – 10.1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tica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0 – 11.1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tica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e Ma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tistica med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Go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TLB, ID e TPAL </w:t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5 – 12.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tica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e Ma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tistica med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Go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LB, ID e TPAL</w:t>
            </w:r>
          </w:p>
        </w:tc>
      </w:tr>
      <w:tr>
        <w:trPr>
          <w:trHeight w:val="402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30 – 14.1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8F5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Arma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 (no TPAL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FIS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Tu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netica medi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TLB e TPA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F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Canep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cro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ID e FIS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Go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LB, ID e TPAL</w:t>
            </w:r>
          </w:p>
        </w:tc>
      </w:tr>
      <w:tr>
        <w:trPr>
          <w:trHeight w:val="894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5 – 15.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oessa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lese scienti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LB,TSRM,FIS e TPALL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8F5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A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FIS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Tu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netica med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TLB e TPA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F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Canep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cro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D e FIS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Go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LB, ID e TPAL</w:t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5 – 16.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oessa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lese scienti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LB,TSRM,FIS e TPALL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oessa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lese scienti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LB,TSRM,FIS e TPAL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FIS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Tu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netica med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TLB e TPA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F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Canep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cro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D e FIS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0 – 16.4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oessa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lese scienti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LB,TSRM,FIS e TPALL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oessa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lese scienti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LB,TSRM,FIS e TPAL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Heading"/>
        <w:rPr>
          <w:i w:val="false"/>
          <w:i w:val="false"/>
          <w:iCs/>
          <w:szCs w:val="22"/>
          <w:lang w:val="en-GB"/>
        </w:rPr>
      </w:pPr>
      <w:r>
        <w:rPr>
          <w:i w:val="false"/>
          <w:iCs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a.a. 2004/2005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° anno -   1° semestr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Dal </w:t>
      </w:r>
      <w:r>
        <w:rPr>
          <w:rFonts w:cs="Arial" w:ascii="Arial" w:hAnsi="Arial"/>
          <w:b/>
          <w:i/>
          <w:color w:val="FF0000"/>
          <w:sz w:val="22"/>
          <w:szCs w:val="22"/>
        </w:rPr>
        <w:t>25 ottobre</w:t>
      </w:r>
      <w:r>
        <w:rPr>
          <w:rFonts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al   </w:t>
      </w:r>
      <w:r>
        <w:rPr>
          <w:rFonts w:cs="Arial" w:ascii="Arial" w:hAnsi="Arial"/>
          <w:b/>
          <w:i/>
          <w:color w:val="FF0000"/>
          <w:sz w:val="22"/>
          <w:szCs w:val="22"/>
        </w:rPr>
        <w:t>29 ottob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2335"/>
        <w:gridCol w:w="2336"/>
        <w:gridCol w:w="2336"/>
        <w:gridCol w:w="1500"/>
        <w:gridCol w:w="1425"/>
        <w:gridCol w:w="2204"/>
      </w:tblGrid>
      <w:tr>
        <w:trPr>
          <w:trHeight w:val="512" w:hRule="atLeast"/>
        </w:trPr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dì  2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26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 27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 28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 29</w:t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45 – 9.3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tica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0 – 10.1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tica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0 – 11.1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tica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e Ma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tistica med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Go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TLB, ID e TPAL </w:t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5 – 12.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tica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e Ma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tistica med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Go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LB, ID e TPAL</w:t>
            </w:r>
          </w:p>
        </w:tc>
      </w:tr>
      <w:tr>
        <w:trPr>
          <w:trHeight w:val="402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30 – 14.1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8F5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Arma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 (no TPAL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FI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F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Canep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cro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ID e FIS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Go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LB, ID e TPAL</w:t>
            </w:r>
          </w:p>
        </w:tc>
      </w:tr>
      <w:tr>
        <w:trPr>
          <w:trHeight w:val="894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5 – 15.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8F5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A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FI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F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Canep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cro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D e FI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Tu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netica med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TLB e TPALL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Go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LB, ID e TPAL</w:t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5 – 16.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oessa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lese scienti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LB,TSRM,FIS e TPALL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FI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F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Canep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cro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D e FI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Tu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netica med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TLB e TPALL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0 – 16.4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oessa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lese scienti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LB,TSRM,FIS e TPALL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Tu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netica med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TLB e TPALL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rPr>
          <w:i w:val="false"/>
          <w:i w:val="false"/>
          <w:iCs/>
          <w:szCs w:val="22"/>
        </w:rPr>
      </w:pPr>
      <w:r>
        <w:rPr>
          <w:i w:val="false"/>
          <w:iCs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a.a. 2004/2005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° anno -   1° semestr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Dal  </w:t>
      </w:r>
      <w:r>
        <w:rPr>
          <w:rFonts w:cs="Arial" w:ascii="Arial" w:hAnsi="Arial"/>
          <w:b/>
          <w:i/>
          <w:color w:val="FF0000"/>
          <w:sz w:val="22"/>
          <w:szCs w:val="22"/>
        </w:rPr>
        <w:t>1 novembre</w:t>
      </w:r>
      <w:r>
        <w:rPr>
          <w:rFonts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al   </w:t>
      </w:r>
      <w:r>
        <w:rPr>
          <w:rFonts w:cs="Arial" w:ascii="Arial" w:hAnsi="Arial"/>
          <w:b/>
          <w:i/>
          <w:color w:val="FF0000"/>
          <w:sz w:val="22"/>
          <w:szCs w:val="22"/>
        </w:rPr>
        <w:t>5 novemb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2335"/>
        <w:gridCol w:w="2336"/>
        <w:gridCol w:w="1540"/>
        <w:gridCol w:w="1426"/>
        <w:gridCol w:w="2340"/>
        <w:gridCol w:w="2249"/>
      </w:tblGrid>
      <w:tr>
        <w:trPr>
          <w:trHeight w:val="512" w:hRule="atLeast"/>
        </w:trPr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dì  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2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 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 5</w:t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45 – 9.3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tica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oessa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lese scienti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LB,TSRM,FIS e TPALL</w:t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0 – 10.1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tica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oessa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lese scienti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LB,TSRM,FIS e TPALL</w:t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0 – 11.1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tica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e Ma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tistica med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Go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TLB, ID e TPAL </w:t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5 – 12.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tica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e Ma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tistica med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Go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LB, ID e TPAL</w:t>
            </w:r>
          </w:p>
        </w:tc>
      </w:tr>
      <w:tr>
        <w:trPr>
          <w:trHeight w:val="402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30 – 14.1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8F5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Arma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 (no TPAL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FIS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Tu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netica medi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TLB e TPA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F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Canep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cro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ID e FIS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Go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LB, ID e TPAL</w:t>
            </w:r>
          </w:p>
        </w:tc>
      </w:tr>
      <w:tr>
        <w:trPr>
          <w:trHeight w:val="894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5 – 15.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8F5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A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FIS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Tu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netica med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TLB e TPA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F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Canep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cro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D e FI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Go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LB, ID e TPAL</w:t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5 – 16.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oessa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lese scienti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LB,TSRM,FIS e TPALL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FIS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Tu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netica med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TLB e TPA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F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Canep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cro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D e FI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0 – 16.4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oessa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lese scienti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LB,TSRM,FIS e TPALL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Heading"/>
        <w:rPr>
          <w:i w:val="false"/>
          <w:i w:val="false"/>
          <w:iCs/>
          <w:szCs w:val="22"/>
          <w:lang w:val="en-GB"/>
        </w:rPr>
      </w:pPr>
      <w:r>
        <w:rPr>
          <w:i w:val="false"/>
          <w:iCs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a.a. 2004/2005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° anno -   1° semestr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Dal  </w:t>
      </w:r>
      <w:r>
        <w:rPr>
          <w:rFonts w:cs="Arial" w:ascii="Arial" w:hAnsi="Arial"/>
          <w:b/>
          <w:i/>
          <w:color w:val="FF0000"/>
          <w:sz w:val="22"/>
          <w:szCs w:val="22"/>
        </w:rPr>
        <w:t>8 novembre</w:t>
      </w:r>
      <w:r>
        <w:rPr>
          <w:rFonts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al   </w:t>
      </w:r>
      <w:r>
        <w:rPr>
          <w:rFonts w:cs="Arial" w:ascii="Arial" w:hAnsi="Arial"/>
          <w:b/>
          <w:i/>
          <w:color w:val="FF0000"/>
          <w:sz w:val="22"/>
          <w:szCs w:val="22"/>
        </w:rPr>
        <w:t>12 novemb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2335"/>
        <w:gridCol w:w="2336"/>
        <w:gridCol w:w="2605"/>
        <w:gridCol w:w="2520"/>
        <w:gridCol w:w="2428"/>
      </w:tblGrid>
      <w:tr>
        <w:trPr>
          <w:trHeight w:val="512" w:hRule="atLeast"/>
        </w:trPr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dì  8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9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 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 11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 12</w:t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45 – 9.3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Prof. Tassin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per TSRM e ID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oessa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lese scienti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LB,TSRM,FIS e TPALL</w:t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0 – 10.1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Tassin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SRM e ID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oessa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lese scienti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LB,TSRM,FIS e TPALL</w:t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0 – 11.1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Tassin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SRM e ID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e Ma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tistica med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Go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TLB, ID e TPAL </w:t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5 – 12.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Tassin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SRM e ID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e Ma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tistica med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Go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LB, ID e TPAL</w:t>
            </w:r>
          </w:p>
        </w:tc>
      </w:tr>
      <w:tr>
        <w:trPr>
          <w:trHeight w:val="402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30 – 14.1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8F5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Arma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 (no TPAL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F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F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Canep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cro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ID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Go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LB, ID e TPAL</w:t>
            </w:r>
          </w:p>
        </w:tc>
      </w:tr>
      <w:tr>
        <w:trPr>
          <w:trHeight w:val="894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5 – 15.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8F5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A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F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F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Canep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cro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ID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Go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LB, ID e TPAL</w:t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5 – 16.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oessa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lese scienti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LB,TSRM,FIS e TPALL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F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F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Canep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cro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ID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0 – 16.4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oessa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lese scienti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LB,TSRM,FIS e TPALL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a.a. 2004/2005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° anno -   1° semestr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Dal  </w:t>
      </w:r>
      <w:r>
        <w:rPr>
          <w:rFonts w:cs="Arial" w:ascii="Arial" w:hAnsi="Arial"/>
          <w:b/>
          <w:i/>
          <w:color w:val="FF0000"/>
          <w:sz w:val="22"/>
          <w:szCs w:val="22"/>
        </w:rPr>
        <w:t>15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novembre</w:t>
      </w:r>
      <w:r>
        <w:rPr>
          <w:rFonts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al   </w:t>
      </w:r>
      <w:r>
        <w:rPr>
          <w:rFonts w:cs="Arial" w:ascii="Arial" w:hAnsi="Arial"/>
          <w:b/>
          <w:i/>
          <w:color w:val="FF0000"/>
          <w:sz w:val="22"/>
          <w:szCs w:val="22"/>
        </w:rPr>
        <w:t>19 novemb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2335"/>
        <w:gridCol w:w="2336"/>
        <w:gridCol w:w="1540"/>
        <w:gridCol w:w="1425"/>
        <w:gridCol w:w="2340"/>
        <w:gridCol w:w="2248"/>
      </w:tblGrid>
      <w:tr>
        <w:trPr>
          <w:trHeight w:val="689" w:hRule="atLeast"/>
        </w:trPr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dì  1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16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 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 18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 19</w:t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45 – 9.3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enzi 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Tassin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SRM e ID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SRM, FIS e I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oessa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lese scienti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LB,TSRM,FIS e TPALL</w:t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0 – 10.1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enzi **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Tassin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SRM e ID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SRM, FIS e I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oessa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lese scienti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LB,TSRM,FIS e TPALL</w:t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0 – 11.1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enzi **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Go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LB ,ID e TPAL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SRM, FIS e I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e Ma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tistica med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enegazz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iochim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tutti i corsi (no ID) </w:t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5 – 12.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enzi **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Go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LB ,ID e TPAL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SRM, FIS e I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e Ma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tistica med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enegaz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 (no ID)</w:t>
            </w:r>
          </w:p>
        </w:tc>
      </w:tr>
      <w:tr>
        <w:trPr>
          <w:trHeight w:val="402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30 – 14.1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Go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LB ,ID e TPAL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FI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Tu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netica medi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TLB e TPA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8F5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Arma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 (no TPAL)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enegaz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 (no ID))</w:t>
            </w:r>
          </w:p>
        </w:tc>
      </w:tr>
      <w:tr>
        <w:trPr>
          <w:trHeight w:val="894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5 – 15.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Go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LB ,ID e TPAL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FI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Tu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netica med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TLB e TPA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8F5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A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enegaz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 (no ID))</w:t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5 – 16.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Go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LB ,ID e TPAL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FI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Tu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netica med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TLB e TPA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oessa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lese scienti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LB,TSRM,FIS e TPALL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enegaz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 (no ID))</w:t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0 – 16.4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oessa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lese scienti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LB,TSRM,FIS e TPALL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a.a. 2004/2005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° anno -   1° semestr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Dal  </w:t>
      </w:r>
      <w:r>
        <w:rPr>
          <w:rFonts w:cs="Arial" w:ascii="Arial" w:hAnsi="Arial"/>
          <w:b/>
          <w:i/>
          <w:color w:val="FF0000"/>
          <w:sz w:val="22"/>
          <w:szCs w:val="22"/>
        </w:rPr>
        <w:t>22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novembre</w:t>
      </w:r>
      <w:r>
        <w:rPr>
          <w:rFonts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al   </w:t>
      </w:r>
      <w:r>
        <w:rPr>
          <w:rFonts w:cs="Arial" w:ascii="Arial" w:hAnsi="Arial"/>
          <w:b/>
          <w:i/>
          <w:color w:val="FF0000"/>
          <w:sz w:val="22"/>
          <w:szCs w:val="22"/>
        </w:rPr>
        <w:t>26  novemb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2335"/>
        <w:gridCol w:w="2336"/>
        <w:gridCol w:w="2336"/>
        <w:gridCol w:w="1540"/>
        <w:gridCol w:w="1429"/>
        <w:gridCol w:w="2248"/>
      </w:tblGrid>
      <w:tr>
        <w:trPr>
          <w:trHeight w:val="512" w:hRule="atLeast"/>
        </w:trPr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dì  2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2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 24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 25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 26</w:t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45 – 9.3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enzi 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 TSRM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Prof. Tassin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per TSRM e ID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SRM, FIS e ID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0 – 10.1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enzi 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 TSRM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Tassin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SRM e ID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SRM, FIS e ID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0 – 11.1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enzi **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FIS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Tassin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SRM e ID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SRM, FIS e ID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e Ma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tistica med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enegaz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tutti i corsi (no ID) </w:t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5 – 12.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enzi **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FIS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Tassin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SRM e ID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SRM, FIS e ID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e Ma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tistica med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enegaz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 (no ID)</w:t>
            </w:r>
          </w:p>
        </w:tc>
      </w:tr>
      <w:tr>
        <w:trPr>
          <w:trHeight w:val="402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30 – 14.1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8F5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Arma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 (no TPAL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FI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F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Canep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cro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ID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enegaz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 (no ID))</w:t>
            </w:r>
          </w:p>
        </w:tc>
      </w:tr>
      <w:tr>
        <w:trPr>
          <w:trHeight w:val="894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5 – 15.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8F5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A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FI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F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Canep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cro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ID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Tu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netica med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TLB e TPALL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enegaz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 (no ID))</w:t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5 – 16.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oessa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lese scienti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LB,TSRM,FIS e TPALL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FI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F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Canep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cro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ID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Tu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netica med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TLB e TPALL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enegaz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 (no ID))</w:t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0 – 16.4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oessa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lese scienti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LB,TSRM,FIS e TPALL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Tu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netica med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TLB e TPALL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a.a. 2004/2005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° anno -   1° semestr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Dal  </w:t>
      </w:r>
      <w:r>
        <w:rPr>
          <w:rFonts w:cs="Arial" w:ascii="Arial" w:hAnsi="Arial"/>
          <w:b/>
          <w:i/>
          <w:color w:val="FF0000"/>
          <w:sz w:val="22"/>
          <w:szCs w:val="22"/>
        </w:rPr>
        <w:t>29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novembre</w:t>
      </w:r>
      <w:r>
        <w:rPr>
          <w:rFonts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al   </w:t>
      </w:r>
      <w:r>
        <w:rPr>
          <w:rFonts w:cs="Arial" w:ascii="Arial" w:hAnsi="Arial"/>
          <w:b/>
          <w:i/>
          <w:color w:val="FF0000"/>
          <w:sz w:val="22"/>
          <w:szCs w:val="22"/>
        </w:rPr>
        <w:t>3  dicemb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2335"/>
        <w:gridCol w:w="2336"/>
        <w:gridCol w:w="2785"/>
        <w:gridCol w:w="2520"/>
        <w:gridCol w:w="2248"/>
      </w:tblGrid>
      <w:tr>
        <w:trPr>
          <w:trHeight w:val="512" w:hRule="atLeast"/>
        </w:trPr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dì  29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30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 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 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 3</w:t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45 – 9.3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enzi 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 TSRM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Tassin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SRM e ID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SRM, FIS e 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Tu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netica med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LB e TPALL</w:t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0 – 10.1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enzi 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 TSRM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Tassin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SRM e ID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SRM, FIS e 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Tu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netica med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LB e TPALL</w:t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0 – 11.1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enzi **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FIS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enegaz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tutti i corsi (no ID) 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SRM, FIS e 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e Ma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tistica med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oessa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lese scienti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LB,TSRM,FIS e TPALL</w:t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5 – 12.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enzi **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FIS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enegaz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 (no ID)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SRM, FIS e 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e Ma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tistica med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oessa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lese scienti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LB,TSRM,FIS e TPALL</w:t>
            </w:r>
          </w:p>
        </w:tc>
      </w:tr>
      <w:tr>
        <w:trPr>
          <w:trHeight w:val="402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30 – 14.1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enegaz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 (no ID))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F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8F5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Arma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 (no TPAL)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oessa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lese scienti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LB,TSRM,FIS e TPALL</w:t>
            </w:r>
          </w:p>
        </w:tc>
      </w:tr>
      <w:tr>
        <w:trPr>
          <w:trHeight w:val="894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5 – 15.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enegaz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 (no ID))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F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8F5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A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oessa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lese scienti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LB,TSRM,FIS e TPALL</w:t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5 – 16.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enegaz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 (no ID))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F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oessa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lese scienti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LB,TSRM,FIS e TPALL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oessa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lese scienti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LB,TSRM,FIS e TPALL</w:t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0 – 16.4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oessa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lese scienti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LB,TSRM,FIS e TPALL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a.a. 2004/2005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° anno -   1° semestr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Dal  </w:t>
      </w:r>
      <w:r>
        <w:rPr>
          <w:rFonts w:cs="Arial" w:ascii="Arial" w:hAnsi="Arial"/>
          <w:b/>
          <w:i/>
          <w:color w:val="FF0000"/>
          <w:sz w:val="22"/>
          <w:szCs w:val="22"/>
        </w:rPr>
        <w:t>06  dicembre</w:t>
      </w:r>
      <w:r>
        <w:rPr>
          <w:rFonts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al   </w:t>
      </w:r>
      <w:r>
        <w:rPr>
          <w:rFonts w:cs="Arial" w:ascii="Arial" w:hAnsi="Arial"/>
          <w:b/>
          <w:i/>
          <w:color w:val="FF0000"/>
          <w:sz w:val="22"/>
          <w:szCs w:val="22"/>
        </w:rPr>
        <w:t>10   dicemb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2335"/>
        <w:gridCol w:w="2336"/>
        <w:gridCol w:w="2605"/>
        <w:gridCol w:w="2520"/>
        <w:gridCol w:w="2428"/>
      </w:tblGrid>
      <w:tr>
        <w:trPr>
          <w:trHeight w:val="512" w:hRule="atLeast"/>
        </w:trPr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dì  6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7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 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9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 10</w:t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45 – 9.3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enzi 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 TSRM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Prof. Tassin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per TSRM e ID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0 – 10.1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enzi 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 TSRM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Tassin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SRM e ID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0 – 11.1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enzi **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FIS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Tassin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SRM e ID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e Ma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tistica med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enegaz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tutti i corsi (no ID) </w:t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5 – 12.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enzi **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FIS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Tassin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SRM e ID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e Ma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tistica med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enegaz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 (no ID)</w:t>
            </w:r>
          </w:p>
        </w:tc>
      </w:tr>
      <w:tr>
        <w:trPr>
          <w:trHeight w:val="402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30 – 14.1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8F5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Arma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 (no TPAL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enegaz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 (no ID))</w:t>
            </w:r>
          </w:p>
        </w:tc>
      </w:tr>
      <w:tr>
        <w:trPr>
          <w:trHeight w:val="894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5 – 15.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8F5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A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Tu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netica med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LB e TPALL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enegaz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 (no ID))</w:t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5 – 16.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oessa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lese scienti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LB,TSRM,FIS e TPALL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Tu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netica med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LB e TPALL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enegaz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 (no ID))</w:t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0 – 16.4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oessa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lese scienti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LB,TSRM,FIS e TPALL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Tu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netica med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LB e TPALL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rPr>
          <w:i w:val="false"/>
          <w:i w:val="false"/>
          <w:iCs/>
          <w:szCs w:val="22"/>
        </w:rPr>
      </w:pPr>
      <w:r>
        <w:rPr>
          <w:i w:val="false"/>
          <w:iCs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a.a. 2004/2005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° anno -   1° semestr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Dal  </w:t>
      </w:r>
      <w:r>
        <w:rPr>
          <w:rFonts w:cs="Arial" w:ascii="Arial" w:hAnsi="Arial"/>
          <w:b/>
          <w:i/>
          <w:color w:val="FF0000"/>
          <w:sz w:val="22"/>
          <w:szCs w:val="22"/>
        </w:rPr>
        <w:t>13  dicembre</w:t>
      </w:r>
      <w:r>
        <w:rPr>
          <w:rFonts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al   </w:t>
      </w:r>
      <w:r>
        <w:rPr>
          <w:rFonts w:cs="Arial" w:ascii="Arial" w:hAnsi="Arial"/>
          <w:b/>
          <w:i/>
          <w:color w:val="FF0000"/>
          <w:sz w:val="22"/>
          <w:szCs w:val="22"/>
        </w:rPr>
        <w:t>17   dicemb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2335"/>
        <w:gridCol w:w="2336"/>
        <w:gridCol w:w="2336"/>
        <w:gridCol w:w="2336"/>
        <w:gridCol w:w="2881"/>
      </w:tblGrid>
      <w:tr>
        <w:trPr>
          <w:trHeight w:val="512" w:hRule="atLeast"/>
        </w:trPr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dì  1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 14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 1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 1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 17</w:t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45 – 9.3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enzi 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 TSRM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Tassin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SRM e ID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SRM, FIS e ID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0 – 10.1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enzi 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 TSRM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Tassin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SRM e ID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SRM, FIS e ID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0 – 11.1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enzi 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 TSRM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enegaz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tutti i corsi (no ID)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SRM, FIS e ID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e Ma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tistica med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oessa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lese scienti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LB,TSRM,FIS e TPALL</w:t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5 – 12.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enzi 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 TSRM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enegaz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 (no ID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SRM, FIS e ID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e Ma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tistica med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oessa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lese scienti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LB,TSRM,FIS e TPALL</w:t>
            </w:r>
          </w:p>
        </w:tc>
      </w:tr>
      <w:tr>
        <w:trPr>
          <w:trHeight w:val="402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30 – 14.1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enegaz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 (no ID)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FIS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oessa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lese scienti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LB,TSRM,FIS e TPALL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oessa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lese scienti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LB,TSRM,FIS e TPALL</w:t>
            </w:r>
          </w:p>
        </w:tc>
      </w:tr>
      <w:tr>
        <w:trPr>
          <w:trHeight w:val="894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5 – 15.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enegaz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 (no ID)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FIS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oessa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lese scienti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LB,TSRM,FIS e TPALL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oessa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lese scienti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LB,TSRM,FIS e TPALL</w:t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5 – 16.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enegaz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 (no ID)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FIS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oessa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lese scienti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LB,TSRM,FIS e TPALL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oessa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lese scienti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LB,TSRM,FIS e TPALL</w:t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0 – 16.4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</w:tbl>
    <w:p>
      <w:pPr>
        <w:pStyle w:val="Heading"/>
        <w:rPr>
          <w:i w:val="false"/>
          <w:i w:val="false"/>
          <w:iCs/>
          <w:szCs w:val="22"/>
        </w:rPr>
      </w:pPr>
      <w:r>
        <w:rPr>
          <w:i w:val="false"/>
          <w:iCs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a.a. 2004/2005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° anno -   1° semestr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Dal  </w:t>
      </w:r>
      <w:r>
        <w:rPr>
          <w:rFonts w:cs="Arial" w:ascii="Arial" w:hAnsi="Arial"/>
          <w:b/>
          <w:i/>
          <w:color w:val="FF0000"/>
          <w:sz w:val="22"/>
          <w:szCs w:val="22"/>
        </w:rPr>
        <w:t>20 dicembre</w:t>
      </w:r>
      <w:r>
        <w:rPr>
          <w:rFonts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al   </w:t>
      </w:r>
      <w:r>
        <w:rPr>
          <w:rFonts w:cs="Arial" w:ascii="Arial" w:hAnsi="Arial"/>
          <w:b/>
          <w:i/>
          <w:color w:val="FF0000"/>
          <w:sz w:val="22"/>
          <w:szCs w:val="22"/>
        </w:rPr>
        <w:t>22   dicemb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2335"/>
        <w:gridCol w:w="2336"/>
        <w:gridCol w:w="2336"/>
        <w:gridCol w:w="2336"/>
        <w:gridCol w:w="2881"/>
      </w:tblGrid>
      <w:tr>
        <w:trPr>
          <w:trHeight w:val="512" w:hRule="atLeast"/>
        </w:trPr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dì  2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 2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 2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 2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 24</w:t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45 – 9.3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SRM, FIS e ID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0 – 10.1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oessa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lese scienti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LB,TSRM,FIS e TPALL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Tassin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SRM e ID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SRM, FIS e ID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0 – 11.1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oessa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lese scienti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LB,TSRM,FIS e TPALL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Tassin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SRM e ID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SRM, FIS e ID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5 – 12.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oessa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lese scienti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LB,TSRM,FIS e TPALL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Tassina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SRM e ID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SRM, FIS e ID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  <w:tr>
        <w:trPr>
          <w:trHeight w:val="402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30 – 14.1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8F5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Arma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 (no TPAL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FIS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>
          <w:trHeight w:val="894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5 – 15.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i i cor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8F5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A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FIS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5 – 16.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oessa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lese scienti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LB,TSRM,FIS e TPALL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FIS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0 – 16.4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oessa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lese scienti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LB,TSRM,FIS e TPALL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</w:r>
          </w:p>
        </w:tc>
      </w:tr>
    </w:tbl>
    <w:p>
      <w:pPr>
        <w:pStyle w:val="Heading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i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9:39:00Z</dcterms:created>
  <dc:creator>User</dc:creator>
  <dc:description/>
  <dc:language>en-US</dc:language>
  <cp:lastModifiedBy>.</cp:lastModifiedBy>
  <cp:lastPrinted>2004-10-04T09:42:00Z</cp:lastPrinted>
  <dcterms:modified xsi:type="dcterms:W3CDTF">2004-10-04T09:39:00Z</dcterms:modified>
  <cp:revision>2</cp:revision>
  <dc:subject/>
  <dc:title>CORSO DI LAUREA IN  IGIENE DEN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41655</vt:r8>
  </property>
  <property fmtid="{D5CDD505-2E9C-101B-9397-08002B2CF9AE}" pid="3" name="_AuthorEmail">
    <vt:lpwstr>Daniela.Scandali@apss.tn.it</vt:lpwstr>
  </property>
  <property fmtid="{D5CDD505-2E9C-101B-9397-08002B2CF9AE}" pid="4" name="_AuthorEmailDisplayName">
    <vt:lpwstr>Scandali Daniela</vt:lpwstr>
  </property>
  <property fmtid="{D5CDD505-2E9C-101B-9397-08002B2CF9AE}" pid="5" name="_EmailSubject">
    <vt:lpwstr>1 anno 1 semestre bis</vt:lpwstr>
  </property>
  <property fmtid="{D5CDD505-2E9C-101B-9397-08002B2CF9AE}" pid="6" name="_ReviewingToolsShownOnce">
    <vt:lpwstr/>
  </property>
</Properties>
</file>