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b/>
        </w:rPr>
        <w:t>ANNO ACCADEMICO 2003-2004 - ANNO DI CORSO 4°</w:t>
      </w:r>
      <w:r>
        <w:rPr>
          <w:b/>
          <w:i/>
        </w:rPr>
        <w:t xml:space="preserve"> - SEMESTRE 1°</w:t>
      </w:r>
    </w:p>
    <w:p>
      <w:pPr>
        <w:pStyle w:val="NormaleWeb"/>
        <w:jc w:val="center"/>
        <w:rPr/>
      </w:pPr>
      <w:r>
        <w:rPr>
          <w:b/>
        </w:rPr>
        <w:t>TURNI DI ROTAZIONE PER L’INTERNATO CLINICO IN MALATTIE INFETTIVE</w:t>
      </w:r>
    </w:p>
    <w:p>
      <w:pPr>
        <w:pStyle w:val="NormaleWeb"/>
        <w:spacing w:before="0" w:after="6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Sede:</w:t>
      </w:r>
    </w:p>
    <w:p>
      <w:pPr>
        <w:pStyle w:val="NormaleWeb"/>
        <w:spacing w:before="0" w:after="60"/>
        <w:jc w:val="center"/>
        <w:rPr>
          <w:sz w:val="22"/>
        </w:rPr>
      </w:pPr>
      <w:r>
        <w:rPr>
          <w:b/>
          <w:sz w:val="22"/>
        </w:rPr>
        <w:t>Malattie Infettive Ospedale B.go Trento (Prof. Concia)</w:t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Ogni gruppo di studenti dal lunedì al venerdì per 4 ore (8.30-12.30) per 1 settimana</w:t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10"/>
        <w:gridCol w:w="269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l. Infettiv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IGIZAKI MARI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VOLIO MAR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ILLARI MAR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GETOPOULOS G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LLAMOLI PAOLA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ZZI ANNALIS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NALUMI ANGE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NOMI MAR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TOLAMI MARTA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it-IT"/>
              </w:rPr>
            </w:pPr>
            <w:r>
              <w:rPr>
                <w:color w:val="000000"/>
                <w:sz w:val="16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10 al 14 novem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SCAINI FLAVI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SCAROL ELEONORA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RIGO FRANCES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RUNELLI MARTA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A DAVID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STI FAB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ARELLI MON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ARI FRANCESCO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17 al 21 novem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ICIOTTI GIUSEPPI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DARELLI SOF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VALLIN M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A CHI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SAROTTO FRANCES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AMPAN ANDRE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ODINI STEFANO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ETTA GIUL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’ALDA MARLENE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it-IT"/>
              </w:rPr>
            </w:pPr>
            <w:r>
              <w:rPr>
                <w:color w:val="000000"/>
                <w:sz w:val="16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24 al 28 novemb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3-2004 - ANNO DI CORSO 4°</w:t>
      </w:r>
      <w:r>
        <w:rPr>
          <w:b/>
          <w:i/>
        </w:rPr>
        <w:t xml:space="preserve"> - SEMESTRE 1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IN MALATTIE INFETTIVE</w:t>
      </w:r>
    </w:p>
    <w:p>
      <w:pPr>
        <w:pStyle w:val="NormaleWeb"/>
        <w:spacing w:before="0" w:after="6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Sede:</w:t>
      </w:r>
    </w:p>
    <w:p>
      <w:pPr>
        <w:pStyle w:val="NormaleWeb"/>
        <w:spacing w:before="0" w:after="60"/>
        <w:jc w:val="center"/>
        <w:rPr>
          <w:sz w:val="22"/>
        </w:rPr>
      </w:pPr>
      <w:r>
        <w:rPr>
          <w:b/>
          <w:sz w:val="22"/>
        </w:rPr>
        <w:t>Malattie Infettive Ospedale B.go Trento (Prof. Concia)</w:t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Ogni gruppo di studenti dal lunedì al venerdì per 4 ore (8.30-12.30) per 1 settimana</w:t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10"/>
        <w:gridCol w:w="269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l. Infettiv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 ALBER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INI FABIA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VAJES CECILIA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ESTANI SILV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ISTOFALETTI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BON ERI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VIDIS GEORGIO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ONATACCIO MARI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 KHEIR WALID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VALLINI MARA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1 al 5 dicem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INELLI GIUL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GLIO E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NACCIARI A GABRIELI ALBER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GLIARDI FILIPP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LLETTI ANNA GALLO MARIA GASPARELLA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 SAR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9 al 12 dicem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VI TOMMASO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RARDELLI CARME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ACOVELLA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OLAZZI LU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ERACE S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AMA MAR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UMOUTSOU FLO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NZA DANIE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IPARI PAOL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RIETTI NICOLA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15 al 19 dicemb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3-2004 - ANNO DI CORSO 4°</w:t>
      </w:r>
      <w:r>
        <w:rPr>
          <w:b/>
          <w:i/>
        </w:rPr>
        <w:t xml:space="preserve"> - SEMESTRE 1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IN MALATTIE INFETTIVE</w:t>
      </w:r>
    </w:p>
    <w:p>
      <w:pPr>
        <w:pStyle w:val="NormaleWeb"/>
        <w:spacing w:before="0" w:after="6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Sede:</w:t>
      </w:r>
    </w:p>
    <w:p>
      <w:pPr>
        <w:pStyle w:val="NormaleWeb"/>
        <w:spacing w:before="0" w:after="60"/>
        <w:jc w:val="center"/>
        <w:rPr>
          <w:sz w:val="22"/>
        </w:rPr>
      </w:pPr>
      <w:r>
        <w:rPr>
          <w:b/>
          <w:sz w:val="22"/>
        </w:rPr>
        <w:t>Malattie Infettive Ospedale B.go Trento (Prof. Concia)</w:t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Ogni gruppo di studenti dal lunedì al venerdì per 4 ore (8.30-12.30) per 1 settimana</w:t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10"/>
        <w:gridCol w:w="269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l. Infettiv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 SAPIO FRANCES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FFEI ASTRID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GAGNOTTO 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HAMID HELA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LUTA TOMMAS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CIGAGLIA 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SSIGNAN AN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ZZOLDI SARA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HRABI S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SSETTI VERONICA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it-IT"/>
              </w:rPr>
            </w:pPr>
            <w:r>
              <w:rPr>
                <w:color w:val="000000"/>
                <w:sz w:val="16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29 settembre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l 3 otto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ZZACASA SILVA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ZZETTO LU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MIOLA ELD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NCHIO ELIS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SCOLO ADRIAN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RI AN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DINI MATT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RIGANO FRANCES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ON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GRIGORAKI 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6 al 10 otto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OLIN GIUL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ANDINI SIMO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BELLINI MAR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LATO IRE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ON SILV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ONI MAR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ATTI ISABELLA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it-IT"/>
              </w:rPr>
            </w:pPr>
            <w:r>
              <w:rPr>
                <w:color w:val="000000"/>
                <w:sz w:val="16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13 al 17 ottob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jc w:val="center"/>
        <w:rPr/>
      </w:pPr>
      <w:r>
        <w:rPr>
          <w:b/>
        </w:rPr>
        <w:t>ANNO ACCADEMICO 2003-2004 - ANNO DI CORSO 4°</w:t>
      </w:r>
      <w:r>
        <w:rPr>
          <w:b/>
          <w:i/>
        </w:rPr>
        <w:t xml:space="preserve"> - SEMESTRE 1°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TURNI DI ROTAZIONE PER L’INTERNATO CLINICO IN MALATTIE INFETTIVE</w:t>
      </w:r>
    </w:p>
    <w:p>
      <w:pPr>
        <w:pStyle w:val="NormaleWeb"/>
        <w:spacing w:before="0" w:after="6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Sede:</w:t>
      </w:r>
    </w:p>
    <w:p>
      <w:pPr>
        <w:pStyle w:val="NormaleWeb"/>
        <w:spacing w:before="0" w:after="60"/>
        <w:jc w:val="center"/>
        <w:rPr>
          <w:sz w:val="22"/>
        </w:rPr>
      </w:pPr>
      <w:r>
        <w:rPr>
          <w:b/>
          <w:sz w:val="22"/>
        </w:rPr>
        <w:t>Malattie Infettive Ospedale B.go Trento (Prof. Concia)</w:t>
      </w:r>
    </w:p>
    <w:p>
      <w:pPr>
        <w:pStyle w:val="TextBody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Ogni gruppo di studenti dal lunedì al venerdì per 4 ore (8.30-12.30) per 1 settimana</w:t>
      </w:r>
    </w:p>
    <w:p>
      <w:pPr>
        <w:pStyle w:val="TextBody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10"/>
        <w:gridCol w:w="269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l. Infettiv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VVAKI KALLIOP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GATA JESSI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PE AN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LAGHENAUFI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RDELLI SILV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AGGIARI RON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ZZAPRIA GI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A ROSA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20 al 24 otto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LADORE CRISTI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LADORE ILAR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QUAQUARA TERES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ORTI MONI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ULCE REZART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NTILLO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BALDINI OL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LLERI SILVI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27 al 31 ottobr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RINA MARCO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RRA MATTEO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ENTINOTTI R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LERIO PAO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LET ILAR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DESOTT BARB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CCARELLA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MBOTTI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NONI ANDREA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it-IT"/>
              </w:rPr>
            </w:pPr>
            <w:r>
              <w:rPr>
                <w:color w:val="000000"/>
                <w:sz w:val="16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l 3 al 7 novemb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1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40:00Z</dcterms:created>
  <dc:creator>Leone</dc:creator>
  <dc:description/>
  <dc:language>en-US</dc:language>
  <cp:lastModifiedBy>Paola</cp:lastModifiedBy>
  <cp:lastPrinted>2003-07-04T13:08:00Z</cp:lastPrinted>
  <dcterms:modified xsi:type="dcterms:W3CDTF">2003-09-26T08:43:00Z</dcterms:modified>
  <cp:revision>10</cp:revision>
  <dc:subject/>
  <dc:title>ANNO ACCADEMICO 1999-2000</dc:title>
</cp:coreProperties>
</file>