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  <w:gridCol w:w="2700"/>
        <w:gridCol w:w="270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03.10.’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4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5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6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7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COORDINATOR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gramma a.a. 04-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COORDINATOR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gramma a.a. 04-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 xml:space="preserve">Psicologia delle tossicodipendenze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COORDINATOR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gramma a.a. 04-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 xml:space="preserve">Neurologia e neuropatolog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 xml:space="preserve">Psicologia delle tossicodipendenze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color w:val="800000"/>
                <w:sz w:val="22"/>
                <w:szCs w:val="20"/>
              </w:rPr>
            </w:pPr>
            <w:r>
              <w:rPr>
                <w:rFonts w:cs="Tahoma"/>
                <w:color w:val="800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color w:val="800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Pedagogia generale e soci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 xml:space="preserve">Pedagogia generale e social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Psicologia dell’handicap e della riabilitazion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 xml:space="preserve">Pedagogia generale e social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 xml:space="preserve">Igiene ed educazione sanitar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Pedagogia generale e sociale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520"/>
        <w:gridCol w:w="116"/>
        <w:gridCol w:w="2595"/>
        <w:gridCol w:w="46"/>
        <w:gridCol w:w="2624"/>
        <w:gridCol w:w="19"/>
        <w:gridCol w:w="2340"/>
        <w:gridCol w:w="25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0.10.’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11.10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12.1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3.1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Venerdì 14.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ssa Lucia Pinas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Patologia gener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ssa Lucia Pinas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Patologia gener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ssa Lucia Pinas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00"/>
                <w:sz w:val="22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 xml:space="preserve">Psicologia delle tossicodipendenze  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Patologia gener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4 (10-1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 xml:space="preserve">Neurologia e neuropatolog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8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ssa Lucia Pinas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00"/>
                <w:sz w:val="22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8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Elisa Belligoli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Elisa Belligoli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6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Psicologia dell’handicap e della riabilit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Elisa Belligoli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 xml:space="preserve">Igiene ed educazione sanitar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0"/>
              </w:rPr>
            </w:pPr>
            <w:r>
              <w:rPr>
                <w:rFonts w:cs="Tahoma" w:ascii="Tahoma" w:hAnsi="Tahoma"/>
                <w:color w:val="339966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Elisa Bellig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4//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7.10.’05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18.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19.10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0.10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1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2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Patologia generale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Patologia generale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Patologia gener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3 (10-12,15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 xml:space="preserve">Medicina legale e deontologia profess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4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 4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10//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 xml:space="preserve">Igiene ed educazione sanitar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0"/>
              </w:rPr>
            </w:pPr>
            <w:r>
              <w:rPr>
                <w:rFonts w:cs="Tahoma" w:ascii="Tahoma" w:hAnsi="Tahoma"/>
                <w:color w:val="339966"/>
                <w:sz w:val="22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4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504"/>
        <w:gridCol w:w="2456"/>
        <w:gridCol w:w="2756"/>
        <w:gridCol w:w="2528"/>
        <w:gridCol w:w="2340"/>
      </w:tblGrid>
      <w:tr>
        <w:trPr>
          <w:trHeight w:val="615" w:hRule="atLeast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24.10.’0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25.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26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7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8.10</w:t>
            </w:r>
          </w:p>
        </w:tc>
      </w:tr>
      <w:tr>
        <w:trPr>
          <w:trHeight w:val="80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lle 8.45 alle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sicofarmacologi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Patologia general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sicofarmacologi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Patologia general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Psicofarmacologi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Patologia general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Psicofarmacologi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 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008080"/>
              </w:rPr>
            </w:pPr>
            <w:r>
              <w:rPr>
                <w:rFonts w:cs="Tahoma"/>
                <w:i w:val="false"/>
                <w:color w:val="008080"/>
              </w:rPr>
              <w:t xml:space="preserve">Psicofarmacologia 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eastAsia="Tahoma" w:cs="Tahoma"/>
                <w:i w:val="false"/>
                <w:color w:val="008080"/>
              </w:rPr>
              <w:t xml:space="preserve"> </w:t>
            </w:r>
            <w:r>
              <w:rPr>
                <w:rFonts w:cs="Tahoma"/>
                <w:i w:val="false"/>
                <w:color w:val="008080"/>
              </w:rPr>
              <w:t>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99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 xml:space="preserve">Neurologia e neuropatolog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1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E devianza minori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520"/>
        <w:gridCol w:w="2700"/>
        <w:gridCol w:w="2520"/>
        <w:gridCol w:w="2343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31.10.’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Martedì 01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02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03.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04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  10//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(esercitazioni) 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E devianza minori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1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52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7.11.’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8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9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0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1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Esercitazio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Esercitazio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 xml:space="preserve">Neurologia e neuropatolog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Esercit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4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Organizzazione aziend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99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99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1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 xml:space="preserve">Igiene ed educazione sanitar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E devianza minori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70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4.11.’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15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Mercoledì 16.11.’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7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8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2"/>
              </w:rPr>
            </w:pPr>
            <w:r>
              <w:rPr>
                <w:rFonts w:cs="Tahoma"/>
                <w:i w:val="false"/>
                <w:color w:val="8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 xml:space="preserve">Neurologia e neuropatolog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2"/>
              </w:rPr>
            </w:pPr>
            <w:r>
              <w:rPr>
                <w:rFonts w:cs="Tahoma"/>
                <w:i w:val="false"/>
                <w:color w:val="8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Organizzazione aziend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 xml:space="preserve">Igiene ed educazione sanitar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E devianza minori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70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21.11.’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22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Mercoledì 23.11.’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4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5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Pedagogia generale e soci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scussione te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 xml:space="preserve">Pedagogia generale e social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 xml:space="preserve">Pedagogia generale e social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 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Pedagogia generale e socia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Organizzazione aziend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20/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oratorio  tirocinio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Riabilit. e A.M.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993300"/>
                <w:sz w:val="22"/>
                <w:szCs w:val="22"/>
              </w:rPr>
              <w:t>I.P.S. M.S. ZANI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Pedagogia generale e soci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oratorio  tirocinio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Riabilit. e A.M.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993300"/>
                <w:sz w:val="22"/>
                <w:szCs w:val="22"/>
              </w:rPr>
              <w:t>I.P.S. M.S. ZANI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2"/>
              </w:rPr>
              <w:t>Pedagogia generale e sociale 1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oratorio  tirocinio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Riabilit. e A.M.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993300"/>
                <w:sz w:val="22"/>
                <w:szCs w:val="22"/>
              </w:rPr>
              <w:t>I.P.S. M.S. ZANI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oratorio  tirocinio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Riabilit. e A.M.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993300"/>
                <w:sz w:val="22"/>
                <w:szCs w:val="22"/>
              </w:rPr>
              <w:t>I.P.S. M.S. ZANI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20/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70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28.11.’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29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Mercoledì 30.11.’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.12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Antonella Pulita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lle 8.45 alle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sicofarmacolo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Antonella Puli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sicofarmacolo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Antonella Puli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Psicofarmacolo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Antonella Puli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4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Psicofarmacolo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Psicofarmacologia 1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Manadato tir. 1° se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Raffaelli -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Manadato tir. 1° se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Raffaelli -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Manadato tir. 1° se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Raffaelli -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  <w:highlight w:val="darkYellow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  <w:highlight w:val="dark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Manadato tir. 1° se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Raffaelli -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highlight w:val="dark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dark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70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0"/>
                <w:highlight w:val="darkYellow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  <w:highlight w:val="dark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  <w:highlight w:val="darkYellow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highlight w:val="darkYellow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highlight w:val="dark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dark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2"/>
                <w:szCs w:val="22"/>
                <w:highlight w:val="darkYellow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  <w:highlight w:val="darkYellow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2"/>
      </w:rPr>
      <w:t xml:space="preserve">Corso di Laurea in Tecnica della Riabilitazione Psichiatrica A.A. 2005-2006         </w:t>
    </w:r>
    <w:r>
      <w:rPr>
        <w:rFonts w:cs="Tahoma" w:ascii="Tahoma" w:hAnsi="Tahoma"/>
        <w:b/>
        <w:bCs/>
      </w:rPr>
      <w:t>2° anno</w:t>
    </w:r>
    <w:r>
      <w:rPr>
        <w:rFonts w:cs="Tahoma" w:ascii="Tahoma" w:hAnsi="Tahoma"/>
        <w:b/>
        <w:bCs/>
        <w:sz w:val="22"/>
      </w:rPr>
      <w:t xml:space="preserve">           1° semestre</w:t>
    </w:r>
    <w:r>
      <w:rPr>
        <w:rFonts w:cs="Tahoma" w:ascii="Tahoma" w:hAnsi="Tahoma"/>
        <w:sz w:val="22"/>
      </w:rPr>
      <w:t xml:space="preserve"> Orario settimanale</w:t>
    </w:r>
  </w:p>
  <w:p>
    <w:pPr>
      <w:pStyle w:val="Heading1"/>
      <w:rPr/>
    </w:pPr>
    <w:r>
      <w:rPr/>
      <w:t>Dal     4  ottobre 2005  al    30  novembr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color w:val="008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i/>
      <w:color w:val="FF00FF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i/>
      <w:color w:val="00008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color w:val="808000"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04:00Z</dcterms:created>
  <dc:creator>scuola</dc:creator>
  <dc:description/>
  <dc:language>en-US</dc:language>
  <cp:lastModifiedBy>.</cp:lastModifiedBy>
  <cp:lastPrinted>2005-09-26T12:42:00Z</cp:lastPrinted>
  <dcterms:modified xsi:type="dcterms:W3CDTF">2005-10-03T07:04:00Z</dcterms:modified>
  <cp:revision>2</cp:revision>
  <dc:subject/>
  <dc:title>Martedì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9084312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orario lezioni</vt:lpwstr>
  </property>
  <property fmtid="{D5CDD505-2E9C-101B-9397-08002B2CF9AE}" pid="6" name="_ReviewingToolsShownOnce">
    <vt:lpwstr/>
  </property>
</Properties>
</file>