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it-IT"/>
        </w:rPr>
      </w:pPr>
      <w:r>
        <w:rPr>
          <w:b/>
          <w:bCs/>
          <w:szCs w:val="20"/>
          <w:lang w:val="it-IT"/>
        </w:rPr>
        <w:t>Anno Accademico 2003-2004 VI ANNO - 1° Semestre –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Cs w:val="20"/>
          <w:lang w:val="it-IT"/>
        </w:rPr>
        <w:t>TURNI DI DIDATTICA PRATICA DI EMERGENZE MEDICO-CHIRURGICH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i/>
          <w:iCs/>
          <w:szCs w:val="20"/>
          <w:lang w:val="it-IT"/>
        </w:rPr>
        <w:t>dalle 14  alle 17 dal Lunedì al Venerdì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szCs w:val="20"/>
          <w:u w:val="single"/>
          <w:lang w:val="it-IT"/>
        </w:rPr>
        <w:t>SEDI</w:t>
      </w:r>
      <w:r>
        <w:rPr>
          <w:szCs w:val="20"/>
          <w:lang w:val="it-IT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2"/>
        <w:gridCol w:w="2341"/>
        <w:gridCol w:w="2658"/>
        <w:gridCol w:w="2659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BIERO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GHEBEN C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ARMATURA G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ACCA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ATTO F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29.09 al 3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5.12 al 19.1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SSI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ZZANELLA B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LLORIO D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RARD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RTASO V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/>
              <w:t>Dal 29.09 al 3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5.12 al 19.12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ONDANI T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CCAFOGLIO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GHERO 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DARA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6.10 al 10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9.12 al 12.1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DERARA D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ETTI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OI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SARIN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SAROTTO 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6.10 al 10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9.12 al 12.12</w:t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A 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ECCHI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RISTODOULIDI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ICERO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CO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3.10 al 17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.12 al 5.12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ENCINI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ATI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OLARO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AZZA P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3.10 al 17.10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.12 al 5.12</w:t>
            </w:r>
          </w:p>
        </w:tc>
      </w:tr>
    </w:tbl>
    <w:p>
      <w:pPr>
        <w:pStyle w:val="Normal"/>
        <w:spacing w:before="280" w:after="280"/>
        <w:jc w:val="center"/>
        <w:rPr>
          <w:lang w:val="it-IT"/>
        </w:rPr>
      </w:pPr>
      <w:r>
        <w:br w:type="page"/>
      </w:r>
      <w:r>
        <w:rPr>
          <w:b/>
          <w:bCs/>
          <w:szCs w:val="20"/>
          <w:lang w:val="it-IT"/>
        </w:rPr>
        <w:t>Anno Accademico 2003-2004. VI ANNO - 1° Semestre –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Cs w:val="20"/>
          <w:lang w:val="it-IT"/>
        </w:rPr>
        <w:t>TURNI DI DIDATTICA PRATICA DI EMERGENZE MEDICO-CHIRURGICHE</w:t>
      </w:r>
    </w:p>
    <w:p>
      <w:pPr>
        <w:pStyle w:val="Normal"/>
        <w:jc w:val="center"/>
        <w:rPr>
          <w:i/>
          <w:i/>
          <w:iCs/>
          <w:szCs w:val="20"/>
          <w:lang w:val="it-IT"/>
        </w:rPr>
      </w:pPr>
      <w:r>
        <w:rPr>
          <w:i/>
          <w:iCs/>
          <w:szCs w:val="20"/>
          <w:lang w:val="it-IT"/>
        </w:rPr>
        <w:t>dalle 14  alle 17 dal Lunedì al Venerdì</w:t>
      </w:r>
    </w:p>
    <w:p>
      <w:pPr>
        <w:pStyle w:val="Normal"/>
        <w:jc w:val="center"/>
        <w:rPr>
          <w:lang w:val="it-IT"/>
        </w:rPr>
      </w:pPr>
      <w:r>
        <w:rPr>
          <w:szCs w:val="20"/>
          <w:u w:val="single"/>
          <w:lang w:val="it-IT"/>
        </w:rPr>
        <w:t>SEDI</w:t>
      </w:r>
      <w:r>
        <w:rPr>
          <w:szCs w:val="20"/>
          <w:lang w:val="it-IT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3"/>
        <w:gridCol w:w="2346"/>
        <w:gridCol w:w="2665"/>
        <w:gridCol w:w="2666"/>
      </w:tblGrid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 SANTO G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BOSCO B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’OLIO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IORIO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L PUNTA V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0.10 al 24.10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4.11 al 28.1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NADELLO K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BUHAISI DEEB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ADAKTYLOU 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SPARI D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ARETTA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0.10 al 24.10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4.11 al 28.11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OVANZANA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OBBO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OTTARDI B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OUROGIANNI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UARDINI B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7.10 al 31.10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17.11 al 21.1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UARDINI N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BARECH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A ISM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SOTOURCHI 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7.10 al 31.10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17.11 al 21.11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OURAS J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HMAN S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OVATO S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GRO T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3.11 al 7.1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0.11 al 14.1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VROGIANNI 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RCANTI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LAN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AR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3.11 al 7.1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0.11 al 14.11</w:t>
            </w:r>
          </w:p>
        </w:tc>
      </w:tr>
    </w:tbl>
    <w:p>
      <w:pPr>
        <w:pStyle w:val="Normal"/>
        <w:spacing w:before="280" w:after="280"/>
        <w:jc w:val="center"/>
        <w:rPr>
          <w:lang w:val="it-IT"/>
        </w:rPr>
      </w:pPr>
      <w:r>
        <w:br w:type="page"/>
      </w:r>
      <w:r>
        <w:rPr>
          <w:b/>
          <w:bCs/>
          <w:szCs w:val="20"/>
          <w:lang w:val="it-IT"/>
        </w:rPr>
        <w:t>Anno Accademico 2003-2004. VI ANNO - 1° Semestre –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Cs w:val="20"/>
          <w:lang w:val="it-IT"/>
        </w:rPr>
        <w:t>TURNI DI DIDATTICA PRATICA DI EMERGENZE MEDICO-CHIRURGICH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i/>
          <w:iCs/>
          <w:szCs w:val="20"/>
          <w:lang w:val="it-IT"/>
        </w:rPr>
        <w:t>dalle 14  alle 17 dal Lunedì al Venerdì</w:t>
      </w:r>
    </w:p>
    <w:p>
      <w:pPr>
        <w:pStyle w:val="Normal"/>
        <w:jc w:val="center"/>
        <w:rPr/>
      </w:pPr>
      <w:r>
        <w:rPr>
          <w:szCs w:val="20"/>
          <w:u w:val="single"/>
          <w:lang w:val="it-IT"/>
        </w:rPr>
        <w:t>SEDI</w:t>
      </w:r>
      <w:r>
        <w:rPr>
          <w:szCs w:val="20"/>
          <w:lang w:val="it-IT"/>
        </w:rPr>
        <w:t>:</w:t>
      </w:r>
    </w:p>
    <w:p>
      <w:pPr>
        <w:pStyle w:val="Normal"/>
        <w:jc w:val="center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357"/>
        <w:gridCol w:w="2683"/>
        <w:gridCol w:w="268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LINARI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NDINO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NTI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TTON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0.11 al 14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/>
              <w:t>Dal 29.09 al 3.1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YKONIOU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CHELE 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ICOLIS 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VOLARI R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0.11 al 14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/>
              <w:t>Dal 29.09 al 3.1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TOLANI D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LMERI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NCHER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PANOKOLAOU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17.11 al 21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6.10 al 10.1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OLARI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ELL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SETTO T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INI G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 17.11 al 21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6.10 al 10.10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RLIN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MAZZONI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N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4.11 al 28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3.10 al 17.1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MAROLLI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AVADELLI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SOUNIS K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MA R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4.11 al 28.11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3.10 al 17.10</w:t>
            </w:r>
          </w:p>
        </w:tc>
      </w:tr>
    </w:tbl>
    <w:p>
      <w:pPr>
        <w:pStyle w:val="Normal"/>
        <w:spacing w:before="280" w:after="280"/>
        <w:jc w:val="center"/>
        <w:rPr>
          <w:lang w:val="it-IT"/>
        </w:rPr>
      </w:pPr>
      <w:r>
        <w:br w:type="page"/>
      </w:r>
      <w:r>
        <w:rPr>
          <w:b/>
          <w:bCs/>
          <w:szCs w:val="20"/>
          <w:lang w:val="it-IT"/>
        </w:rPr>
        <w:t>Anno Accademico 2003-2004. VI ANNO - 1° Semestre –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b/>
          <w:bCs/>
          <w:szCs w:val="20"/>
          <w:lang w:val="it-IT"/>
        </w:rPr>
        <w:t>TURNI DI DIDATTICA PRATICA DI EMERGENZE MEDICO-CHIRURGICHE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i/>
          <w:iCs/>
          <w:szCs w:val="20"/>
          <w:lang w:val="it-IT"/>
        </w:rPr>
        <w:t>dalle 14  alle 17 dal Lunedì al Venerdì</w:t>
      </w:r>
    </w:p>
    <w:p>
      <w:pPr>
        <w:pStyle w:val="Normal"/>
        <w:jc w:val="center"/>
        <w:rPr/>
      </w:pPr>
      <w:r>
        <w:rPr>
          <w:szCs w:val="20"/>
          <w:u w:val="single"/>
          <w:lang w:val="it-IT"/>
        </w:rPr>
        <w:t>SEDI</w:t>
      </w:r>
      <w:r>
        <w:rPr>
          <w:szCs w:val="20"/>
          <w:lang w:val="it-IT"/>
        </w:rPr>
        <w:t>:</w:t>
      </w:r>
    </w:p>
    <w:p>
      <w:pPr>
        <w:pStyle w:val="Normal"/>
        <w:jc w:val="center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Anestesia e Rianimazione, B.go Roma (Prof. ISCHIA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lang w:val="it-IT"/>
        </w:rPr>
      </w:pPr>
      <w:r>
        <w:rPr>
          <w:szCs w:val="20"/>
          <w:lang w:val="it-IT"/>
        </w:rPr>
        <w:tab/>
        <w:t>I Chirurgia Clinicizzata, B.go Trento (Prof. CORDIANO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>Anestesia e Rianimazione, B.go Trento (Prof. LUZZAN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357"/>
        <w:gridCol w:w="2683"/>
        <w:gridCol w:w="268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TUDEN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I CHIRURGIA CLIN. B.GO TRENTO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ROMA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NESTES. E RIANIM. B.GO TRENTO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VAGNANI V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CHIA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OSSI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.12 al 5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20.10 al 24.1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OSSINI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UBERTI S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USSO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RTORI V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GHETTI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.12 al 5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/>
              <w:t>Dal 20.10 al 24.10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HIAVO N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AMALI AWAD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GNORI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LVAGNI D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9.12 al 12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7.10 al 31.1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MONCELLI 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INELLI 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NCREDI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ZZA F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9.12 al 12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27.10 al 31.10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NAZZI 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NELLI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ZOLGHER L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NCENZI B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5.12 al 19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3.11 al 7.11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VIANI 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ACHARAKI M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ORZI E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ORZI M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15.12 al 19.12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al 3.11 al 7.11</w:t>
            </w:r>
          </w:p>
        </w:tc>
      </w:tr>
    </w:tbl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80" w:after="280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2:42:00Z</dcterms:created>
  <dc:creator>Leone</dc:creator>
  <dc:description/>
  <dc:language>en-US</dc:language>
  <cp:lastModifiedBy>Paola</cp:lastModifiedBy>
  <cp:lastPrinted>2003-08-27T12:56:00Z</cp:lastPrinted>
  <dcterms:modified xsi:type="dcterms:W3CDTF">2003-09-25T08:04:00Z</dcterms:modified>
  <cp:revision>17</cp:revision>
  <dc:subject/>
  <dc:title>Anno Accademico 1999-2000</dc:title>
</cp:coreProperties>
</file>