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dal giorno   18  ottobre  2010   al giorno   22 ottobre  201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453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2806"/>
        <w:gridCol w:w="2806"/>
        <w:gridCol w:w="2806"/>
        <w:gridCol w:w="2638"/>
        <w:gridCol w:w="2694"/>
      </w:tblGrid>
      <w:tr>
        <w:trPr/>
        <w:tc>
          <w:tcPr>
            <w:tcW w:w="1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Lunedì  18 ottobre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dì  19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rcoledì   20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iovedì   2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nerdì   22</w:t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.30 – 9.15 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EMEIOTICA NEUROL.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color w:val="FF0000"/>
                <w:sz w:val="22"/>
              </w:rPr>
              <w:t>Dr. Tranquillini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. FISICA E RIAB. APPL. APPARATO LOCOM.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Dr. A. Grecch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. FISICA E RIAB. APPL. APPARATO LOCOM.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Dr. A. Grecch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15 - 10.00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EUROFISIOPATOLOGIA E SEMEIOTICA NEUROL. 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Dr. Manganotti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RMACOLOG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r. A. Conforti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 – 10.45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HINESIOLOGIA APPLICAT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FF0000"/>
                <w:sz w:val="22"/>
              </w:rPr>
              <w:t>Ft. A. Marrocchelli</w:t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45 – 11.3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UROLOGIA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Dr. Orrico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1.00-13.00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’ int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 .45 – 12.30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OLOGIA GENERALE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Prof. P. Bellavit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FF0000"/>
                <w:sz w:val="22"/>
              </w:rPr>
              <w:t>10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EUROFISIOPATOLOGIA E SEMEIOTICA NEUROL. 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Dr. Manganott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FF0000"/>
                <w:sz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30 -  13.15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usa pranz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15 – 15.00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OLOGIA GENERALE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Prof. P. Bellavit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color w:val="FF0000"/>
                <w:sz w:val="22"/>
              </w:rPr>
              <w:t>12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METODOLOGIA DELLA . RIAB. DELL’ APP. LOCOM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t. L. Franceschin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gres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test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METODOLOGIA DELLA . RIAB. DELL’ APP. LOCOM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t. L. Franceschi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MALATTIE APP. LOCOM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 ORT. E TRAUMAT.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Dr. R. Biscaglia</w:t>
            </w:r>
          </w:p>
          <w:p>
            <w:pPr>
              <w:pStyle w:val="Normal"/>
              <w:jc w:val="center"/>
              <w:rPr>
                <w:color w:val="FF0000"/>
                <w:sz w:val="22"/>
                <w:highlight w:val="yellow"/>
              </w:rPr>
            </w:pPr>
            <w:r>
              <w:rPr>
                <w:color w:val="FF0000"/>
                <w:sz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0 - 15.45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45 - 16.3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30 – 17.1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15 – 18.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/>
      </w:pPr>
      <w:r>
        <w:rPr>
          <w:b/>
          <w:i/>
          <w:sz w:val="22"/>
        </w:rPr>
        <w:t xml:space="preserve">Ogni docente concluderà le lezioni esaurito il monte ore assegnato. </w:t>
      </w:r>
      <w:r>
        <w:rPr>
          <w:i/>
          <w:sz w:val="22"/>
        </w:rPr>
        <w:t>Ai signori Docenti si chiede il programma e la definizione delle date degli esami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2" w:right="459" w:gutter="0" w:header="340" w:top="396" w:footer="448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9639" w:leader="none"/>
      </w:tabs>
      <w:jc w:val="left"/>
      <w:rPr/>
    </w:pPr>
    <w:r>
      <w:rPr/>
      <w:t xml:space="preserve">Sessione esami dal  31 gennaio al  25  febbraio 2011 </w:t>
    </w:r>
    <w:r>
      <w:rPr>
        <w:b w:val="false"/>
      </w:rPr>
      <w:t xml:space="preserve"> e dall’1 al 29 luglio 2011</w:t>
    </w:r>
  </w:p>
  <w:p>
    <w:pPr>
      <w:pStyle w:val="Heading"/>
      <w:tabs>
        <w:tab w:val="clear" w:pos="708"/>
        <w:tab w:val="left" w:pos="9639" w:leader="none"/>
      </w:tabs>
      <w:jc w:val="left"/>
      <w:rPr/>
    </w:pPr>
    <w:r>
      <w:rPr/>
      <w:t>Vacanze di Natale : 22 dicembre 2010  – 6 gennaio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28"/>
      </w:rPr>
    </w:pPr>
    <w:r>
      <w:rPr>
        <w:b/>
        <w:i/>
        <w:sz w:val="28"/>
      </w:rPr>
      <w:t>CORSO DI LAUREA IN FISIOTERAPIA</w:t>
    </w:r>
  </w:p>
  <w:p>
    <w:pPr>
      <w:pStyle w:val="Normal"/>
      <w:jc w:val="center"/>
      <w:rPr/>
    </w:pPr>
    <w:r>
      <w:rPr/>
      <w:t xml:space="preserve">Sede di Rovereto - anno accademico </w:t>
    </w:r>
    <w:r>
      <w:rPr>
        <w:b/>
      </w:rPr>
      <w:t>2010/2011</w:t>
    </w:r>
    <w:r>
      <w:rPr/>
      <w:t xml:space="preserve"> -  </w:t>
    </w:r>
    <w:r>
      <w:rPr>
        <w:b/>
        <w:i/>
        <w:u w:val="single"/>
      </w:rPr>
      <w:t xml:space="preserve"> 2° anno  - 1° SEMESTRE</w:t>
    </w:r>
  </w:p>
  <w:p>
    <w:pPr>
      <w:pStyle w:val="Normal"/>
      <w:jc w:val="center"/>
      <w:rPr>
        <w:sz w:val="12"/>
      </w:rPr>
    </w:pPr>
    <w:r>
      <w:rPr>
        <w:sz w:val="12"/>
      </w:rPr>
    </w:r>
  </w:p>
  <w:p>
    <w:pPr>
      <w:pStyle w:val="Heading2"/>
      <w:tabs>
        <w:tab w:val="clear" w:pos="708"/>
        <w:tab w:val="left" w:pos="720" w:leader="none"/>
        <w:tab w:val="left" w:pos="7560" w:leader="none"/>
        <w:tab w:val="left" w:pos="7938" w:leader="none"/>
      </w:tabs>
      <w:rPr/>
    </w:pPr>
    <w:r>
      <w:rPr/>
      <w:tab/>
      <w:t>O</w:t>
    </w:r>
    <w:r>
      <w:rPr>
        <w:sz w:val="24"/>
      </w:rPr>
      <w:t xml:space="preserve">RGANIZZAZIONE LEZIONI:    45’    </w:t>
      <w:tab/>
      <w:t>CALENDARIO SETTIMANALE :    ore 8.30-13.15 / 14.15-18.00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i/>
      <w:sz w:val="2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23:00Z</dcterms:created>
  <dc:creator>A.P.S.S. TRENTO</dc:creator>
  <dc:description/>
  <cp:keywords/>
  <dc:language>en-US</dc:language>
  <cp:lastModifiedBy>A.P.S.S. TRENTO</cp:lastModifiedBy>
  <cp:lastPrinted>2010-10-14T08:26:00Z</cp:lastPrinted>
  <dcterms:modified xsi:type="dcterms:W3CDTF">2010-10-14T06:27:00Z</dcterms:modified>
  <cp:revision>5</cp:revision>
  <dc:subject/>
  <dc:title>CORSO DI LAUREA IN FISIOTERAPIA</dc:title>
</cp:coreProperties>
</file>