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803"/>
        <w:gridCol w:w="4669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ttiman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diatria Borgo Roma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 2/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 13/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SINI ROBERT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TELLO AN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VOTELLI LAUR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GRUPPO A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GIULIANA AN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O PAO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ALA DIEGO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(GRUPPO B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ENTE SILV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VALLINI MAR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RUPPO C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 16/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 27/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SA CINZ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AGHENAUFI MARIA FULV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AVE GIULI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GRUPPO A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ANA MARC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ODINI STEFAN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CCANELLA FRANCESC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(GRUPPO B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I AN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A CHIAR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SOTT BARBAR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(GRUPPO C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 30/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 10/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ATO SILV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T VALENTI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AIARI MARC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GRUPPO A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FFANELLO GIUL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EI PAO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 FRANCESC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(GRUPPO B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ISENA FEDERIC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VOLARI ROBERT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(GRUPPO C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 13/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 24/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ZATO FRANCESC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CENTI PAOL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LAGO MASSIM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GRUPPO A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MOLIN MARC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PIAZ ELENA COSTANZ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(GRUPPO B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SKALAKI DESPOI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 BALZO GIOVANN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(GRUPPO C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 27/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 8/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DASSARRI SILV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TAGLIA GIUSEPP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CARI SEREN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GRUPPO A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GIATO ANI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LOTTI MASSIMILIANO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(GRUPPO B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AFINI SAR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SOT BARBAR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(GRUPPO C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 11/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 22/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 MONTE LETIZ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VIGILI ALESSANDR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LLINI MARIANN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GRUPPO A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 MATTEO ALESSANDR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ATI MATILD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(GRUPPO B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CHINELLI MARTIN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INA STEFANI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(GRUPPO C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 8/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 19/0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DRIZZI MICHE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RARI PIETR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CIAL BENJAMIM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GRUPPO A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ZZINGARO FRANCESC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GO GIULI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(GRUPPO B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PARETTO ADRIAN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SI MARIANN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(GRUPPO C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 22/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2/0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ZO RAFFAEL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RO TIZIA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OLA PIETR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GRUPPO A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ZZARI GABRIE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PATERRA ANGEL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(GRUPPO B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PINI FRANCESC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MOLI MANUEL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(GRUPPO C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 5/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 16/0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RUSSA FRANCESC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NGHI SILVI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GRUPPO A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PI ELIS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TOVANI ALBERTO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(GRUPPO B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NI VALER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IGAGLIA MATTI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(GRUPPO C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 19/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 2/0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ELLI ALESSANDR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SAGRANDE NIC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ZARELLA FRANCESC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GRUPPO A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ZOLDI SAR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INO MIRIA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RI ROBERT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GRUPPO B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OLIS DANIE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IERI ELIS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(GRUPPO C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 5/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 16/0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OLIVATO SILVI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PAIANO JACOP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OLI LAUR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GRUPPO A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PAGLIARULO ID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OLI PAOL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ACCINI LAUR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GRUPPO B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LO MARIA CHIAR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GLIOZZI MAR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LACCHI NICOL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(GRUPPO C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 19/3 al 30/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RELLA MATTE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ROBELLI ADE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NDO SILVI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GRUPPO A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E FRANCESC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OLI MARIA TERES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GRUPPO B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GOTTI FRANCESC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A’ LIVIO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(GRUPPO C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 16/4 al 27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ERTON FRANCESC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ONSI UGOLIN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GRUPPO A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ELI SILV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OLI ANGEL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GRUPPO B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 JARDI NEISREE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(GRUPPO C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30/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 11/0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AFIGLIA ELE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TEMPI FRANCESC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SCO FEDERIC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GRUPPO A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SCAROL ELEONOR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Z GIOVANN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GRUPPO B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ATO GIUL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ABRIA STEFAN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GRUPPO C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 14/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 25/0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PELLUPO SAR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SATER DAIA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ZZADORI MARC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GRUPPO A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CAMIL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OGNI ROSALI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GRUPPO B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ETTA GIUL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NGONI ERIC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GRUPPO C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 28/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 8/0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RDANO MARIA VITTOR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MMENOU PETROU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IGOLO CHIAR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GRUPPO A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GLIELMETTI LORENZ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AMA ISABE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GRUPPO B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AM MIRIA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KLONARIS ZACHARIA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GRUPPO C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 xml:space="preserve">SONO AMMESSI SOLO SCAMBI ALLA PARI (ESEMPIO MARIO ROSSI SI SCAMBIA CON MARIO BIANCHI DAL GRUPPO 1 AL GRUPPO 2 PER TUTTI GLI INTERNAT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gruppi verranno suddivisi in 3 sottogruppi (gruppi A, B, C) e svolgeranno le due settimane di tirocinio secondo lo schema seguente, seguiti dai tutor scritti nella 1^ colonna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Prima settima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2014"/>
        <w:gridCol w:w="1244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istica di repar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pi A B 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pi A B C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part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ffeis-Antoniazzi-Piacentini-Valletta-Zaffanello-Bon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 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 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 C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 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id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Peroni-Chiaffo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 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matologi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rradi-Bart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 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 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lergologi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Boner-Bodini-Piacenti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 B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 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 C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H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Zambo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 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 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 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rdiologia</w:t>
            </w:r>
            <w:r>
              <w:rPr/>
              <w:t>: Er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 B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o di Guard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 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Seconda settima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2014"/>
        <w:gridCol w:w="1244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istica di repar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up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, B, 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upp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B C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part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ffeis-Antoniazzi-Piacentini-Valletta-Zaffanello-Bon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 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 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P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Darra – Fonta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 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 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 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ido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Peroni – Chiaffo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 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 C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abetologia</w:t>
            </w:r>
            <w:r>
              <w:rPr/>
              <w:t>: Pinell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 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ppo B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o di Guard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 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 B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rdiologia</w:t>
            </w:r>
            <w:r>
              <w:rPr/>
              <w:t>: Er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 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 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matologia</w:t>
            </w:r>
            <w:r>
              <w:rPr/>
              <w:t>: Marradi-Balt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 C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FF0000"/>
        <w:sz w:val="28"/>
        <w:szCs w:val="28"/>
      </w:rPr>
      <w:t>Anno Accademico 2006-2007 - VI anno</w:t>
    </w:r>
  </w:p>
  <w:p>
    <w:pPr>
      <w:pStyle w:val="Normal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Turni di frequenza per il tirocinio in Pediatria</w:t>
    </w:r>
  </w:p>
  <w:p>
    <w:pPr>
      <w:pStyle w:val="Normal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per 2 settimane dal lunedì al venerdì, ore 8-14</w:t>
    </w:r>
  </w:p>
  <w:p>
    <w:pPr>
      <w:pStyle w:val="Head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43:00Z</dcterms:created>
  <dc:creator>a</dc:creator>
  <dc:description/>
  <dc:language>en-US</dc:language>
  <cp:lastModifiedBy>Paola</cp:lastModifiedBy>
  <cp:lastPrinted>2005-09-14T14:28:00Z</cp:lastPrinted>
  <dcterms:modified xsi:type="dcterms:W3CDTF">2006-08-22T08:02:00Z</dcterms:modified>
  <cp:revision>18</cp:revision>
  <dc:subject/>
  <dc:title>Anno Accademico 2003-2004 - VI anno, II semestre -</dc:title>
</cp:coreProperties>
</file>