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513"/>
        <w:gridCol w:w="2707"/>
        <w:gridCol w:w="2513"/>
        <w:gridCol w:w="2389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unedì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artedì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 30.09.’0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.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/>
                <w:color w:val="8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340"/>
        <w:gridCol w:w="2836"/>
        <w:gridCol w:w="2520"/>
        <w:gridCol w:w="2384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5.10.’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6.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 7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8.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9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di derivaz. espressiva ed art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8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/>
                <w:color w:val="8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50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2.10.’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3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4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5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</w:rPr>
              <w:t>Venerdì 16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18"/>
                <w:szCs w:val="18"/>
              </w:rPr>
            </w:pPr>
            <w:r>
              <w:rPr>
                <w:rFonts w:cs="Tahoma" w:ascii="Tahoma" w:hAnsi="Tahoma"/>
                <w:color w:val="808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di derivaz. espressiva ed art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Psicologia del lavoro e delle organizz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Diritto del lavor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i w:val="false"/>
                <w:color w:val="99330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cs="Tahoma"/>
                <w:i w:val="false"/>
                <w:color w:val="003366"/>
                <w:szCs w:val="22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i w:val="false"/>
                <w:color w:val="99330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cs="Tahoma"/>
                <w:i w:val="false"/>
                <w:color w:val="003366"/>
                <w:szCs w:val="22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cs="Tahoma"/>
                <w:i w:val="false"/>
                <w:color w:val="003366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i w:val="false"/>
                <w:color w:val="99330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456"/>
        <w:gridCol w:w="2764"/>
        <w:gridCol w:w="2520"/>
        <w:gridCol w:w="2365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9.10.’0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20.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1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2.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3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 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Diritto del lavor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0"/>
              </w:rPr>
            </w:pPr>
            <w:r>
              <w:rPr>
                <w:rFonts w:cs="Tahoma"/>
                <w:i w:val="false"/>
                <w:sz w:val="22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Organizz. dei servizi psichiatrici nel DS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504"/>
        <w:gridCol w:w="2456"/>
        <w:gridCol w:w="2756"/>
        <w:gridCol w:w="2528"/>
        <w:gridCol w:w="2340"/>
      </w:tblGrid>
      <w:tr>
        <w:trPr>
          <w:trHeight w:val="615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6.10.’0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tedì 27.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rcoledì 28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9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30.10</w:t>
            </w:r>
          </w:p>
        </w:tc>
      </w:tr>
      <w:tr>
        <w:trPr>
          <w:trHeight w:val="80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 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8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22"/>
                <w:szCs w:val="22"/>
              </w:rPr>
              <w:t>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Diritto del lavor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Organizz. dei servizi psichiatrici nel DS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Organizz. dei servizi psichiatrici nel DSM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02.11.’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03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4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5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nerdì 6.11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Sabato 7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20//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G. Mittestain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Predisporre il curriculum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G. Mittestain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Predisporre il curricul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G. Mittestain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 xml:space="preserve">Predisporre il curriculum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G. Mittestain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Predisporre il curricul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 xml:space="preserve">Congresso SIE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0"/>
              </w:rPr>
              <w:t>MATERA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520"/>
        <w:gridCol w:w="270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9.11.’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0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2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3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 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Diritto del lavor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Dott. R. DE STEFAN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Organizz. dei servizi psichiatrici nel D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cognitivo comportamenta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C. GO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6.11.’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7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8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9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0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Avv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Diritto del lavoro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Dott. R. DE STEFANI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3366"/>
                <w:szCs w:val="22"/>
              </w:rPr>
            </w:pPr>
            <w:r>
              <w:rPr>
                <w:rFonts w:eastAsia="Times New Roman" w:cs="Tahoma"/>
                <w:i w:val="false"/>
                <w:color w:val="003366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3.11.’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4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5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6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7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0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Aula Magna Area Gavazzi -  </w:t>
            </w:r>
            <w:r>
              <w:rPr>
                <w:rFonts w:cs="Tahoma" w:ascii="Tahoma" w:hAnsi="Tahoma"/>
                <w:color w:val="FF0000"/>
                <w:sz w:val="22"/>
                <w:szCs w:val="20"/>
              </w:rPr>
              <w:t>Vero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0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Aula Magna Area Gavazzi -  </w:t>
            </w:r>
            <w:r>
              <w:rPr>
                <w:rFonts w:cs="Tahoma" w:ascii="Tahoma" w:hAnsi="Tahoma"/>
                <w:color w:val="FF0000"/>
                <w:sz w:val="22"/>
                <w:szCs w:val="20"/>
              </w:rPr>
              <w:t>Vero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 1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0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Aula Magna Area Gavazzi -  </w:t>
            </w:r>
            <w:r>
              <w:rPr>
                <w:rFonts w:cs="Tahoma" w:ascii="Tahoma" w:hAnsi="Tahoma"/>
                <w:color w:val="FF0000"/>
                <w:sz w:val="22"/>
                <w:szCs w:val="20"/>
              </w:rPr>
              <w:t>Vero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Esercitazioni di  primo soccors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0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Aula Magna Area Gavazzi -  </w:t>
            </w:r>
            <w:r>
              <w:rPr>
                <w:rFonts w:cs="Tahoma" w:ascii="Tahoma" w:hAnsi="Tahoma"/>
                <w:color w:val="FF0000"/>
                <w:sz w:val="22"/>
                <w:szCs w:val="20"/>
              </w:rPr>
              <w:t>Vero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Esercitazioni di  primo soccorso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0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Aula Magna Area Gavazzi -  </w:t>
            </w:r>
            <w:r>
              <w:rPr>
                <w:rFonts w:cs="Tahoma" w:ascii="Tahoma" w:hAnsi="Tahoma"/>
                <w:color w:val="FF0000"/>
                <w:sz w:val="22"/>
                <w:szCs w:val="20"/>
              </w:rPr>
              <w:t>Vero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0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0"/>
              </w:rPr>
              <w:t xml:space="preserve">Aula Magna Area Gavazzi -  </w:t>
            </w:r>
            <w:r>
              <w:rPr>
                <w:rFonts w:cs="Tahoma" w:ascii="Tahoma" w:hAnsi="Tahoma"/>
                <w:color w:val="FF0000"/>
                <w:sz w:val="22"/>
                <w:szCs w:val="20"/>
              </w:rPr>
              <w:t>Vero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520"/>
        <w:gridCol w:w="2700"/>
        <w:gridCol w:w="2520"/>
        <w:gridCol w:w="252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nedì 30.11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ercoledì 2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3.12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nerdì 4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Esercitazioni di  primo soccors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Esercitazioni di  primo soccorso 4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  <w:t>Compilazione Questionari di valutazione docen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  <w:t>Compilazione Questionari di valutazione docen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Istituzioni di diritto pubblic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8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333300"/>
              </w:rPr>
            </w:pPr>
            <w:r>
              <w:rPr>
                <w:rFonts w:cs="Tahoma"/>
                <w:i w:val="false"/>
                <w:color w:val="333300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333300"/>
                <w:sz w:val="22"/>
                <w:szCs w:val="20"/>
              </w:rPr>
            </w:pPr>
            <w:r>
              <w:rPr>
                <w:rFonts w:cs="Tahoma" w:ascii="Tahoma" w:hAnsi="Tahoma"/>
                <w:color w:val="333300"/>
                <w:sz w:val="22"/>
                <w:szCs w:val="22"/>
              </w:rPr>
              <w:t>Metodologia della formazione 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Avv. 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 1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2880"/>
        <w:gridCol w:w="2520"/>
        <w:gridCol w:w="216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nedì 25 .01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6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ercoledì 27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8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4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Incontro per T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Incontro per T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Incontro per T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sz w:val="22"/>
                <w:szCs w:val="22"/>
                <w:highlight w:val="green"/>
              </w:rPr>
              <w:t>Incontro per T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2700"/>
        <w:gridCol w:w="2700"/>
        <w:gridCol w:w="216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7.12.’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8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ercoledì 19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0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1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2700"/>
        <w:gridCol w:w="2458"/>
        <w:gridCol w:w="2402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99CC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orso di Laurea in Tecnica della Riabilitazione Psichiatrica - Orario settimanale delle lezioni</w:t>
    </w:r>
  </w:p>
  <w:p>
    <w:pPr>
      <w:pStyle w:val="Header"/>
      <w:jc w:val="center"/>
      <w:rPr/>
    </w:pPr>
    <w:r>
      <w:rPr>
        <w:rFonts w:eastAsia="Tahoma" w:cs="Tahoma" w:ascii="Tahoma" w:hAnsi="Tahoma"/>
        <w:sz w:val="20"/>
      </w:rPr>
      <w:t xml:space="preserve">  </w:t>
    </w:r>
    <w:r>
      <w:rPr>
        <w:rFonts w:cs="Tahoma" w:ascii="Tahoma" w:hAnsi="Tahoma"/>
        <w:b/>
        <w:bCs/>
      </w:rPr>
      <w:t>3° anno 1° semestre</w:t>
    </w:r>
    <w:r>
      <w:rPr>
        <w:rFonts w:cs="Tahoma" w:ascii="Tahoma" w:hAnsi="Tahoma"/>
        <w:sz w:val="20"/>
      </w:rPr>
      <w:t xml:space="preserve">  </w:t>
    </w:r>
    <w:r>
      <w:rPr>
        <w:rFonts w:cs="Tahoma" w:ascii="Tahoma" w:hAnsi="Tahoma"/>
        <w:b/>
        <w:sz w:val="20"/>
      </w:rPr>
      <w:t>A.A.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color w:val="0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i/>
      <w:color w:val="FF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i/>
      <w:color w:val="000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color w:val="808000"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17:00Z</dcterms:created>
  <dc:creator>scuola</dc:creator>
  <dc:description/>
  <cp:keywords/>
  <dc:language>en-US</dc:language>
  <cp:lastModifiedBy>539933</cp:lastModifiedBy>
  <cp:lastPrinted>2009-09-08T09:38:00Z</cp:lastPrinted>
  <dcterms:modified xsi:type="dcterms:W3CDTF">2009-09-25T07:05:00Z</dcterms:modified>
  <cp:revision>236</cp:revision>
  <dc:subject/>
  <dc:title>Dal     1  ottobre 2002   al    23    novembre 2002</dc:title>
</cp:coreProperties>
</file>