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i/>
          <w:lang w:val="it-IT"/>
        </w:rPr>
        <w:t>ANNO ACCADEMICO 2003-2004: ANNO DI CORSO 5° - SEMESTRE 1°</w:t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lang w:val="it-IT"/>
        </w:rPr>
        <w:t>TURNI DI ROTAZIONE PER LE ATTIVITA' PRATICHE DI: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ADIOLOGIA (Ist. Radiologia, Prof. Procacci) e PSICHIATRIA (Clinica Psichiatrica, Prof. Tansella) dalle 8.30 alle 10.30 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1"/>
        <w:gridCol w:w="1909"/>
        <w:gridCol w:w="1910"/>
        <w:gridCol w:w="655"/>
        <w:gridCol w:w="3165"/>
        <w:gridCol w:w="1910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RCHI AN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ROSTICA AN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RTINI GA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RTINI LIS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SCARELLO MART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ERLIN GIUL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ERLINI MICHEL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ICHELETTI NICOLA</w:t>
            </w:r>
          </w:p>
          <w:p>
            <w:pPr>
              <w:pStyle w:val="Normal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  <w:t>MIGLIORINI ANDRE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lang w:val="it-IT"/>
              </w:rPr>
              <w:t>MINERVA GIORG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2.10, 9.10, 16.10, 23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30.09, 7.10, 14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B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OLIN VERONIC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SSILONGO MATT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TUZZO GIUSEPP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LLEGRINI NAD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ICHIRI ISABEL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IRONDI AND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RTINI PAO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SENATO CHIA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lang w:val="it-IT"/>
              </w:rPr>
              <w:t>PROCACCI PASQU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30.09, 7.10, 14.10, 21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2.10, 9.10, 16.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ONSORNO MICHE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ONTE SILV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ONTIBELLER SILV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STA ELIS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ICOLI PAO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TASI ANTH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PRI ROBERT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IOLESI GIORG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PANIKOLAOU A.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1.10, 8.10, 15.10, 22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21.10, 28.10, 4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B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ANDON FRANCESC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ATTI ELE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SIDORI ALBERT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GOTTI ERIK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GOTTI STEFAN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OLFI MIRK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OSSI NICO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OSSI ROSSEL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ACCHI CHIA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ATTINI CHRISTI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6.10, 13.10, 20.10, 27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23.10, 30.10, 6.11</w:t>
            </w:r>
          </w:p>
        </w:tc>
      </w:tr>
    </w:tbl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br w:type="page"/>
      </w:r>
      <w:r>
        <w:rPr>
          <w:b/>
          <w:i/>
          <w:lang w:val="it-IT"/>
        </w:rPr>
        <w:t>ANNO ACCADEMICO 2003-2004: ANNO DI CORSO 5° - SEMESTRE 1°</w:t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lang w:val="it-IT"/>
        </w:rPr>
        <w:t>TURNI DI ROTAZIONE PER LE ATTIVITA' PRATICHE DI: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ADIOLOGIA (Ist. Radiologia, Prof. Procacci) e PSICHIATRIA (Clinica Psichiatrica, Prof. Tansella) dalle 8.30 alle 10.30 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1"/>
        <w:gridCol w:w="1909"/>
        <w:gridCol w:w="1910"/>
        <w:gridCol w:w="655"/>
        <w:gridCol w:w="3165"/>
        <w:gridCol w:w="1910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C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RIO SILV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VEGNANI E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AKARAS ANTONIOS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MION DAVID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PADARO ROBERT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RINGARI CARL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EDESCO ANDRE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SATO RICCARD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OBALDINI CRISTI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ONIOLO MA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EGAMBERI 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Venerdì 3.10, 10.10, 17.10, 24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1.10, 8.10, 15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BUKARSH RAMADAN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BARELLO MARLE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OISI ALBERT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OLONI KATRIN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ALANZONI LIND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ALDO MICHE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AMBACE CLA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ARAUSSE GIOVANN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ARISONZO RICCARDO</w:t>
            </w:r>
          </w:p>
          <w:p>
            <w:pPr>
              <w:pStyle w:val="Normal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  <w:t>CONATI CAR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13.11, 20.11, 27.11, 4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1.11, 18.11, 25.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C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ERSINI ELIS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GNOLA PAO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VIAN MARIA ELE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VIANI CHIA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ZAMPINI ROBERT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ZANDONA’ BRUNETT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ZANDONA’ CHIA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ZANETTI FRANCESCA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ZARANTONELLO FABIO</w:t>
            </w:r>
          </w:p>
          <w:p>
            <w:pPr>
              <w:pStyle w:val="Header"/>
              <w:spacing w:before="100" w:after="120"/>
              <w:rPr>
                <w:sz w:val="22"/>
              </w:rPr>
            </w:pPr>
            <w:r>
              <w:rPr>
                <w:sz w:val="22"/>
              </w:rPr>
              <w:t>ZONZIN CRIST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28.10, Giovedì 30.10, Martedì 4.11, Giovedì 6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22.10, 29.10, 5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BENUZZI TERESA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ERGAMINI CORIN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ETTINI GIORDA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ISCARDO CARLO A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ONANI AN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ONSANTE FRANCESC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RANGANI CORIN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RIGUGLIO GIUSEPP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RUNI FRANCESC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LI’ STEFANO</w:t>
            </w:r>
          </w:p>
          <w:p>
            <w:pPr>
              <w:pStyle w:val="Normal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lang w:val="it-IT"/>
              </w:rPr>
              <w:t>CAIDA ASTRID (studente Erasmus /solo radiologi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12.11, 19.11, 26.11, 3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2.12, 9.12, 16.12</w:t>
            </w:r>
          </w:p>
        </w:tc>
      </w:tr>
    </w:tbl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100" w:after="100"/>
        <w:ind w:right="5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100" w:after="100"/>
        <w:ind w:right="5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i/>
          <w:lang w:val="it-IT"/>
        </w:rPr>
        <w:t>ANNO ACCADEMICO 2003-2004: ANNO DI CORSO 5° - SEMESTRE 1°</w:t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lang w:val="it-IT"/>
        </w:rPr>
        <w:t>TURNI DI ROTAZIONE PER LE ATTIVITA' PRATICHE DI: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ADIOLOGIA (Ist. Radiologia, Prof. Procacci) e PSICHIATRIA (Clinica Psichiatrica, Prof. Tansella) dalle 8.30 alle 10.30 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1"/>
        <w:gridCol w:w="1909"/>
        <w:gridCol w:w="1910"/>
        <w:gridCol w:w="655"/>
        <w:gridCol w:w="3165"/>
        <w:gridCol w:w="1910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RIGNINO F. BARBA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STELLANI MART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STELLAZZI M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VALIERE SERE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VALLINI LUC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HRISTOPOULOU M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ATTO MARC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GHI MONIC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AI ALESSIO</w:t>
            </w:r>
          </w:p>
          <w:p>
            <w:pPr>
              <w:pStyle w:val="Normal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  <w:t>COTTINI TOMMAS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1.11, 18.11, 25.11, 2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13.11, 20.11, 27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F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BNER JIULIA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ILO ENRIC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EDRIZZI ANDRE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ESTI ANN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OR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NTANESI SILV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NCO LAU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TTINI FRANCESCO</w:t>
            </w:r>
          </w:p>
          <w:p>
            <w:pPr>
              <w:pStyle w:val="Header"/>
              <w:spacing w:before="0" w:after="0"/>
              <w:rPr>
                <w:sz w:val="22"/>
              </w:rPr>
            </w:pPr>
            <w:r>
              <w:rPr>
                <w:sz w:val="22"/>
              </w:rPr>
              <w:t>FRIGO ANNA</w:t>
            </w:r>
          </w:p>
          <w:p>
            <w:pPr>
              <w:pStyle w:val="Header"/>
              <w:spacing w:before="0" w:after="0"/>
              <w:rPr>
                <w:sz w:val="22"/>
              </w:rPr>
            </w:pPr>
            <w:r>
              <w:rPr>
                <w:sz w:val="22"/>
              </w:rPr>
              <w:t>GABALDO MO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Venerdì 14.11, 21.11, 28.11, 5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12.11, 19.11, 26.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FENTE SiLV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RSINI FRANCESC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ALCEGGIO DANIELA 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LE VEDOVE CAMIL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PIAZ ELVI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 GIROLAMO G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NA’ MART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RIGONI LAURA</w:t>
            </w:r>
          </w:p>
          <w:p>
            <w:pPr>
              <w:pStyle w:val="Header"/>
              <w:spacing w:before="0" w:after="0"/>
              <w:rPr>
                <w:sz w:val="22"/>
              </w:rPr>
            </w:pPr>
            <w:r>
              <w:rPr>
                <w:sz w:val="22"/>
              </w:rPr>
              <w:t>DUSI NICO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10.11, 17.11, 24.11, 1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4.12, 11.12, 18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F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ERMENIA SILV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GIARETTA STEFANO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IORDANO A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IOVANAZZI B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OLLIN CHIAR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GOTTARDI BRUNO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UARISE  PAO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UERZONI KATI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ELUZZI DONATE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R DANIE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9.12, Giovedì 11.12, Martedì 16.12, Giovedì 18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3.12, 10.12, 17.1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34:00Z</dcterms:created>
  <dc:creator>Leone</dc:creator>
  <dc:description/>
  <dc:language>en-US</dc:language>
  <cp:lastModifiedBy>Paola</cp:lastModifiedBy>
  <cp:lastPrinted>2003-07-04T15:45:00Z</cp:lastPrinted>
  <dcterms:modified xsi:type="dcterms:W3CDTF">2003-09-24T07:03:00Z</dcterms:modified>
  <cp:revision>12</cp:revision>
  <dc:subject/>
  <dc:title>ANNO ACCADEMICO 1999-2000: ANNO DI CORSO 5° - SEMESTRE 2°</dc:title>
</cp:coreProperties>
</file>