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6-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1°   </w:t>
        <w:tab/>
        <w:tab/>
        <w:t>Semestre  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1 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al </w:t>
        <w:tab/>
        <w:t xml:space="preserve">2/10/06  al  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</w:rPr>
        <w:t>20/12/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UN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-9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-10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1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NGLESE SCIENTIFICO 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MICA GENERALE E INORGANICA  E CHIMICA ORGANI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MICA GENERALE E INORGANICA  E CHIMICA ORGAN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12-12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NGLESE SCIENTIFICO  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MICA GENERALE E INORGANICA  E CHIMICA ORGANIC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MICA GENERALE E INORGANICA  E CHIMICA ORGAN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CHIMICA GENERALE E INORGANICA  E CHIMICA ORGANI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CHIMICA GENERALE E INORGANICA  E CHIMICA ORGANIC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CA APPLIC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CA APPLIC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 17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CA APPLIC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SICA APPLICA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-18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-567" w:hanging="567"/>
        <w:rPr>
          <w:b/>
          <w:b/>
          <w:bCs/>
          <w:i/>
          <w:i/>
          <w:iCs/>
          <w:sz w:val="24"/>
          <w:highlight w:val="lightGray"/>
          <w:u w:val="single"/>
        </w:rPr>
      </w:pPr>
      <w:r>
        <w:rPr>
          <w:b/>
          <w:bCs/>
          <w:i/>
          <w:iCs/>
          <w:sz w:val="24"/>
          <w:highlight w:val="lightGray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e Lezioni di Istologia seguiranno un proprio calendario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22:00Z</dcterms:created>
  <dc:creator>Ulss 22 - Regione Veneto</dc:creator>
  <dc:description/>
  <dc:language>en-US</dc:language>
  <cp:lastModifiedBy>.</cp:lastModifiedBy>
  <cp:lastPrinted>2006-09-06T13:40:00Z</cp:lastPrinted>
  <dcterms:modified xsi:type="dcterms:W3CDTF">2006-09-29T06:22:00Z</dcterms:modified>
  <cp:revision>2</cp:revision>
  <dc:subject/>
  <dc:title> </dc:title>
</cp:coreProperties>
</file>