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5-2006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 2°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>2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3/10/05    al    22/12/05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E 9.1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TOLOGIA GENERALE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TOLOGIA GENERALE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OLOGIA GENER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TOLOGIA GENERALE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OLOGIA GENER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LESE SCIENTIFICO 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LESE SCIENTIFICO 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8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0:00Z</dcterms:created>
  <dc:creator>Ulss 22 - Regione Veneto</dc:creator>
  <dc:description/>
  <cp:keywords/>
  <dc:language>en-US</dc:language>
  <cp:lastModifiedBy>SABRI</cp:lastModifiedBy>
  <cp:lastPrinted>2005-09-06T16:42:00Z</cp:lastPrinted>
  <dcterms:modified xsi:type="dcterms:W3CDTF">2005-09-19T14:22:00Z</dcterms:modified>
  <cp:revision>20</cp:revision>
  <dc:subject/>
  <dc:title> </dc:title>
</cp:coreProperties>
</file>