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dal giorno   25  ottobre  2010   al giorno  29 ottobre 201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unedì  25 ottobr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2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 2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 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 29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RIABILITAZIONE RESPIRATO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Ft.  Stefania Ross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nl-NL"/>
              </w:rPr>
              <w:t>Gastroenterolog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  <w:lang w:val="nl-NL"/>
              </w:rPr>
              <w:t>Dr. G. De Pretis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sicomotricità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ssa Anna Giovanazz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RIABILITAZIONE RESPI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Ft.  Stefania Rossi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BORATORI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sz w:val="22"/>
              </w:rPr>
              <w:t>Dott.ssa M. Cappuccin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NEUROPSICHIATRIA INFANTILE 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f. B. Dallabernardi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3 o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edicina interna e terapia medica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f. L. Beni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10.45 – 13.0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todologia della riabilitazione età evolutiv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Ft Gaggia</w:t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ALATTIE CARDIOVASCOLA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Prof. E. Arosio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todologia della riabilitazione età evolutiv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Ft Gaggia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ALATTIE CARDIOVASCOLARI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f. E. Aros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.00 – 15.3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nl-NL"/>
              </w:rPr>
              <w:t>Gastroenter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  <w:lang w:val="nl-NL"/>
              </w:rPr>
              <w:t>Dr. G. De Pret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22"/>
              </w:rPr>
              <w:t>13.45 – 16.0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PEDIATRI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sz w:val="22"/>
              </w:rPr>
              <w:t>Prof.  E.M. Padova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458" w:gutter="0" w:header="160" w:top="21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639" w:leader="none"/>
      </w:tabs>
      <w:jc w:val="left"/>
      <w:rPr/>
    </w:pPr>
    <w:r>
      <w:rPr/>
      <w:t xml:space="preserve">Sessione esami dal 31gennaio   al  25  febbraio 2011 </w:t>
    </w:r>
    <w:r>
      <w:rPr>
        <w:b w:val="false"/>
      </w:rPr>
      <w:t xml:space="preserve"> e dall’1 al 29 luglio 2011</w:t>
    </w:r>
  </w:p>
  <w:p>
    <w:pPr>
      <w:pStyle w:val="Heading"/>
      <w:tabs>
        <w:tab w:val="clear" w:pos="708"/>
        <w:tab w:val="left" w:pos="9639" w:leader="none"/>
      </w:tabs>
      <w:jc w:val="left"/>
      <w:rPr/>
    </w:pPr>
    <w:r>
      <w:rPr/>
      <w:t>Vacanze di Natale : 22 dicembre 2010  – 6 genna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Normal"/>
      <w:jc w:val="center"/>
      <w:rPr>
        <w:b/>
        <w:b/>
        <w:i/>
        <w:i/>
        <w:szCs w:val="24"/>
      </w:rPr>
    </w:pPr>
    <w:r>
      <w:rPr>
        <w:b/>
        <w:i/>
        <w:szCs w:val="24"/>
      </w:rPr>
      <w:t>CORSO DI LAUREA IN FISIOTERAPIA</w:t>
    </w:r>
  </w:p>
  <w:p>
    <w:pPr>
      <w:pStyle w:val="Normal"/>
      <w:jc w:val="center"/>
      <w:rPr/>
    </w:pPr>
    <w:r>
      <w:rPr/>
      <w:t xml:space="preserve">Sede di Rovereto - anno accademico </w:t>
    </w:r>
    <w:r>
      <w:rPr>
        <w:b/>
      </w:rPr>
      <w:t>2010/2011</w:t>
    </w:r>
    <w:r>
      <w:rPr/>
      <w:t xml:space="preserve"> -  </w:t>
    </w:r>
    <w:r>
      <w:rPr>
        <w:b/>
        <w:i/>
        <w:u w:val="single"/>
      </w:rPr>
      <w:t xml:space="preserve"> 3° anno   - 1° SEMESTRE</w: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Heading2"/>
      <w:tabs>
        <w:tab w:val="clear" w:pos="708"/>
        <w:tab w:val="left" w:pos="720" w:leader="none"/>
        <w:tab w:val="left" w:pos="7560" w:leader="none"/>
        <w:tab w:val="left" w:pos="7938" w:leader="none"/>
      </w:tabs>
      <w:rPr/>
    </w:pPr>
    <w:r>
      <w:rPr/>
      <w:tab/>
      <w:t>O</w:t>
    </w:r>
    <w:r>
      <w:rPr>
        <w:sz w:val="24"/>
      </w:rPr>
      <w:t>RGANIZZAZIONE LEZIONI:    45’    CALENDARIO SETTIMANALE :    ore 8.30-13.15 / 14.15-18.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1:00Z</dcterms:created>
  <dc:creator>A.P.S.S. TRENTO</dc:creator>
  <dc:description/>
  <cp:keywords/>
  <dc:language>en-US</dc:language>
  <cp:lastModifiedBy>A.P.S.S. TRENTO</cp:lastModifiedBy>
  <cp:lastPrinted>2010-10-07T08:45:00Z</cp:lastPrinted>
  <dcterms:modified xsi:type="dcterms:W3CDTF">2010-10-21T07:50:00Z</dcterms:modified>
  <cp:revision>8</cp:revision>
  <dc:subject/>
  <dc:title>CORSO DI LAUREA IN FISIOTERAPIA</dc:title>
</cp:coreProperties>
</file>