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4  ottobre  2010   al giorno    8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4 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8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IABILITAZIONE RESPIRAT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Ft.  Stefania Ross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Apparato respiratorio 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rof. M. Ferrar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sicomotricit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sa Anna Giovanazz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abilitazione cardiovascol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. Diana Pat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Fe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Dott.ssa M. Cappucc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alattie Apparato respiratorio  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rof. M. Ferrar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NEUROPSICHIATRIA INFANTI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rof. B. Dallabernardi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3 or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odologia della riabilitazione età evolu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t Gaggia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Dott.ssa M. Cappucc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Medicina interna e terapia med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Prof. L. Ben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BORATOR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Dott.ssa M. Cappuccin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A OCCIUPAZIO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. Arianna Antoni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2"/>
                <w:szCs w:val="22"/>
                <w:lang w:val="nl-NL"/>
              </w:rPr>
              <w:t>Gastroenter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lang w:val="nl-NL"/>
              </w:rPr>
              <w:t>Dr. G. De Pretis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160" w:top="21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31gennaio  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3° anno 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>RGANIZZAZIONE LEZIONI:    45’    CALENDARIO SETTIMANALE :    ore 8.30-13.15 / 14.15-18.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1:00Z</dcterms:created>
  <dc:creator>A.P.S.S. TRENTO</dc:creator>
  <dc:description/>
  <cp:keywords/>
  <dc:language>en-US</dc:language>
  <cp:lastModifiedBy>A.P.S.S. TRENTO</cp:lastModifiedBy>
  <cp:lastPrinted>2010-07-14T11:48:00Z</cp:lastPrinted>
  <dcterms:modified xsi:type="dcterms:W3CDTF">2010-09-30T09:05:00Z</dcterms:modified>
  <cp:revision>5</cp:revision>
  <dc:subject/>
  <dc:title>CORSO DI LAUREA IN FISIOTERAPIA</dc:title>
</cp:coreProperties>
</file>