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</w:rPr>
      </w:pP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TURNI DI ROTAZIONE PER L’INTERNATO CHIRURGICO </w:t>
      </w:r>
    </w:p>
    <w:p>
      <w:pPr>
        <w:pStyle w:val="NormaleWeb"/>
        <w:jc w:val="center"/>
        <w:rPr>
          <w:b/>
          <w:b/>
        </w:rPr>
      </w:pPr>
      <w:r>
        <w:rPr>
          <w:rStyle w:val="Normal1"/>
          <w:rFonts w:cs="Times New Roman"/>
          <w:b/>
          <w:sz w:val="24"/>
        </w:rPr>
        <w:t>Sedi:</w:t>
      </w:r>
    </w:p>
    <w:p>
      <w:pPr>
        <w:pStyle w:val="NormaleWeb"/>
        <w:jc w:val="center"/>
        <w:rPr>
          <w:b/>
          <w:b/>
        </w:rPr>
      </w:pPr>
      <w:r>
        <w:rPr>
          <w:rStyle w:val="Normal1"/>
          <w:rFonts w:cs="Times New Roman"/>
          <w:b/>
          <w:sz w:val="24"/>
        </w:rPr>
        <w:t>Reparti di Chirurgia - prof. Ottolenghi, Pederzoli, Rosa, Serio,Vecchioni (Policlinico 3° piano)</w:t>
      </w:r>
    </w:p>
    <w:p>
      <w:pPr>
        <w:pStyle w:val="NormaleWeb"/>
        <w:jc w:val="center"/>
        <w:rPr>
          <w:b/>
          <w:b/>
        </w:rPr>
      </w:pPr>
      <w:r>
        <w:rPr>
          <w:rStyle w:val="Normal1"/>
          <w:rFonts w:cs="Times New Roman"/>
          <w:b/>
          <w:sz w:val="24"/>
        </w:rPr>
        <w:t>Ogni gruppo di studenti per 4 ore (8.00-12.00) dal lunedì al venerdì per 6 settimane consecutive</w:t>
      </w:r>
    </w:p>
    <w:p>
      <w:pPr>
        <w:pStyle w:val="NormaleWeb"/>
        <w:jc w:val="center"/>
        <w:rPr/>
      </w:pPr>
      <w:r>
        <w:rPr>
          <w:rStyle w:val="Normal1"/>
          <w:rFonts w:cs="Times New Roman"/>
          <w:b/>
          <w:sz w:val="24"/>
        </w:rPr>
        <w:t>Il gruppo verrà suddiviso ulteriormente a cura dei referenti per l’internato (Proff. Baggio e Montresor)</w:t>
      </w:r>
    </w:p>
    <w:p>
      <w:pPr>
        <w:pStyle w:val="NormaleWeb"/>
        <w:jc w:val="center"/>
        <w:rPr>
          <w:rStyle w:val="Normal1"/>
          <w:rFonts w:ascii="Times New Roman" w:hAnsi="Times New Roman" w:cs="Times New Roman"/>
          <w:b/>
          <w:b/>
          <w:sz w:val="24"/>
        </w:rPr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9"/>
        <w:gridCol w:w="3687"/>
        <w:gridCol w:w="3182"/>
        <w:gridCol w:w="2109"/>
      </w:tblGrid>
      <w:tr>
        <w:trPr>
          <w:trHeight w:val="435" w:hRule="atLeast"/>
        </w:trPr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G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UDENTI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ERIODO </w:t>
            </w:r>
          </w:p>
        </w:tc>
      </w:tr>
      <w:tr>
        <w:trPr>
          <w:trHeight w:val="7095" w:hRule="atLeast"/>
        </w:trPr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UKARSH RAMAD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ARELLO MARL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OISI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OLONI KATR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ANZONI LIND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DO MICH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MBACE CL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AUSSE GIOVAN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ISONZO RICCARD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ENUZZI TERES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RGAMINI CORI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TTINI GIORD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SCARDO CARLO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AN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NSANTE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NGANI CORI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GUGLIO GIUSEPP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NI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I’ STEFAN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ARIGNINO F. BARB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TELLANI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TELLAZZI MARIASO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IERE SER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LLINI LU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RISTOPOULOU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ATTO MAR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GHI M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AI ALESSIO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NATI CARL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NFENTE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INI FRANCESCO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TTINI TOMMA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LCEGGIO DANIELA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LE VEDOVE CAMIL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PIAZ ELVI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GIROLAMO GIOV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A’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RIGONI LA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SI N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BNER JIULI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ILO ENR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ST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NTANESI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O LA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TTINI FRANCE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IGO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BALDO MON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RMENIA SILVI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it-IT"/>
              </w:rPr>
              <w:t xml:space="preserve">GIARETTA STEFAN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RDANO ALESSAND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AZZI BENED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LIN CHIAR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it-IT"/>
              </w:rPr>
              <w:t xml:space="preserve">GOTTARDI BRUN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ARISE 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ERZONI KAT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ELUZZI DONATEL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ER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IDA ASTRID </w:t>
            </w:r>
            <w:r>
              <w:rPr/>
              <w:t>(studente Erasmus)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</w:rPr>
              <w:t xml:space="preserve">dal 1.10 al 7.11 </w:t>
            </w:r>
          </w:p>
        </w:tc>
      </w:tr>
    </w:tbl>
    <w:p>
      <w:pPr>
        <w:pStyle w:val="NormaleWeb"/>
        <w:jc w:val="center"/>
        <w:rPr>
          <w:b/>
          <w:b/>
        </w:rPr>
      </w:pPr>
      <w:r>
        <w:br w:type="page"/>
      </w:r>
      <w:r>
        <w:rPr>
          <w:rStyle w:val="Maintitle"/>
          <w:b/>
        </w:rPr>
        <w:t>ANNO ACCADEMICO 2003-2004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TURNI DI ROTAZIONE PER L’INTERNATO CHIRURGICO </w:t>
      </w:r>
    </w:p>
    <w:p>
      <w:pPr>
        <w:pStyle w:val="NormaleWeb"/>
        <w:jc w:val="center"/>
        <w:rPr>
          <w:b/>
          <w:b/>
        </w:rPr>
      </w:pPr>
      <w:r>
        <w:rPr>
          <w:rStyle w:val="Normal1"/>
          <w:rFonts w:cs="Times New Roman"/>
          <w:b/>
          <w:sz w:val="24"/>
        </w:rPr>
        <w:t>Sedi:</w:t>
      </w:r>
    </w:p>
    <w:p>
      <w:pPr>
        <w:pStyle w:val="NormaleWeb"/>
        <w:jc w:val="center"/>
        <w:rPr>
          <w:b/>
          <w:b/>
        </w:rPr>
      </w:pPr>
      <w:r>
        <w:rPr>
          <w:rStyle w:val="Normal1"/>
          <w:rFonts w:cs="Times New Roman"/>
          <w:b/>
          <w:sz w:val="24"/>
        </w:rPr>
        <w:t>Reparti di Chirurgia - prof. Ottolenghi, Pederzoli, Rosa, Serio,Vecchioni (Policlinico 3° piano)</w:t>
      </w:r>
    </w:p>
    <w:p>
      <w:pPr>
        <w:pStyle w:val="NormaleWeb"/>
        <w:jc w:val="center"/>
        <w:rPr>
          <w:b/>
          <w:b/>
        </w:rPr>
      </w:pPr>
      <w:r>
        <w:rPr>
          <w:rStyle w:val="Normal1"/>
          <w:rFonts w:cs="Times New Roman"/>
          <w:b/>
          <w:sz w:val="24"/>
        </w:rPr>
        <w:t>Ogni gruppo di studenti per 4 ore (8.00-12.00) dal lunedì al venerdì per 6 settimane consecutive</w:t>
      </w:r>
    </w:p>
    <w:p>
      <w:pPr>
        <w:pStyle w:val="NormaleWeb"/>
        <w:jc w:val="center"/>
        <w:rPr/>
      </w:pPr>
      <w:r>
        <w:rPr>
          <w:rStyle w:val="Normal1"/>
          <w:rFonts w:cs="Times New Roman"/>
          <w:b/>
          <w:sz w:val="24"/>
        </w:rPr>
        <w:t>Il gruppo verrà suddiviso ulteriormente a cura dei referenti per l’internato (Proff. Baggio e Montresor)</w:t>
      </w:r>
    </w:p>
    <w:p>
      <w:pPr>
        <w:pStyle w:val="NormaleWeb"/>
        <w:jc w:val="center"/>
        <w:rPr>
          <w:rStyle w:val="Normal1"/>
          <w:rFonts w:ascii="Times New Roman" w:hAnsi="Times New Roman" w:cs="Times New Roman"/>
          <w:b/>
          <w:b/>
          <w:sz w:val="15"/>
        </w:rPr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2"/>
        <w:gridCol w:w="3697"/>
        <w:gridCol w:w="3163"/>
        <w:gridCol w:w="2115"/>
      </w:tblGrid>
      <w:tr>
        <w:trPr>
          <w:trHeight w:val="435" w:hRule="atLeast"/>
        </w:trPr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G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UDENTI 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ERIODO </w:t>
            </w:r>
          </w:p>
        </w:tc>
      </w:tr>
      <w:tr>
        <w:trPr>
          <w:trHeight w:val="7095" w:hRule="atLeast"/>
        </w:trPr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HI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OSTICA AN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I GA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I 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CARELLO MA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IN GIU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RLINI MICH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CHELETTI NICOLA</w:t>
            </w:r>
          </w:p>
          <w:p>
            <w:pPr>
              <w:pStyle w:val="Normal"/>
              <w:rPr>
                <w:color w:val="FF6600"/>
                <w:lang w:val="it-IT"/>
              </w:rPr>
            </w:pPr>
            <w:r>
              <w:rPr>
                <w:color w:val="FF6600"/>
                <w:lang w:val="it-IT"/>
              </w:rPr>
              <w:t>MIGLIORIN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ERVA GIOR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SORNO MICH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E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TIBELLER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STA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OL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TASI ANTH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RI ROBE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IOLESI GIORG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PANIKOLAOU ACHILLEF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OLIN VERON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ILONGO MATT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TUZZO GIUSEPP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LLEGRINI NAD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HIRI ISABELL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it-IT"/>
              </w:rPr>
              <w:t>PIRONDI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RTINI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ENATO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ACCI PASQU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NDON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TTI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IDORI ALBER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TTI ERIK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TTI STEFA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FI MIRK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SSI NIC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CCH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GATTINI CHRIST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IO SILV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VEGNANI ELISAB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AKARAS ANTONIO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ION DAVI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DARO ROBE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INGARI CAR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DESCO 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SATO RICCARD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NIOLO MAU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DEGAMBERI ALESSAND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SINI ELI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GNOLA PAO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IAN MARIA ELE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VIANI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MPINI ROBE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DONA’ BRUNE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DONA’ CHIA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NETTI FRANCES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RANTONELLO FABIO ZONZIN CRIST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</w:rPr>
              <w:t xml:space="preserve">dal 10.11 al 19.12 </w:t>
            </w:r>
          </w:p>
        </w:tc>
      </w:tr>
    </w:tbl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character" w:styleId="Normal1">
    <w:name w:val="norm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7:00Z</dcterms:created>
  <dc:creator>umoretti</dc:creator>
  <dc:description/>
  <dc:language>en-US</dc:language>
  <cp:lastModifiedBy>Paola</cp:lastModifiedBy>
  <dcterms:modified xsi:type="dcterms:W3CDTF">2003-09-25T08:03:00Z</dcterms:modified>
  <cp:revision>14</cp:revision>
  <dc:subject/>
  <dc:title>ANNO ACCADEMICO 2002-2003</dc:title>
</cp:coreProperties>
</file>