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2700"/>
        <w:gridCol w:w="270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02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3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4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5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6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INATORE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6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6-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(10,30 – 12,4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 xml:space="preserve">Psicologia delle tossicodipendenz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alle 13.00 alle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>Psicofarmacologica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808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008080"/>
                <w:sz w:val="22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520"/>
        <w:gridCol w:w="2700"/>
        <w:gridCol w:w="2700"/>
        <w:gridCol w:w="2340"/>
        <w:gridCol w:w="25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9.10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0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1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2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Venerdì 13.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 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 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Organizzazione aziend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alle 13.00 alle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Psicologia dell’handicap e della riabilitazion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Psicofarmac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 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 C. BELLANTUONO</w:t>
            </w:r>
          </w:p>
          <w:p>
            <w:pPr>
              <w:pStyle w:val="Heading5"/>
              <w:rPr>
                <w:rFonts w:eastAsia="Times New Roman" w:cs="Tahoma"/>
                <w:i w:val="false"/>
                <w:i w:val="false"/>
                <w:color w:val="008080"/>
              </w:rPr>
            </w:pPr>
            <w:r>
              <w:rPr>
                <w:rFonts w:eastAsia="Times New Roman" w:cs="Tahoma"/>
                <w:i w:val="false"/>
                <w:color w:val="008080"/>
              </w:rPr>
              <w:t>Psicofarmac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1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6.10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7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8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9.10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0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Patologia gener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 xml:space="preserve">Psicologia delle tossicodipendenze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 C. LAUDAN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Patologia gener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10//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 xml:space="preserve">Medicina legale e deontologia profess.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Organizzazione azienda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2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 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Psicologia dell’handicap e della riabilitazione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Psicologia dell’handicap e della riabilitazione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 7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504"/>
        <w:gridCol w:w="2456"/>
        <w:gridCol w:w="2756"/>
        <w:gridCol w:w="2528"/>
        <w:gridCol w:w="2340"/>
      </w:tblGrid>
      <w:tr>
        <w:trPr>
          <w:trHeight w:val="615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3.10.’0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24.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5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6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7.10</w:t>
            </w:r>
          </w:p>
        </w:tc>
      </w:tr>
      <w:tr>
        <w:trPr>
          <w:trHeight w:val="80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Pedagogia generale e social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Pedagogia generale e sociale 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oratorio  tirocini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Riabilit. e A.M.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993300"/>
                <w:sz w:val="22"/>
                <w:szCs w:val="22"/>
              </w:rPr>
              <w:t>I.P.S. M.S. ZANINI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 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Inglese scientific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ssa  G. ANES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Psicologia dell’handicap e della riabilitazione 10//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 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3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30.10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3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Mercoledì 01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02.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03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Neurologia e neuropatolog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Dott. F. FENZ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Neurologia e neuropat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6.11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7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9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0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  1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Pedagogia generale e social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Psicologia delle tossicodipendenz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(esercitazioni)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Pedagogia generale e soci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A BORGH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Organizzazione aziendale  20/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D. IAN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0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Pedagogia generale e sociale 1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0"/>
              </w:rPr>
            </w:pPr>
            <w:r>
              <w:rPr>
                <w:rFonts w:cs="Tahoma" w:ascii="Tahoma" w:hAnsi="Tahoma"/>
                <w:color w:val="3366FF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 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3.11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4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15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6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7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 Medicina legale e deontologia profes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Dott.ssa E. LATTER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Esercit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CC00"/>
                <w:sz w:val="22"/>
                <w:szCs w:val="20"/>
              </w:rPr>
              <w:t>4/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f.ssa M. BACCIC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Medicina legale e deontologia profess. 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Elisa Bellig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0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of.ssa D. STRAUS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Inglese scientifi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 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Igiene ed educazione sanita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A. P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Igiene ed educazione sanita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0.11.’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22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3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4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>Aula Magna Area Gavazzi -  Ver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>Aula Magna Area Gavazzi -  Ver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>Aula Magna Area Gavazzi -  Ver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 xml:space="preserve">Discussione tes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0"/>
              </w:rPr>
              <w:t>Aula Magna Area Gavazzi -  Ver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Mandato tir. 1° s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Raffaelli -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 .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 devianza minori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Dott.ssa G. ALBERTO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edagogia della marg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E devianza minoril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A. CONFOR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20/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7.11.’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8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Mercoledì 29.11.’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30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.12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- 9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0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1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2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3.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14.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5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z w:val="28"/>
                <w:vertAlign w:val="superscript"/>
              </w:rPr>
              <w:t>00</w:t>
            </w:r>
            <w:r>
              <w:rPr>
                <w:b/>
                <w:sz w:val="28"/>
              </w:rPr>
              <w:t xml:space="preserve"> – 16.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tirocin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8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</w:rPr>
      <w:t xml:space="preserve">Corso di Laurea in Tecnica della Riabilitazione Psichiatrica A.A. 2006-2007         </w:t>
    </w:r>
    <w:r>
      <w:rPr>
        <w:rFonts w:cs="Tahoma" w:ascii="Tahoma" w:hAnsi="Tahoma"/>
        <w:b/>
        <w:bCs/>
      </w:rPr>
      <w:t>2° anno</w:t>
    </w:r>
    <w:r>
      <w:rPr>
        <w:rFonts w:cs="Tahoma" w:ascii="Tahoma" w:hAnsi="Tahoma"/>
        <w:b/>
        <w:bCs/>
        <w:sz w:val="22"/>
      </w:rPr>
      <w:t xml:space="preserve">           1° semestre</w:t>
    </w:r>
  </w:p>
  <w:p>
    <w:pPr>
      <w:pStyle w:val="Header"/>
      <w:jc w:val="center"/>
      <w:rPr/>
    </w:pPr>
    <w:r>
      <w:rPr>
        <w:rFonts w:eastAsia="Tahoma" w:cs="Tahoma" w:ascii="Tahoma" w:hAnsi="Tahoma"/>
        <w:sz w:val="22"/>
      </w:rPr>
      <w:t xml:space="preserve"> </w:t>
    </w:r>
    <w:r>
      <w:rPr>
        <w:rFonts w:cs="Tahoma" w:ascii="Tahoma" w:hAnsi="Tahoma"/>
        <w:sz w:val="22"/>
      </w:rPr>
      <w:t xml:space="preserve">Orario settimanale   </w:t>
    </w:r>
    <w:r>
      <w:rPr/>
      <w:t>Dal     2  ottobre 2006  al    24  novem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color w:val="0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i/>
      <w:color w:val="FF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i/>
      <w:color w:val="000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color w:val="808000"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4:00Z</dcterms:created>
  <dc:creator>scuola</dc:creator>
  <dc:description/>
  <dc:language>en-US</dc:language>
  <cp:lastModifiedBy>.</cp:lastModifiedBy>
  <cp:lastPrinted>2006-07-24T10:16:00Z</cp:lastPrinted>
  <dcterms:modified xsi:type="dcterms:W3CDTF">2006-09-27T06:14:00Z</dcterms:modified>
  <cp:revision>2</cp:revision>
  <dc:subject/>
  <dc:title>Martedì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164070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calendario lezioni 1° semestre TeRP</vt:lpwstr>
  </property>
  <property fmtid="{D5CDD505-2E9C-101B-9397-08002B2CF9AE}" pid="6" name="_ReviewingToolsShownOnce">
    <vt:lpwstr/>
  </property>
</Properties>
</file>