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right="51" w:hanging="0"/>
        <w:jc w:val="center"/>
        <w:rPr>
          <w:lang w:val="it-IT"/>
        </w:rPr>
      </w:pPr>
      <w:r>
        <w:rPr>
          <w:b/>
          <w:i/>
          <w:lang w:val="it-IT"/>
        </w:rPr>
        <w:t>ANNO ACCADEMICO 2005-2006: ANNO DI CORSO 5° - SEMESTRE 1°</w:t>
      </w:r>
    </w:p>
    <w:p>
      <w:pPr>
        <w:pStyle w:val="Normal"/>
        <w:spacing w:before="100" w:after="100"/>
        <w:ind w:right="51" w:hanging="0"/>
        <w:jc w:val="center"/>
        <w:rPr>
          <w:lang w:val="it-IT"/>
        </w:rPr>
      </w:pPr>
      <w:r>
        <w:rPr>
          <w:b/>
          <w:lang w:val="it-IT"/>
        </w:rPr>
        <w:t>TURNI DI ROTAZIONE PER LE ATTIVITA' PRATICHE DI:</w:t>
      </w:r>
    </w:p>
    <w:p>
      <w:pPr>
        <w:pStyle w:val="Normal"/>
        <w:spacing w:before="100" w:after="100"/>
        <w:ind w:right="51" w:hanging="0"/>
        <w:jc w:val="center"/>
        <w:rPr/>
      </w:pPr>
      <w:r>
        <w:rPr>
          <w:b/>
          <w:lang w:val="it-IT"/>
        </w:rPr>
        <w:t xml:space="preserve">RADIOLOGIA (Ist. Radiologia, Prof. Pozzi Mucelli) e PSICHIATRIA (Clinica Psichiatrica, Prof. Tansella) dalle 8.30 alle 10.30 </w:t>
      </w:r>
    </w:p>
    <w:p>
      <w:pPr>
        <w:pStyle w:val="Normal"/>
        <w:spacing w:before="100" w:after="100"/>
        <w:ind w:right="51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52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81"/>
        <w:gridCol w:w="1909"/>
        <w:gridCol w:w="1910"/>
        <w:gridCol w:w="655"/>
        <w:gridCol w:w="3165"/>
        <w:gridCol w:w="1910"/>
        <w:gridCol w:w="191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1" w:hanging="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GR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1" w:hanging="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STUDENT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1" w:hanging="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RADIOLOG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1" w:hanging="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PSICHIATRI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1" w:hanging="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GR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1" w:hanging="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STUDENT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1" w:hanging="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RADIOLOG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1" w:hanging="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PSICHIATR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51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ind w:right="51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ind w:right="51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A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MIGLIOZZI M</w:t>
            </w:r>
            <w:r>
              <w:rPr>
                <w:sz w:val="22"/>
                <w:szCs w:val="22"/>
                <w:lang w:val="it-IT"/>
              </w:rPr>
              <w:t>. (</w:t>
            </w:r>
            <w:r>
              <w:rPr>
                <w:b/>
                <w:sz w:val="22"/>
                <w:szCs w:val="22"/>
                <w:lang w:val="it-IT"/>
              </w:rPr>
              <w:t>solo psichiatria</w:t>
            </w:r>
            <w:r>
              <w:rPr>
                <w:sz w:val="22"/>
                <w:szCs w:val="22"/>
                <w:lang w:val="it-IT"/>
              </w:rPr>
              <w:t>)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ALABRIA STEFANO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APPELLUPO SARA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ASSATER DAIANA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AZZADORI MARCO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ENA CAMILLA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RISCENTI PAOLO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AL LAGO MASSIMO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AL MOLIN MARCO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RZATO F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Lunedì 3.10, 10.10, 17.10, 24.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51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ind w:right="51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Giovedì 17.11, 24.11, 1.12</w:t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B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ACCHINELLI MARTINO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ARINA STEFANIA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EDRIZZI MICHELA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ERRARI PIETRO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ICIAL BENJAMIM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ORIERI ELISA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RAZZINGARO F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RIGO GIULI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b/>
                <w:lang w:val="it-IT"/>
              </w:rPr>
              <w:t>AL JARDI NISREE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Mercoledì 5.10, 12.10, 19.10, 26.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51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ind w:right="51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Martedì 22.11, 29.11, 6.12,</w:t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PINELLA ROSA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AL PIAZ ELENA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ASKALAKI DESPOINA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L BALZO GIOVANNA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L MONTE LETIZIA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VIGILI ALESSANDRO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I MATTEO AL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ONATI MATILDE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ERI ROBERT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Martedì 4.10, 11.10, 18.10, 25.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51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ind w:right="51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Mercoledì 16.11, 23.11, 30.11</w:t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B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ASPARETTO ADRIANO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IORDANO MARIA V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RAMMENOU P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RIGOLO CHIARA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UGLIELMETTI L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INAMA ISABEL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INSAM MIRIAM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KLONARIS ZACHARIAS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NGHI SILV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Giovedì 6.10, 13.10, 20.10, 27.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ind w:right="51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Lunedi 14.11, 21.11, 28.11</w:t>
            </w:r>
          </w:p>
        </w:tc>
      </w:tr>
    </w:tbl>
    <w:p>
      <w:pPr>
        <w:pStyle w:val="Normal"/>
        <w:spacing w:before="100" w:after="100"/>
        <w:ind w:right="51" w:hanging="0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spacing w:before="100" w:after="100"/>
        <w:ind w:right="51" w:hanging="0"/>
        <w:jc w:val="center"/>
        <w:rPr>
          <w:lang w:val="it-IT"/>
        </w:rPr>
      </w:pPr>
      <w:r>
        <w:rPr>
          <w:b/>
          <w:i/>
          <w:lang w:val="it-IT"/>
        </w:rPr>
        <w:t>ANNO ACCADEMICO 2005-2006: ANNO DI CORSO 5° - SEMESTRE 1°</w:t>
      </w:r>
    </w:p>
    <w:p>
      <w:pPr>
        <w:pStyle w:val="Normal"/>
        <w:spacing w:before="100" w:after="100"/>
        <w:ind w:right="51" w:hanging="0"/>
        <w:jc w:val="center"/>
        <w:rPr>
          <w:lang w:val="it-IT"/>
        </w:rPr>
      </w:pPr>
      <w:r>
        <w:rPr>
          <w:b/>
          <w:lang w:val="it-IT"/>
        </w:rPr>
        <w:t>TURNI DI ROTAZIONE PER LE ATTIVITA' PRATICHE DI:</w:t>
      </w:r>
    </w:p>
    <w:p>
      <w:pPr>
        <w:pStyle w:val="Normal"/>
        <w:spacing w:before="100" w:after="100"/>
        <w:ind w:right="51" w:hanging="0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RADIOLOGIA (Ist. Radiologia, Prof. Pozzi Mucelli) e PSICHIATRIA (Clinica Psichiatrica, Prof. Tansella) dalle 8.30 alle 10.30 </w:t>
      </w:r>
    </w:p>
    <w:p>
      <w:pPr>
        <w:pStyle w:val="Normal"/>
        <w:spacing w:before="100" w:after="100"/>
        <w:ind w:right="51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52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81"/>
        <w:gridCol w:w="1909"/>
        <w:gridCol w:w="1910"/>
        <w:gridCol w:w="655"/>
        <w:gridCol w:w="3165"/>
        <w:gridCol w:w="1910"/>
        <w:gridCol w:w="191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1" w:hanging="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GR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1" w:hanging="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STUDENT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1" w:hanging="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RADIOLOG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1" w:hanging="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PSICHIATRI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1" w:hanging="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GR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1" w:hanging="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STUDENT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1" w:hanging="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RADIOLOG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1" w:hanging="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PSICHIATR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51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ind w:right="51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ind w:right="51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C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A RUSSA FRANCESCA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RENZI MATTEO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UPI ELISA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ANTOVANI ALBERTO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ONAFINI SARA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LIVATO SILVIA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ARANGONI ERICA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AZZOLDI SAR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Venerdì 7.10, 14.10, 21.10, 28.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Giovedì 27.10, 3.11, 10.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D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COLIS DANIELE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AIANO JACOPO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AOLI LAURA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ASOLI PAOLO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ELACCHI NICOLA *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ERRELLA MATTEO*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EROTTI COSETTA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IETROBELLI ADEL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Martedì 8.11,15.11, 22.11, 29.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51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Mercoledì 26.10, 2.11, 9.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C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AZZARELLA F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ARCIGAGLIA MATTIA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URCHIELLARO M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ENACCINI LAURA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MARCONI VALERIA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ASSAGRANDE NICA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ULINO MIRIAM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ANTO PAOLA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ARTINELLI 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Lunedì 31.10, 7.11, 14.11, 21.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Martedì 25.10, 8.11, 15.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D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ANDO SILVIA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INCIPE FRANCESCO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OVOLI MARIA T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IGOTTI FRANCESCA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OSA’ LIVIO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OSSI MARIANNA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OSSINI ROBERTO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OSTELLO ANNA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b/>
                <w:lang w:val="it-IT"/>
              </w:rPr>
              <w:t>SEGALA DIEG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Mercoledì 2.11, 9.11, 16.11, 23.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Lunedì 24.10, 31.10, 7.11</w:t>
            </w:r>
          </w:p>
        </w:tc>
      </w:tr>
    </w:tbl>
    <w:p>
      <w:pPr>
        <w:pStyle w:val="Normal"/>
        <w:spacing w:before="100" w:after="100"/>
        <w:ind w:right="51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before="100" w:after="100"/>
        <w:ind w:right="51" w:hanging="0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spacing w:before="100" w:after="100"/>
        <w:ind w:right="51" w:hanging="0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  <w:r>
        <w:br w:type="page"/>
      </w:r>
    </w:p>
    <w:p>
      <w:pPr>
        <w:pStyle w:val="Normal"/>
        <w:spacing w:before="100" w:after="100"/>
        <w:ind w:right="51" w:hanging="0"/>
        <w:jc w:val="center"/>
        <w:rPr>
          <w:lang w:val="it-IT"/>
        </w:rPr>
      </w:pPr>
      <w:r>
        <w:rPr>
          <w:b/>
          <w:i/>
          <w:lang w:val="it-IT"/>
        </w:rPr>
        <w:t>ANNO ACCADEMICO 2005-2006: ANNO DI CORSO 5° - SEMESTRE 1°</w:t>
      </w:r>
    </w:p>
    <w:p>
      <w:pPr>
        <w:pStyle w:val="Normal"/>
        <w:spacing w:before="100" w:after="100"/>
        <w:ind w:right="51" w:hanging="0"/>
        <w:jc w:val="center"/>
        <w:rPr>
          <w:lang w:val="it-IT"/>
        </w:rPr>
      </w:pPr>
      <w:r>
        <w:rPr>
          <w:b/>
          <w:lang w:val="it-IT"/>
        </w:rPr>
        <w:t>TURNI DI ROTAZIONE PER LE ATTIVITA' PRATICHE DI:</w:t>
      </w:r>
    </w:p>
    <w:p>
      <w:pPr>
        <w:pStyle w:val="Normal"/>
        <w:spacing w:before="100" w:after="100"/>
        <w:ind w:right="51" w:hanging="0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RADIOLOGIA (Ist. Radiologia, Prof. Pozzi Mucelli) e PSICHIATRIA (Clinica Psichiatrica, Prof. Tansella) dalle 8.30 alle 10.30 </w:t>
      </w:r>
    </w:p>
    <w:p>
      <w:pPr>
        <w:pStyle w:val="Normal"/>
        <w:spacing w:before="100" w:after="100"/>
        <w:ind w:right="51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52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81"/>
        <w:gridCol w:w="1909"/>
        <w:gridCol w:w="1910"/>
        <w:gridCol w:w="655"/>
        <w:gridCol w:w="3165"/>
        <w:gridCol w:w="1910"/>
        <w:gridCol w:w="191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1" w:hanging="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GR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1" w:hanging="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STUDENT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1" w:hanging="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RADIOLOG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1" w:hanging="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PSICHIATRI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1" w:hanging="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GR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1" w:hanging="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STUDENT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1" w:hanging="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RADIOLOG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51" w:hanging="0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PSICHIATR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E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ALVOTELLI LAURA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ISSA CINZIA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OAVE GIULIA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OPRANA MARCO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PELLINI MARIANNA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ECCANELLA FR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AIT VALENTINA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OAIARI MARCO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ORATO SILVIA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Giovedì 3.11, 10.11, 17.11, 24.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Giovedì 6.10, 13.10, 20.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F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b/>
                <w:lang w:val="it-IT"/>
              </w:rPr>
              <w:t>MIGLIOZZI M</w:t>
            </w:r>
            <w:r>
              <w:rPr>
                <w:sz w:val="22"/>
                <w:szCs w:val="22"/>
                <w:lang w:val="it-IT"/>
              </w:rPr>
              <w:t xml:space="preserve">. </w:t>
            </w:r>
            <w:r>
              <w:rPr>
                <w:b/>
                <w:color w:val="FF0000"/>
                <w:sz w:val="22"/>
                <w:szCs w:val="22"/>
                <w:lang w:val="it-IT"/>
              </w:rPr>
              <w:t>solo radiolog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ZIMOLI MANUEL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LBERTON FRANCESCO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LFONSI UGOLINO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NGELI SILVIA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NTONIOLI ANGE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DASSARRI SILVIA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ATTAGLIA GIUSEPPE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ECCARI SERENA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NTON GENAN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Lunedì 28.11, 5.12, 12.12, 19.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Martedì 4.10, 11.10, 18.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E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OFFANELLO GIULIA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OMEI PAOLA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OTA FRANCESCA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LISENA FEDERICO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NZO RAFFAELLA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IARO TIZIANA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IZZARI GABRIELE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ZAPPATERRA ANGELA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ZAPPINI FRANCESCA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b/>
                <w:lang w:val="it-IT"/>
              </w:rPr>
              <w:t>VIOLA PIETR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Venerdi 4.11, 11.11, 18.11, 25.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Mercoledì 5.10, 12.10, 19.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F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EGGIATO ANITA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ELLOTTI M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IASI ANNAMARIA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CODOGNI ROSALIA BONAFIGLIA ELENA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ONTEMPI FRANCESCA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Z GIOVAN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ATO GIULI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  <w:t>Mercoledì 30.11, 7.12, 14.12, 21.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lang w:val="it-IT"/>
              </w:rPr>
              <w:t>Lunedì 3.10, 10.10, 17.10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orient="landscape" w:w="16838" w:h="11906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it-IT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00" w:after="100"/>
    </w:pPr>
    <w:rPr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7:38:00Z</dcterms:created>
  <dc:creator>Leone</dc:creator>
  <dc:description/>
  <dc:language>en-US</dc:language>
  <cp:lastModifiedBy>Paola</cp:lastModifiedBy>
  <cp:lastPrinted>2005-07-20T15:33:00Z</cp:lastPrinted>
  <dcterms:modified xsi:type="dcterms:W3CDTF">2005-09-29T10:29:00Z</dcterms:modified>
  <cp:revision>18</cp:revision>
  <dc:subject/>
  <dc:title>ANNO ACCADEMICO 1999-2000: ANNO DI CORSO 5° - SEMESTRE 2°</dc:title>
</cp:coreProperties>
</file>