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606607" r:id="rId2"/>
        </w:objec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coltà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/Specialistica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szCs w:val="40"/>
        </w:rPr>
        <w:t>Orari Lezioni II semestre a.a. 2011/2012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TTENZIONE!!</w:t>
      </w:r>
    </w:p>
    <w:p>
      <w:pPr>
        <w:pStyle w:val="Heading"/>
        <w:spacing w:lineRule="auto" w:line="2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Vacanze di Pasqu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a giovedì 5 aprile 2012 a martedì 10 aprile 2012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ercoledì 25 aprile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artedì 1°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lunedì 21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ind w:left="1843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b w:val="false"/>
          <w:sz w:val="28"/>
          <w:szCs w:val="28"/>
        </w:rPr>
        <w:t>Aula Magna “Giorgio De Sandre” – Lente didattica : 3° anno</w:t>
      </w:r>
      <w:r>
        <w:rPr>
          <w:sz w:val="36"/>
          <w:szCs w:val="36"/>
        </w:rPr>
        <w:t xml:space="preserve"> 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b w:val="false"/>
          <w:sz w:val="28"/>
          <w:szCs w:val="28"/>
        </w:rPr>
        <w:t>Aula “Roberto Vecchioni” – Lente didattica: 6° anno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1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7 FEBBRAIO AL 18 MAGGIO 2012 - AULA D ISTITUTI BIOLOGIC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66"/>
        <w:gridCol w:w="2678"/>
        <w:gridCol w:w="2818"/>
        <w:gridCol w:w="2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E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OLE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EDI</w:t>
            </w:r>
          </w:p>
        </w:tc>
      </w:tr>
      <w:tr>
        <w:trPr>
          <w:trHeight w:val="7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RRI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(Aula C Lente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MICA E CHIM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(Aula C Lente)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/BIRKETT (dal 13.4.11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5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RKET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/HARRIS (dal 13.4.1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i Istologia e Embriologia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ezioni: Istologia e embriologia 72 ORE;  Anatomia umana I 48 ORE;  Chimica 65 ORE; Inglese: suddivisione in gruppi definiti dai docenti.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Esercitazioni di  Istologia e embriologia: lezione plenaria il giovedì e esercitazioni a piccoli gruppi il lunedì e il martedì dalle 14.00 alle 18.00 (vedi tabell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2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7 FEBBRAIO AL 18 MAGGIO 2012 - AULA C ISTITUTI BIOLOGICI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8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IENZE UMA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  <w:highlight w:val="green"/>
              </w:rPr>
              <w:t>27 febbraio, 5-12-19-26 marzo; 2 apri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o Tirocinio di attività didattica professionalizzante**</w:t>
            </w:r>
          </w:p>
        </w:tc>
      </w:tr>
      <w:tr>
        <w:trPr>
          <w:trHeight w:val="6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ICOLOGIA CLINICA^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29 febbraio; 7-14-21-28 marzo; 4-11-18 apr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HARRI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  <w:tr>
        <w:trPr>
          <w:trHeight w:val="10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BIOET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27 febbraio; 5- 12- 26 marzo; 16- 23 aprile; 7-14 maggi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MMUNOLOGI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MMUNOLOG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  <w:tr>
        <w:trPr>
          <w:trHeight w:val="8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CIENZE UM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green"/>
              </w:rPr>
              <w:t>19 marzo; 2 aprile</w:t>
            </w:r>
            <w:r>
              <w:rPr>
                <w:sz w:val="18"/>
                <w:szCs w:val="18"/>
              </w:rPr>
              <w:t>  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HARRIS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Esercitazioni di Psicologia clinica o Tirocinio di attività didattica professionalizzante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>Lezioni: Anatomia umana II 48 ORE;  Immunologia 72 ORE;  Bioetica 16 ORE; Scienze umane 16 ORE; Psicologia clinica 16 ORE;  Inglese: suddivisione in gruppi definiti dai docenti.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Esercitazioni di Anatomia umana II: gruppi e orari saranno comunicate da docenti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* Vedi tabella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3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Cs w:val="32"/>
        </w:rPr>
        <w:t xml:space="preserve">DAL 27 FEBBRAIO AL 18 MAGGIO 2012 - </w:t>
      </w:r>
      <w:r>
        <w:rPr>
          <w:b w:val="false"/>
          <w:szCs w:val="32"/>
        </w:rPr>
        <w:t xml:space="preserve">AULA MAGNA “G. DE SANDRE” -  </w:t>
      </w:r>
      <w:r>
        <w:rPr>
          <w:b w:val="false"/>
          <w:bCs/>
          <w:szCs w:val="32"/>
        </w:rPr>
        <w:t xml:space="preserve"> LENTE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Cs w:val="32"/>
        </w:rPr>
        <w:t>DIDATT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EDI</w:t>
            </w:r>
          </w:p>
        </w:tc>
      </w:tr>
      <w:tr>
        <w:trPr>
          <w:trHeight w:val="13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o per il 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zioni insieme al 4° anno il pomeri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edi orar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o per il 2011/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zioni insieme al 4° anno il pomeri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edi orar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OLOGIA GENERALE e FISIOPATOLOGIA CLINICA </w:t>
            </w:r>
            <w:r>
              <w:rPr>
                <w:b/>
                <w:sz w:val="20"/>
              </w:rPr>
              <w:t xml:space="preserve">(16 ore + 2 ore </w:t>
            </w:r>
            <w:r>
              <w:rPr>
                <w:sz w:val="20"/>
              </w:rPr>
              <w:t>lezione  generale esercitazioni mercoledì 2 maggio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33CC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9.00-10.30)</w:t>
            </w:r>
          </w:p>
        </w:tc>
      </w:tr>
      <w:tr>
        <w:trPr>
          <w:trHeight w:val="13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GENERALE e FISIOPATOLOGIA CLINICA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GENERALE e FISIOPATOLOGIA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et. Clin. e Med. Lab (Biochimica clinica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ore 10.45 -12.15)</w:t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, ESERCITAZIONI SU MANICHINI, CORSO SPERIMENTALE BASIC LIFE SUPPOR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Didattica pratica a gruppi di Medicina di Laboratorio/Biochimica clinica 4 ore al giorno per 2  giorni alla settimana per 1 settimana (giovedì e venerdì) = 8 ore/studente </w:t>
      </w:r>
      <w:r>
        <w:rPr>
          <w:b/>
          <w:sz w:val="22"/>
          <w:szCs w:val="22"/>
        </w:rPr>
        <w:t>(vedi Tabell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esercitazioni di Patologia generale 3 ore/studente (8 gruppi) nei giorni: 7,8,9,10, 11,14, 15,16 maggio 2012 – auletta di Patologia (vedi tabella)</w:t>
      </w:r>
    </w:p>
    <w:p>
      <w:pPr>
        <w:pStyle w:val="Normal"/>
        <w:rPr/>
      </w:pPr>
      <w:r>
        <w:rPr>
          <w:sz w:val="22"/>
          <w:szCs w:val="22"/>
        </w:rPr>
        <w:t>Lezioni: Fisiologia II e Psicologia 96 ORE;  Farmacologia 48 ORE; Patologia generale e Fisiopatologia clinica 64 ORE; Biochimica clinica 24 ORE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4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20 FEBBRAIO AL 18 MAGGIO 2012 - AULA D ISTITUTI BIOLOGICI</w:t>
      </w:r>
    </w:p>
    <w:p>
      <w:pPr>
        <w:pStyle w:val="Heading6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835"/>
        <w:gridCol w:w="132"/>
        <w:gridCol w:w="2561"/>
        <w:gridCol w:w="55"/>
        <w:gridCol w:w="2722"/>
        <w:gridCol w:w="2722"/>
        <w:gridCol w:w="272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9.00-12.00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b/>
                <w:sz w:val="28"/>
              </w:rPr>
              <w:t>;</w:t>
            </w:r>
            <w:r>
              <w:rPr>
                <w:sz w:val="28"/>
              </w:rPr>
              <w:t xml:space="preserve">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odologia Clinica e Medicina di Laboratorio </w:t>
            </w:r>
            <w:r>
              <w:rPr/>
              <w:t>(Metodologia Clinica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OR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/>
              <w:t>(Oftalmologia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odologia Clinica e Medicina di Laboratorio </w:t>
            </w:r>
            <w:r>
              <w:rPr/>
              <w:t xml:space="preserve">(Microbiologia Clinica  e Biochimica Clinica) 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T. SISTEMATICA II</w:t>
            </w:r>
          </w:p>
          <w:p>
            <w:pPr>
              <w:pStyle w:val="Normal"/>
              <w:jc w:val="center"/>
              <w:rPr/>
            </w:pPr>
            <w:r>
              <w:rPr/>
              <w:t>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>
                <w:highlight w:val="green"/>
              </w:rPr>
            </w:pPr>
            <w:r>
              <w:rPr>
                <w:szCs w:val="24"/>
              </w:rPr>
              <w:t>(</w:t>
            </w:r>
            <w:r>
              <w:rPr/>
              <w:t>Odonto-CM</w:t>
            </w:r>
            <w:r>
              <w:rPr>
                <w:szCs w:val="24"/>
              </w:rPr>
              <w:t>F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Anatomia Patologica)</w:t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green"/>
              </w:rPr>
            </w:pPr>
            <w:r>
              <w:rPr>
                <w:rFonts w:cs="Calibri" w:ascii="Calibri" w:hAnsi="Calibri"/>
                <w:sz w:val="20"/>
                <w:highlight w:val="green"/>
              </w:rPr>
              <w:t xml:space="preserve">2 -9 - 30 marzo </w:t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green"/>
              </w:rPr>
            </w:pPr>
            <w:r>
              <w:rPr>
                <w:rFonts w:cs="Calibri" w:ascii="Calibri" w:hAnsi="Calibri"/>
                <w:sz w:val="20"/>
                <w:highlight w:val="green"/>
              </w:rPr>
              <w:t xml:space="preserve">13 - 20 - 27 apri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highlight w:val="green"/>
              </w:rPr>
              <w:t>4 maggio - 11 maggi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vertAlign w:val="superscript"/>
              </w:rPr>
              <w:t>IL 30 aprile e 7 maggio   2012 NEFROLO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. SISTEMATICA II </w:t>
            </w:r>
            <w:r>
              <w:rPr>
                <w:szCs w:val="24"/>
              </w:rPr>
              <w:t>(Nefrologia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Nefrologia Medica: 2 ore al giorno per 5 giorni tot. 10 h/studente; Internato di Urologia 3 ore al giorno per 5 giorni (totale 15 ore/studente)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3 giorni alla settimana (lunedì, martedì e venerdì)= 12 ore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6 ore alla settimana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20/2 al 19/3; Biochimica Clinica dal 26 marzo al 14 maggio</w:t>
      </w:r>
    </w:p>
    <w:p>
      <w:pPr>
        <w:pStyle w:val="Normal"/>
        <w:spacing w:before="60" w:after="0"/>
        <w:rPr/>
      </w:pPr>
      <w:r>
        <w:rPr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5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Normal"/>
        <w:rPr/>
      </w:pPr>
      <w:r>
        <w:rPr>
          <w:b/>
          <w:bCs/>
          <w:sz w:val="36"/>
          <w:szCs w:val="36"/>
        </w:rPr>
        <w:t>DAL 20 FEBBRAIO AL 18 MAGGIO 2012 - AULA C ISTITUTI BIOLOGICI</w:t>
      </w:r>
    </w:p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497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ità Pubbl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Sanità Pubblica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1-2012, ANNO DI CORSO 6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Cs w:val="32"/>
        </w:rPr>
        <w:t xml:space="preserve">DAL 30 GENNAIO AL 27 APRILE 2012 - </w:t>
      </w:r>
      <w:r>
        <w:rPr>
          <w:b w:val="false"/>
          <w:szCs w:val="32"/>
        </w:rPr>
        <w:t xml:space="preserve">AULA “ROBERTO VECCHIONI” -  </w:t>
      </w:r>
      <w:r>
        <w:rPr>
          <w:b w:val="false"/>
          <w:bCs/>
          <w:szCs w:val="32"/>
        </w:rPr>
        <w:t xml:space="preserve"> LENTE DIDATTICA</w:t>
      </w:r>
    </w:p>
    <w:p>
      <w:pPr>
        <w:pStyle w:val="Heading6"/>
        <w:rPr>
          <w:u w:val="single"/>
        </w:rPr>
      </w:pP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Bioetica il 17 e 24 aprile ore 14.00-17.00 aula C lente didattica Dott. Pil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1:00Z</dcterms:created>
  <dc:creator>umoretti</dc:creator>
  <dc:description/>
  <cp:keywords/>
  <dc:language>en-US</dc:language>
  <cp:lastModifiedBy>pnatale</cp:lastModifiedBy>
  <cp:lastPrinted>2011-03-21T09:22:00Z</cp:lastPrinted>
  <dcterms:modified xsi:type="dcterms:W3CDTF">2012-02-10T07:01:00Z</dcterms:modified>
  <cp:revision>27</cp:revision>
  <dc:subject/>
  <dc:title>CORSO DI LAUREA IN MEDICINA E CHIRURGIA</dc:title>
</cp:coreProperties>
</file>