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</w:rPr>
        <w:t>dal giorno   4  ottobre  2010   al giorno    8 otto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4 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8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rifing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UMAT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G. Paolazz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ORT. E TRAUMA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TRAUMATOLOGIA E IMAGIN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.  Mores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.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5 ore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NESIOLOGIA APPLIC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Ft. A. Marrocch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TRAUMATOLOGIA E IMAGIN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.  Moresc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2 or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ORT. E TRAUMA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459" w:gutter="0" w:header="340" w:top="39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 31 gennaio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2° anno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 xml:space="preserve">RGANIZZAZIONE LEZIONI:    45’    </w:t>
      <w:tab/>
      <w:t>CALENDARIO SETTIMANALE :    ore 8.30-13.15 / 14.15-18.0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3:00Z</dcterms:created>
  <dc:creator>A.P.S.S. TRENTO</dc:creator>
  <dc:description/>
  <cp:keywords/>
  <dc:language>en-US</dc:language>
  <cp:lastModifiedBy>A.P.S.S. TRENTO</cp:lastModifiedBy>
  <cp:lastPrinted>2010-08-31T09:12:00Z</cp:lastPrinted>
  <dcterms:modified xsi:type="dcterms:W3CDTF">2010-09-24T11:24:00Z</dcterms:modified>
  <cp:revision>3</cp:revision>
  <dc:subject/>
  <dc:title>CORSO DI LAUREA IN FISIOTERAPIA</dc:title>
</cp:coreProperties>
</file>