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Anno 5   semestre II  (</w:t>
      </w:r>
      <w:r>
        <w:rPr>
          <w:b/>
          <w:bCs/>
        </w:rPr>
        <w:t>VECCHIO ORDINAMENTO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la 5 Piastra Odontoiatr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al 14/02/04 al 20/05/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90"/>
        <w:gridCol w:w="1560"/>
        <w:gridCol w:w="1842"/>
        <w:gridCol w:w="1843"/>
        <w:gridCol w:w="184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E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OLE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E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ERDI’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-9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0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11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12-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OGN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ESI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RURGIA MAXILLO-F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13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OGN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ESI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RURGIA MAXILLO-F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14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OGNAT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ESI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15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INICA ODONT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OGN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ESI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16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INICA ODONT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INICA ODONT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17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INICA ODONT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VACANZE PASQUALI:  DAL 24/03/05  AL  29/03/05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00:00Z</dcterms:created>
  <dc:creator>Ulss 22 - Regione Veneto</dc:creator>
  <dc:description/>
  <dc:language>en-US</dc:language>
  <cp:lastModifiedBy>LUCIANA</cp:lastModifiedBy>
  <cp:lastPrinted>2004-12-20T10:42:00Z</cp:lastPrinted>
  <dcterms:modified xsi:type="dcterms:W3CDTF">2004-12-20T09:42:00Z</dcterms:modified>
  <cp:revision>18</cp:revision>
  <dc:subject/>
  <dc:title> </dc:title>
</cp:coreProperties>
</file>